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Кредитного комитет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Белагропромбанк»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7» марта 2019 №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е соглашение к кредитному договору, заключенному между Открытым акционерным обществом «Белагропромбанк» и физическим лицом и действующему по состоянию на 18.03.2019 года (далее – Договор), по которому повышенный процент установлен в размере 1,5 кратной ставки по кредиту и соответствующему одному из следующих условий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ключен в белорусских рублях, процентная ставка установлена в размере равном или менее 25%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ключен в белорусских рублях, процентная ставка установлена в размере равном или менее СР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5,41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ключен в долларах США, процентная ставка установлена в размере равном или менее 7%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редитополучатель, с другой стороны, вместе именуемые в настоящем дополнительном соглашении к Договору Стороны, заключили настоящее дополнительное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к Договору (далее – Дополнительное соглашение) о нижеследующ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тексте Договора в пункте, в котором определен повышенный размер процентов за пользование кредитом, в случае если Кредитополучатель не возвратит (не погасит) кредит в сроки, установленные кредитным договором, как размер процентов, установленный кредитным договором, увеличенный в 1,5 раза, слова «увеличенный в 1,5 раза» заменить словами и цифрами «увеличенный в 1,3 раза» в соответствующем числе и паде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ением настоящего Дополнительного соглашения Стороны признают утратившими силу все условия Договора, которые противоречат пунктам 1 и 2 настоящего Дополнительного соглашения либо поглощены им, либо фактически утратили св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29.03.201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12" w:right="794" w:gutter="0" w:header="720" w:top="9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ставка рефинансирования Национального банка Республики Белару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1:00Z</dcterms:created>
  <dc:creator>Гончарик М.И.</dc:creator>
  <dc:description/>
  <cp:keywords/>
  <dc:language>en-US</dc:language>
  <cp:lastModifiedBy>Гончарик М.И.</cp:lastModifiedBy>
  <dcterms:modified xsi:type="dcterms:W3CDTF">2023-02-10T08:31:00Z</dcterms:modified>
  <cp:revision>2</cp:revision>
  <dc:subject/>
  <dc:title/>
</cp:coreProperties>
</file>