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ИЧНАЯ ОФЕРТА (ПРЕДЛОЖЕНИЕ) НА ЗАКЛЮЧЕНИЕ ДОГОВОРА СРОЧНОГО ОТЗЫВНОГО БАНКОВСКОГО ВКЛАДА (ДЕПОЗИТА) «КОПИЛКА»</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tabs>
          <w:tab w:val="clear" w:pos="708"/>
          <w:tab w:val="left" w:pos="840" w:leader="none"/>
        </w:tabs>
        <w:spacing w:lineRule="auto" w:line="240"/>
        <w:ind w:firstLine="720"/>
        <w:jc w:val="center"/>
        <w:rPr>
          <w:rFonts w:ascii="Times New Roman" w:hAnsi="Times New Roman" w:eastAsia="Times New Roman" w:cs="Times New Roman"/>
          <w:kern w:val="2"/>
          <w:sz w:val="28"/>
          <w:lang w:eastAsia="ru-RU"/>
        </w:rPr>
      </w:pPr>
      <w:r>
        <w:rPr>
          <w:rFonts w:eastAsia="Times New Roman" w:cs="Times New Roman" w:ascii="Times New Roman" w:hAnsi="Times New Roman"/>
          <w:i/>
          <w:kern w:val="2"/>
          <w:sz w:val="24"/>
          <w:szCs w:val="20"/>
          <w:lang w:eastAsia="ru-RU"/>
        </w:rPr>
        <w:t>(в редакции решения Комитета по управлению активами и пассивами ОАО «Белагропромбанк» от 14.12.2023, протокол № 1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кумент, размещенный на официальном сайте Открытого акционерного общества «Белагропромбанк» (ОАО «Белагропромбанк») в сети Интернет по адресу: www.belapb.by либо в Мобильном интернет-банкинге ОАО «Белагропромбанк», именуемого в дальнейшем «Вкладополучатель», является предложением заключить договор срочного отзывного банковского вклада (депозита) «КОПИЛКА» (далее - Договор) с любым физическим лицом, являющимся владельцем текущего (расчетного) банковского счета, доступ к которому обеспечивается посредством использования банковской платежной карточки (в том числе виртуальной карточки «Нереальная карта Finteam»), (далее - текущий счет с БПК) и одновременно являющимся пользователем услуги «Мобильный интернет-банкинг» (далее – СДБО), в дальнейшем именуемым «Вкладчи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птом публичной оферты является совершение Вкладчиком в СДБО всех предусмотренных действий, необходимых для осуществления перевода, и перевод суммы первоначального взноса с текущего счета с БПК на вкладной (депозитный) счет «КОПИЛ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либо в Мобильном интернет-банкинге ОАО «Белагропромбанк» до принятия Вкладополучателем решения о прекращении (приостановлении) заключения Догов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стоящая публичная оферта может быть в любой момент, в том числе в срок, установленный для акцепта настоящей публичной оферты, отозвана Вкладополучателем путем опубликования информации об отзыве настоящей публичной оферты на официальном сайте Вкладополучателя в сети Интернет по адресу: </w:t>
      </w:r>
      <w:hyperlink r:id="rId2">
        <w:r>
          <w:rPr>
            <w:rStyle w:val="InternetLink"/>
            <w:rFonts w:eastAsia="Times New Roman" w:cs="Times New Roman" w:ascii="Times New Roman" w:hAnsi="Times New Roman"/>
            <w:color w:val="0000FF"/>
            <w:sz w:val="24"/>
            <w:szCs w:val="24"/>
            <w:u w:val="single"/>
            <w:lang w:eastAsia="ru-RU"/>
          </w:rPr>
          <w:t>www.belapb.by</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возможно только в валюте текущего счета с БПК, с которого осуществляется операция открытия вклада (депозита) (перечисление суммы первоначального взноса), только с использованием СДБ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может осуществляться как по инициативе Вкладчика, так и по инициативе пользователя детского мобильного приложения (услуга «FinTeam»), которого Вкладчик идентифицировал как своего ребенка (далее – ребенок). В обоих случаях только Вкладчик имеет возможность акцептовать публичную оферту и заключить Договор посредством СДБО, а запрос ребенка из детского мобильного приложения не является таким акцепто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Вкладчиком Договора по запросу ребенка из детского мобильного приложения первоначальный взнос осуществляется с виртуальной банковской платежной карточки «Нереальная карта Finteam».</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КОПИЛКА»</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Вкладчик в СДБО с использованием реквизитов БПК перечисляет со своего текущего счета с БПК денежные средства в соответствующей валюте </w:t>
      </w:r>
      <w:r>
        <w:rPr>
          <w:rFonts w:eastAsia="Times New Roman" w:cs="Times New Roman" w:ascii="Times New Roman" w:hAnsi="Times New Roman"/>
          <w:sz w:val="24"/>
          <w:szCs w:val="24"/>
        </w:rPr>
        <w:t>текущего счета с БПК</w:t>
      </w:r>
      <w:r>
        <w:rPr>
          <w:rFonts w:eastAsia="Times New Roman" w:cs="Times New Roman" w:ascii="Times New Roman" w:hAnsi="Times New Roman"/>
          <w:sz w:val="24"/>
          <w:szCs w:val="24"/>
          <w:lang w:eastAsia="ru-RU"/>
        </w:rPr>
        <w:t xml:space="preserve"> на вкладной (депозитный) счет «КОПИЛКА»,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договора банковского вклада (депозита): срочный отзыв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277"/>
      <w:bookmarkEnd w:id="0"/>
      <w:r>
        <w:rPr>
          <w:rFonts w:eastAsia="Times New Roman" w:cs="Times New Roman" w:ascii="Times New Roman" w:hAnsi="Times New Roman"/>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СДБО по факту совершения всех предусмотренных действий по акцепту публичной офер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по вкладу (депозиту) в белорусских рублях определяется с применением переменной годовой процентной ставки первые 1075 дней хранения, и с применением фиксированной годовой процентной ставки с 1076 по 1110 день хранения денежных средств. Размер процентов по вкладам (депозитам) в долларах США, евро и российских рублях определяется с применением фиксированной годовой процентной 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процентов по вкладу (депозиту) на дату заключения настоящего Договора указывается Вкладополучателем в СДБО при совершении Вкладчиком действий по акцепту публичной оферты (по заключению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280"/>
      <w:bookmarkEnd w:id="1"/>
      <w:r>
        <w:rPr>
          <w:rFonts w:eastAsia="Times New Roman" w:cs="Times New Roman" w:ascii="Times New Roman" w:hAnsi="Times New Roman"/>
          <w:sz w:val="24"/>
          <w:szCs w:val="24"/>
          <w:lang w:eastAsia="ru-RU"/>
        </w:rPr>
        <w:t>1.4. Размер минимальной суммы первоначального взноса во вклад (депозит) со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ин) белорусский рубль для вкладов (депозитов) в белорусских руб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ин) доллар США для вкладов (депозитов) в долларах СШ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ять) евро для вкладов (депозитов) в евр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Сто) российских рублей для вкладов (депозитов) в российских руб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282"/>
      <w:bookmarkEnd w:id="2"/>
      <w:r>
        <w:rPr>
          <w:rFonts w:eastAsia="Times New Roman" w:cs="Times New Roman" w:ascii="Times New Roman" w:hAnsi="Times New Roman"/>
          <w:sz w:val="24"/>
          <w:szCs w:val="24"/>
          <w:lang w:eastAsia="ru-RU"/>
        </w:rPr>
        <w:t>1.5. Срок хранения денежных средств на вкладном (депозитном) счете составляет 1110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зврата вклада (депозита), с учетом условий, предусмотренных пунктом 1.6 настоящего Договора: после истечения 1110 календарных дней со дня акцепта настоящей публичной оферты (включая день акцепта);</w:t>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4"/>
          <w:szCs w:val="24"/>
          <w:lang w:eastAsia="ru-RU"/>
        </w:rPr>
      </w:pPr>
      <w:bookmarkStart w:id="3" w:name="Par284"/>
      <w:bookmarkEnd w:id="3"/>
      <w:r>
        <w:rPr>
          <w:rFonts w:eastAsia="Times New Roman" w:cs="Times New Roman" w:ascii="Times New Roman" w:hAnsi="Times New Roman"/>
          <w:sz w:val="24"/>
          <w:szCs w:val="24"/>
          <w:lang w:eastAsia="ru-RU"/>
        </w:rPr>
        <w:t xml:space="preserve">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либо на другой текущий счет с БПК, выбранный Вкладчиком самостоятельно в СДБО при открытии вклада (депозита) в соответствии с порядком, предусмотренным частью четвертой настоящего пункта настоящего Договора. </w:t>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заключен по запросу ребенка из детского мобильного приложения (услуга «FinTeam»), возврат денежных средств по истечении срока хранения осуществляется на текущий счет с БПК «Нереальная карта Finteam», с которого осуществлялось перечисление денежных средств при открытии вклада (депозита).</w:t>
      </w:r>
    </w:p>
    <w:p>
      <w:pPr>
        <w:pStyle w:val="Normal"/>
        <w:tabs>
          <w:tab w:val="clear" w:pos="708"/>
          <w:tab w:val="left" w:pos="8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указанного перечисления счет по учету вклада (депозита) закр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290"/>
      <w:bookmarkEnd w:id="4"/>
      <w:r>
        <w:rPr>
          <w:rFonts w:eastAsia="Times New Roman" w:cs="Times New Roman" w:ascii="Times New Roman" w:hAnsi="Times New Roman"/>
          <w:sz w:val="24"/>
          <w:szCs w:val="24"/>
          <w:lang w:eastAsia="ru-RU"/>
        </w:rPr>
        <w:t>1.7. Пополнение вклада (депозита) допускается в течении всего срока действия Договора, до принятия Вкладополучателем решения о прекращении (приостановлении) приема дополнительных взносов во вклад (депоз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в том числе и сумм капитализированных и невостребованных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СДБО путем выполнения всех предусмотренных действий, направленных на досрочный возврат вклада (депозита) (досрочное расторжение Договора), путем безналичного перечис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подразделении Вкладополучателя наличными денежными средствами или путем безналичного перечисления. При этом, наличными денежными средствами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исания денежных средств со вклада (депозита) в бесспорном порядке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 случае возврата суммы вклада (депозита) до наступления даты его возврата (досрочное расторжение Договора), проценты по вкладу (депозиту) за последние 30 (Тридцать) календарных дней, не считая дня закрытия (досрочного расторжения), рассчитываются по ставке вклада (депозита) «до востребования» для физических лиц в валюте вклада (депозита), действующей на дату совершения операции, за остальной период хранения - по ставке, установленной по вкладу (депозиту). Если период хранения со дня заключения Договора включительно по день, предшествующий дню досрочного возврата вклада (депозита), составил менее 30 (Тридцати) календарных дней, то пересчет процентов по ставке вклада (депозита) «до востребования» для физических лиц в валюте вклада (депозита) осуществляется с даты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Сто)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рядок изменения размера процентов по вкладу (депози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иностранной валюте с фиксированной процентной ставкой Вкладополучатель не вправе в одностороннем порядке уменьшить размер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о дня поступления суммы вклада (депозита) на счет по учету вкладов (депозитов) ежемесячно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выплачиваются путем причисления к сумме вклада (депозита) (капит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2. </w:t>
      </w:r>
      <w:r>
        <w:rPr>
          <w:rFonts w:eastAsia="Times New Roman" w:cs="Times New Roman" w:ascii="Times New Roman" w:hAnsi="Times New Roman"/>
          <w:sz w:val="24"/>
          <w:szCs w:val="24"/>
        </w:rPr>
        <w:t xml:space="preserve">по окончании срока хранения вклада (депозита) возвратить сумму вклада (депозита) путем безналичного перечисления на текущий счет с БПК Вкладчика. </w:t>
      </w:r>
      <w:r>
        <w:rPr>
          <w:rFonts w:eastAsia="Times New Roman" w:cs="Times New Roman" w:ascii="Times New Roman" w:hAnsi="Times New Roman"/>
          <w:sz w:val="24"/>
          <w:szCs w:val="24"/>
          <w:lang w:eastAsia="ru-RU"/>
        </w:rPr>
        <w:t>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 1 (Одного) доллара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лучать выписки из лицевого счета по учету вклада (депоз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ЧИСЛЕНИЯ И ВЫПЛАТЫ ПРОЦЕНТОВ ПО ВКЛАДУ (ДЕПОЗИ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центы по вкладу (депозиту) начисляются Вкладополучателем ежемесячно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УСЛО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выплате вклада (депозита) наличной иностранной валютой осуществляется покупка части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подразделении Вкладополуча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4.7. При заключении </w:t>
      </w:r>
      <w:r>
        <w:rPr>
          <w:rFonts w:eastAsia="Times New Roman" w:cs="Times New Roman" w:ascii="Times New Roman" w:hAnsi="Times New Roman"/>
          <w:sz w:val="24"/>
          <w:szCs w:val="24"/>
          <w:lang w:eastAsia="ru-RU"/>
        </w:rPr>
        <w:t>настоящего Договора по запросу ребенка Вкладчик предоставляет доступ этого ребенка</w:t>
      </w:r>
      <w:r>
        <w:rPr>
          <w:rFonts w:eastAsia="Times New Roman" w:cs="Times New Roman" w:ascii="Times New Roman" w:hAnsi="Times New Roman"/>
          <w:sz w:val="24"/>
          <w:szCs w:val="24"/>
        </w:rPr>
        <w:t xml:space="preserve"> через детское мобильное приложение «</w:t>
      </w:r>
      <w:r>
        <w:rPr>
          <w:rFonts w:eastAsia="Times New Roman" w:cs="Times New Roman" w:ascii="Times New Roman" w:hAnsi="Times New Roman"/>
          <w:sz w:val="24"/>
          <w:szCs w:val="24"/>
          <w:lang w:val="en-US"/>
        </w:rPr>
        <w:t>FinTeam</w:t>
      </w:r>
      <w:r>
        <w:rPr>
          <w:rFonts w:eastAsia="Times New Roman" w:cs="Times New Roman" w:ascii="Times New Roman" w:hAnsi="Times New Roman"/>
          <w:sz w:val="24"/>
          <w:szCs w:val="24"/>
        </w:rPr>
        <w:t>» к информации о счете по учету вклада (депозита)</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4.8. </w:t>
      </w:r>
      <w:r>
        <w:rPr>
          <w:rFonts w:eastAsia="Times New Roman" w:cs="Times New Roman" w:ascii="Times New Roman" w:hAnsi="Times New Roman"/>
          <w:color w:val="000000"/>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Вкладополучатель имеет право предоставлять Клиенту дополнительные сервисы и услуги по отдельным видам вкладов (депози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Вкладчика в соответствующе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кладополучатель предоставляет по письменному требованию Вкладчика в течение 10 (десяти) рабочих дней документ, подтверждающий факт заключения настоящего Договора посредством СДБО, содержащий сведения о его существенных условиях, а также иные сведения, касающиес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факт заключения настоящего Договора посредством СДБО, является форма внешнего представления настоящего Договора: воспроизведенный на бумажном носителе Договор, заключенный посредством СДБО, (т.е. копия документа в электронном виде), заверенный подписью уполномоченного работника Вкладополучателя в порядке, установленном законодательством и локальными правовыми актами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едоставления Вкладчику документа, подтверждающего факт заключения настоящего Договора посредством СДБО, Стороны признают дату регистрации указанного документа Вкладополучател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ий Договор составлен в одном экземпляре, в форме документа в электронном виде, записанный на электронном носителе информации, который хранится у Вкладополучателя. Для создания и обращения настоящего Договора и связанных с настоящим Договором документов в электронном виде используется подсистема «Частный Клиент» системы дистанционного банковского обслуживания «ДБО BS-Client» или программное обеспечение «Банк On-line. Мобильный бан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3.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w:t>
      </w:r>
      <w:r>
        <w:rPr>
          <w:rFonts w:eastAsia="Times New Roman" w:cs="Times New Roman" w:ascii="Times New Roman" w:hAnsi="Times New Roman"/>
          <w:color w:val="000000"/>
          <w:sz w:val="24"/>
          <w:szCs w:val="24"/>
          <w:lang w:eastAsia="ru-RU"/>
        </w:rPr>
        <w:t>№ 2 от 10.02.2023,</w:t>
      </w:r>
      <w:r>
        <w:rPr>
          <w:rFonts w:eastAsia="Times New Roman" w:cs="Times New Roman" w:ascii="Times New Roman" w:hAnsi="Times New Roman"/>
          <w:sz w:val="24"/>
          <w:szCs w:val="24"/>
          <w:lang w:eastAsia="ru-RU"/>
        </w:rPr>
        <w:t xml:space="preserve"> выданной Национальным банком Республики Беларус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1:00Z</dcterms:created>
  <dc:creator>Гончарик М.И.</dc:creator>
  <dc:description/>
  <cp:keywords/>
  <dc:language>en-US</dc:language>
  <cp:lastModifiedBy>Гончарик М.И.</cp:lastModifiedBy>
  <dcterms:modified xsi:type="dcterms:W3CDTF">2024-02-01T07:48:00Z</dcterms:modified>
  <cp:revision>1</cp:revision>
  <dc:subject/>
  <dc:title/>
</cp:coreProperties>
</file>