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12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Кредитного комитет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АО «Белагропромбанк» 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7» марта 2019 № 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соглашение к кредитному договору, заключенному в белорусских рублях и действующему по состоянию на 18.03.2019 года между Открытым акционерным обществом «Белагропромбанк» и физическим лицом (далее – Договор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оторому установлен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нтная ставка в размере более 25%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ные проценты в размере 1,5 кратной ставки по креди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акционерное общество «Белагропромбанк», именуемое в настоящем дополнительном соглашении к Договору Банк, с одной стороны, и физическое лицо, заключившее с Банком Договор, именуемое в настоящем дополнительном соглашении к Договору Кредитополучатель, с другой стороны, вместе именуемые в настоящем дополнительном соглашении к Договору Стороны, заключили настоящее дополнительное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к Договору (далее – Дополнительное соглашение) о нижеследующем: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тексте Договора в пункте, в котором определен размер процентов за пользование кредитом, заменить цифры и слова, определяющие размер процентов, цифрами и словами «15,41 (Пятнадцать целых сорок одна сотая)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е Договора в пункте, в котором определен повышенный размер процентов за пользование кредитом, в случае если Кредитополучатель не возвратит (не погасит) кредит в сроки, установленные кредитным договором, как размер процентов, установленный кредитным договором, увеличенный в 1,5 раза, слова «увеличенный в 1,5 раза» заменить словами и цифрами «увеличенный в 1,3 раза» в соответствующем числе и падеж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ением настоящего Дополнительного соглашения Стороны признают утратившими силу все условия Договора, которые противоречат пунктам 1 и 2 настоящего Дополнительного соглашения либо поглощены им, либо фактически утратили сво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лючением настоящего Дополнительного соглашения остальные условия Договора, не затронутые настоящим Дополнительным соглашением, остаются без изменения и Стороны подтверждают свои обязательства по ним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Дополнительное соглашение вступает в силу с момента его заключения, при этом права и обязанности Сторон, основанные на настоящем Дополнительном соглашении, возникают (вступают в силу) с 29.03.2019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8:00Z</dcterms:created>
  <dc:creator>Гончарик М.И.</dc:creator>
  <dc:description/>
  <cp:keywords/>
  <dc:language>en-US</dc:language>
  <cp:lastModifiedBy>Гончарик М.И.</cp:lastModifiedBy>
  <dcterms:modified xsi:type="dcterms:W3CDTF">2023-02-10T08:28:00Z</dcterms:modified>
  <cp:revision>1</cp:revision>
  <dc:subject/>
  <dc:title/>
</cp:coreProperties>
</file>