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Hlk97898922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бличная оферта ОАО «Белагропромбанк» на заключение дополнительного соглашения к кредитному договору</w:t>
      </w:r>
      <w:bookmarkStart w:id="1" w:name="_Hlk9789848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заключенному в белорусских рублях на цели финансирования недвижимости и действующему по состоянию на 20.01.202</w:t>
      </w:r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редложение, размещенное в сети Интернет на веб-сайте по адресу www.b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lap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by Открытым акционерным обществом «Белагропромбанк» (далее – Банк), является публичной офертой Банка, адресованной всем физическим лицам – кредитополучателям, заключившим с Банком кредитные договоры в белорусских рублях на цели финансирования недвижимости (приобретение, строительство индивидуальных жилых домов, квартир, приобретение жилищных облигаций, рефинансирование кредитов на недвижимость ), за исключением креди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т которых осуществляется с привлечением государственной поддержки, предоставляемой в соответствии с Указом Президента Республики Беларусь от 04.07.2017 № 240 «О государственной поддержке граждан при строительстве (реконструкции) жилых помещ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процентов, за пользование которыми определен с применением фиксированной годовой процентной ста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торым прекращено начисление процентов за пользование креди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торым осуществлено полное исполнение обязательств по 20.01.2023 включи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торым условия кредитования определены отдельными решениями коллегиальных органов ОАО «Белагропром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 предлагает кредитополучателю заключить дополнительное соглашение к кредитному договору на условиях, указанных в настоящей публичной оферте (далее – Дополнительное соглашение), предусматривающее: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ление на период с 01.01.2023 по 31.12.2023 решения по фиксированию процентных ставок, принятого комитетом по управлению активами и пассивами ОАО «Белагропромбанк» от 04.03.2022, протокол № 15, если размер процентов за пользование кредитами в абсолютном значении по состоянию на 01.01.2023 составит 18,24% годовых и менее, кредитный договор заключен до 01.03.2022 и действует по состоянию на 20.01.2023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с 01.01.2023 размера процентов за пользование кредитом и установление его в размере ставки рефинансирования Национального банка Республики Беларусь, увеличенной на 6,24 процентных пунктов, если размер процентов за пользование кредитами в абсолютном значении по состоянию на 01.01.2023 составит более 18,24% годовых и кредитный договор действует по состоянию на 20.01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 считает себя заключившим Дополнительное соглашение с кредитополучателем, который отзовется на настоящую публичную оферту ее принятием (акцепт публичной оферты) в порядке, сроки и на условиях, предусмотренных настоящей публичной офер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123830335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для акцепта настоящей публичной оферты устанавливается в период с «09» января 2023 года по «20» января 2023 года (включительн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123830335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ептом настоящей публичной оферты, означающим полное и безоговорочное принятие кредитополучателем всех условий настоящей публичной оферты и Дополнительного соглашения без каких-либо изъятий или ограничений на условиях присоединения, является один из нижеследующих альтернативных вариа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ие кредитополучателем в период с «09» января 2023 года по «20» января 2023 года (включительно) конклюдентных действий – любой операции по получению кредита (части кредита), любой операции по возврату (погашению) кредита (части кредита), по уплате процентов за пользование кредитом, в соответствии с условиями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о не предоставление кредитополучателем в период с «09» января 2023 года по «20» января 2023 года (включительно) письменного заявления о непринятии условий настоящей публичной оферты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ующее Дополнительное соглашение на условиях, предусмотренных настоящей публичной офертой, должно быть заключено к каждому кредитному договору, заключенному кредитополучателем с Банком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соглашение признается заключенным в момент получения Банком информации об акцепте кредитополучателем настоящей публичной оферты, при этом права и обязанности Банка и кредитополучателя, основанные на Дополнительном соглашении, возникают (вступают в силу) с 01.01.2023. При этом Банк не уведомляет кредитополучателя о получении информации об акцепте кредитополучателем настоящей публичной оферты и дате, когда Дополнительное соглашение признается заключенным. Кредитополучатель вправе обратиться в подразделения Банка с заявлением о предоставлении таких сведений Бан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убличная оферта может быть в любой момент, в том числе в срок, установленный для акцепта настоящей публичной оферты, отозвана Банком путем опубликования извещения об отзыве настоящей публичной оферты в сети Интернет на веб-сайте по адресу: www.b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lap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by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" w:name="_Hlk97898922"/>
      <w:bookmarkStart w:id="5" w:name="_Hlk97898922"/>
      <w:bookmarkEnd w:id="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20:00Z</dcterms:created>
  <dc:creator>Гончарик М.И.</dc:creator>
  <dc:description/>
  <cp:keywords/>
  <dc:language>en-US</dc:language>
  <cp:lastModifiedBy>Гончарик М.И.</cp:lastModifiedBy>
  <dcterms:modified xsi:type="dcterms:W3CDTF">2023-01-06T11:21:00Z</dcterms:modified>
  <cp:revision>1</cp:revision>
  <dc:subject/>
  <dc:title/>
</cp:coreProperties>
</file>