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едитного комитета </w:t>
      </w:r>
    </w:p>
    <w:p>
      <w:pPr>
        <w:pStyle w:val="Normal"/>
        <w:autoSpaceDE w:val="false"/>
        <w:spacing w:lineRule="exact" w:line="28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АО «Белагропромбанк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4.03.2020 № 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полнительное соглашение к договору текущего (расчетного) банковского счета, содержащему условия овердрафтного кредитования, заключенному в период с 24.06.2019 и действующему по состоянию на 23.03.2020 между Открытым акционерным обществом «Белагропромбанк» и физическим лицом (далее – Договор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лиент, с другой стороны, вместе именуемые в настоящем дополнительном соглашении к Договору Стороны, заключили настоящее дополнительное соглашение к Договору (далее – Дополнительное соглашение) о нижеследующем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дополнительного соглашения, содержащего условия овердрафтного кредитования, к Договору слова «действующим на момент заключения Дополнительного соглашения и» исключить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Условия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редитования, являющихся неотъемлемой частью Договора, исключаются нормы о том, что размер процентов за пользование кредитом подлежит увеличению по требованию Банка, а также обязанность Клиента в определенный срок заключить соответствующее дополнительное соглашение либо в случае несогласия досрочно погасить кредит в установленный Договором с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Заключением настоящего Дополнительного соглашения Стороны признают утратившими силу все условия Договора, которые противоречат пункту 1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23.03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5:00Z</dcterms:created>
  <dc:creator>Гончарик М.И.</dc:creator>
  <dc:description/>
  <cp:keywords/>
  <dc:language>en-US</dc:language>
  <cp:lastModifiedBy>Дмитрий Пирогов</cp:lastModifiedBy>
  <dcterms:modified xsi:type="dcterms:W3CDTF">2021-11-09T15:35:00Z</dcterms:modified>
  <cp:revision>2</cp:revision>
  <dc:subject/>
  <dc:title/>
</cp:coreProperties>
</file>