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ДОГОВОР БАНКОВСКОГО ВКЛАДА (ДЕПОЗИТА) ДО ВОСТРЕБОВАНИЯ №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«___» _______________ 200__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/>
      </w:pPr>
      <w:r>
        <w:rPr>
          <w:sz w:val="16"/>
        </w:rPr>
        <w:t>Открытое акционерное общество «Белагропромбанк» (ОАО «Белагропромбанк»), именуемое в дальнейшем «Вкладополучатель», на основании лицензии на привлечение во вклады средств физических лиц, выданной Национальным банком Республики Беларусь 14.06.2013 № 2 в лице ____________________________________, действующего на основании __________________________________, с одной стороны, и ___________________________________________, именуемый в дальнейшем «Вкладчик», далее совместно именуемые «Стороны», заключили настоящий договор о нижеследующем: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Вкладчик вносит наличными или перечисляет безналичным путем денежные средства в валюте вклада (депозита) на вкладной (депозитный) счет № 3404_______________ / __________ в день заключения настоящего договора, а Вкладополучатель обязуется принять их, обеспечить сохранность и возвратить наличными денежными средствами, либо безналичным путем (по усмотрению Вкладчика) сумму вклада (депозита) и начисленные проценты в порядке и на условиях, предусмотренных настоящим договором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Вид договора банковского вклада (депозита): до востребования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Сумма вклада (депозита) на дату внесения (перечисления) вклада (депозит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800"/>
        <w:gridCol w:w="1106"/>
      </w:tblGrid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вклада (депозит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юта вклада (депозит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ф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роцентная ставка по вкладу (депозиту) на дату подписания настоящего договора составляет ____ (___________________) процентов годовых. Процентная ставка по настоящему договору является  плавающей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Вклад (депозит) и причитающиеся по нему проценты выплачиваются в валюте вклада (депози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Иные условия по настоящему договору определяются Условиями банковского вклада (депозита) до востребования ОАО «Белагропромбанк», которые являются неотъемлемой частью настоящего договора и официально опубликованы в газете «Советская Белоруссия» от ___.___._____ № ___, газете «Звязда» от ___.___._____ № ___, а также на официальном сайте ОАО «Белагропромбанк» в сети Интернет (</w:t>
      </w:r>
      <w:hyperlink r:id="rId2">
        <w:r>
          <w:rPr>
            <w:rStyle w:val="InternetLink"/>
            <w:sz w:val="16"/>
          </w:rPr>
          <w:t>www.belapb.by</w:t>
        </w:r>
      </w:hyperlink>
      <w:r>
        <w:rPr>
          <w:sz w:val="16"/>
        </w:rPr>
        <w:t>) и на информационных стендах Вкладополучателя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Вкладчик обязуется в срок до 10 (десяти) календарных дней с момента изменения информировать Вкладополучателя обо всех изменениях паспортных данных и (или) места жительства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Спорные вопросы, возникающие при исполнении настоящего договора, решаются путем проведения переговоров Сторон. При недостижении согласия споры по настоящему договору рассматриваются судом в порядке, предусмотр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Сохранность и возврат вкладов (депозитов) физических лиц гарантируется государством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Вкладчик подтверждает, что он ознакомлен и согласен с Условиями банковского вклада (депозита) до востребования ОАО «Белагропромбанк»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7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кладополучатель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АО «Белагропромбанк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дрес: 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: 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лжность: 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 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             фамилия, инициа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кладчик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аспорт (документ его заменяющий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рия: _____ Номер: 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дан: 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та выдачи: ___.___.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дрес: 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 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             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29:00Z</dcterms:created>
  <dc:creator>Mad</dc:creator>
  <dc:description/>
  <cp:keywords/>
  <dc:language>en-US</dc:language>
  <cp:lastModifiedBy>Заяц К. В.</cp:lastModifiedBy>
  <dcterms:modified xsi:type="dcterms:W3CDTF">2013-07-17T06:19:00Z</dcterms:modified>
  <cp:revision>4</cp:revision>
  <dc:subject/>
  <dc:title>Приложение 5</dc:title>
</cp:coreProperties>
</file>