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УТВЕРЖДЕНО </w:t>
      </w:r>
    </w:p>
    <w:p>
      <w:pPr>
        <w:pStyle w:val="Normal"/>
        <w:ind w:left="6237" w:hanging="0"/>
        <w:rPr/>
      </w:pPr>
      <w:r>
        <w:rPr/>
        <w:t xml:space="preserve">протокол Правления </w:t>
      </w:r>
    </w:p>
    <w:p>
      <w:pPr>
        <w:pStyle w:val="Normal"/>
        <w:ind w:left="6237" w:hanging="0"/>
        <w:rPr/>
      </w:pPr>
      <w:r>
        <w:rPr/>
        <w:t>ОАО «Белагропромбанк»</w:t>
      </w:r>
    </w:p>
    <w:p>
      <w:pPr>
        <w:pStyle w:val="Normal"/>
        <w:ind w:left="6237" w:hanging="0"/>
        <w:rPr>
          <w:lang w:val="en-US"/>
        </w:rPr>
      </w:pPr>
      <w:r>
        <w:rPr/>
        <w:t>11.</w:t>
      </w:r>
      <w:r>
        <w:rPr>
          <w:lang w:val="en-US"/>
        </w:rPr>
        <w:t>04</w:t>
      </w:r>
      <w:r>
        <w:rPr/>
        <w:t>.2013 №</w:t>
      </w:r>
      <w:r>
        <w:rPr>
          <w:lang w:val="en-US"/>
        </w:rPr>
        <w:t>2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536" w:hanging="0"/>
        <w:jc w:val="both"/>
        <w:rPr/>
      </w:pPr>
      <w:r>
        <w:rPr/>
        <w:t xml:space="preserve">ИЗМЕНЕНИЯ И ДОПОЛНЕНИЯ </w:t>
      </w:r>
    </w:p>
    <w:p>
      <w:pPr>
        <w:pStyle w:val="Normal"/>
        <w:ind w:right="4536" w:hanging="0"/>
        <w:jc w:val="both"/>
        <w:rPr/>
      </w:pPr>
      <w:r>
        <w:rPr/>
        <w:t xml:space="preserve"> </w:t>
      </w:r>
      <w:r>
        <w:rPr/>
        <w:t>в Регламент оказания ОАО «Белагропромбанк» брокерских услуг на рынке ценных бумаг, утвержденный решением Правления  ОАО «Белагропромбанк» 12.07.2012, протокол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  абзаце пятом пункта 6 символ «)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В абзаце девятом пункта 16, в подпунктах 17.2, 17.4 пункта 17 слова «Национальный Банк» заменить словами «Национальный банк» в соответствующем падеже.</w:t>
      </w:r>
    </w:p>
    <w:p>
      <w:pPr>
        <w:pStyle w:val="Normal"/>
        <w:ind w:firstLine="709"/>
        <w:jc w:val="both"/>
        <w:rPr/>
      </w:pPr>
      <w:r>
        <w:rPr/>
        <w:t>3. В пункте 21:</w:t>
      </w:r>
    </w:p>
    <w:p>
      <w:pPr>
        <w:pStyle w:val="Normal"/>
        <w:ind w:firstLine="709"/>
        <w:jc w:val="both"/>
        <w:rPr/>
      </w:pPr>
      <w:r>
        <w:rPr/>
        <w:t>слова «календарный год» заменить словом «год»;</w:t>
      </w:r>
    </w:p>
    <w:p>
      <w:pPr>
        <w:pStyle w:val="Normal"/>
        <w:ind w:firstLine="709"/>
        <w:jc w:val="both"/>
        <w:rPr/>
      </w:pPr>
      <w:r>
        <w:rPr/>
        <w:t xml:space="preserve">дополнить частью третьей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При ликвидации Клиента – юридического лица, прекращении деятельности Клиента – индивидуального предпринимателя, с которым заключен Договор, срок действия Договора считается оконченным в день, предшествующий дате внесения регистрирующим органом записи в Единый государственный регистр юридических лиц и индивидуальных предпринимателей об исключении юридического лица, индивидуального предпринимателя из этого регистра.».</w:t>
      </w:r>
    </w:p>
    <w:p>
      <w:pPr>
        <w:pStyle w:val="Normal"/>
        <w:ind w:firstLine="709"/>
        <w:jc w:val="both"/>
        <w:rPr/>
      </w:pPr>
      <w:r>
        <w:rPr/>
        <w:t>4. В подпункте 23.4 пункта 23 слово «клиента» заменить словом «Клиента».</w:t>
      </w:r>
    </w:p>
    <w:p>
      <w:pPr>
        <w:pStyle w:val="Normal"/>
        <w:ind w:firstLine="709"/>
        <w:jc w:val="both"/>
        <w:rPr/>
      </w:pPr>
      <w:r>
        <w:rPr/>
        <w:t>5. Подпункт 23.12 пункта 2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3.12. осуществлять возврат денежных средств Клиента, учитываемых на Брокерском счете, на основании поручения на покупку/продажу ценных бумаг или Распоряжения на возврат денежных средств, если иное не предусмотрено законодательством Республики Беларусь или настоящим Регламентом;».</w:t>
      </w:r>
    </w:p>
    <w:p>
      <w:pPr>
        <w:pStyle w:val="Normal"/>
        <w:ind w:firstLine="709"/>
        <w:jc w:val="both"/>
        <w:rPr/>
      </w:pPr>
      <w:r>
        <w:rPr/>
        <w:t>6. В пункте 24:</w:t>
      </w:r>
    </w:p>
    <w:p>
      <w:pPr>
        <w:pStyle w:val="Normal"/>
        <w:ind w:firstLine="709"/>
        <w:jc w:val="both"/>
        <w:rPr/>
      </w:pPr>
      <w:r>
        <w:rPr/>
        <w:t>подпункт 24.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4.5. обеспечивать в течение срока действия поручения на покупку ценных бумаг на торгах биржи наличие на Брокерском счете денежных средств в размере, необходимом для приобретения ценных бумаг;»;</w:t>
      </w:r>
    </w:p>
    <w:p>
      <w:pPr>
        <w:pStyle w:val="Normal"/>
        <w:ind w:firstLine="709"/>
        <w:jc w:val="both"/>
        <w:rPr/>
      </w:pPr>
      <w:r>
        <w:rPr/>
        <w:t>в подпункте 24.6 слова «10.00 дня проведения аукциона.» заменить словами «не позднее начала проведения соответствующего аукциона;»;</w:t>
      </w:r>
    </w:p>
    <w:p>
      <w:pPr>
        <w:pStyle w:val="Normal"/>
        <w:ind w:firstLine="709"/>
        <w:jc w:val="both"/>
        <w:rPr/>
      </w:pPr>
      <w:r>
        <w:rPr/>
        <w:t>дополнить подпунктом 24.11 следующего содержания:</w:t>
      </w:r>
    </w:p>
    <w:p>
      <w:pPr>
        <w:pStyle w:val="Normal"/>
        <w:ind w:firstLine="709"/>
        <w:jc w:val="both"/>
        <w:rPr/>
      </w:pPr>
      <w:r>
        <w:rPr/>
        <w:t>«24.11. соблюдать иные требования и процедуры, установленные настоящим Регламентом.».</w:t>
      </w:r>
    </w:p>
    <w:p>
      <w:pPr>
        <w:pStyle w:val="Normal"/>
        <w:ind w:firstLine="709"/>
        <w:jc w:val="both"/>
        <w:rPr/>
      </w:pPr>
      <w:r>
        <w:rPr/>
        <w:t>7. В подпункте 51.1 пункта 51, подпункте 52.1 пункта 52 слова «S-REPO» заменить словами «S-REPO (REPO)».</w:t>
      </w:r>
    </w:p>
    <w:p>
      <w:pPr>
        <w:pStyle w:val="Normal"/>
        <w:ind w:firstLine="709"/>
        <w:jc w:val="both"/>
        <w:rPr/>
      </w:pPr>
      <w:r>
        <w:rPr/>
        <w:t>8. В подпункте 51.4 пункта 51 слова «11.00 дня проведения торгов на бирже» заменить словами «начала участия в соответствующих биржевых торгах».</w:t>
      </w:r>
    </w:p>
    <w:p>
      <w:pPr>
        <w:pStyle w:val="Normal"/>
        <w:ind w:firstLine="709"/>
        <w:jc w:val="both"/>
        <w:rPr/>
      </w:pPr>
      <w:r>
        <w:rPr/>
        <w:t>9. В подпункте 52.3 пункта 52 символ «;» заменить символом «.».</w:t>
      </w:r>
    </w:p>
    <w:p>
      <w:pPr>
        <w:pStyle w:val="Normal"/>
        <w:ind w:firstLine="709"/>
        <w:jc w:val="both"/>
        <w:rPr/>
      </w:pPr>
      <w:r>
        <w:rPr/>
        <w:t>10. В подпункте 53.5 пункта 53 после слов «текущий (расчетный) счет» дополнить словами «в белорусских рублях», слова «или карт-счет» исключить.</w:t>
      </w:r>
    </w:p>
    <w:p>
      <w:pPr>
        <w:pStyle w:val="Normal"/>
        <w:ind w:firstLine="709"/>
        <w:jc w:val="both"/>
        <w:rPr/>
      </w:pPr>
      <w:r>
        <w:rPr/>
        <w:t>11. Пункт 66 дополнить вторым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/>
        <w:t>«Представление в данном случае Клиентом соответствующих поручений не требуется.».</w:t>
      </w:r>
    </w:p>
    <w:p>
      <w:pPr>
        <w:pStyle w:val="Normal"/>
        <w:ind w:firstLine="709"/>
        <w:jc w:val="both"/>
        <w:rPr/>
      </w:pPr>
      <w:r>
        <w:rPr/>
        <w:t>12. В пункте 72 слово «брокерский» заменить словом «Брокерский».</w:t>
      </w:r>
    </w:p>
    <w:p>
      <w:pPr>
        <w:pStyle w:val="Normal"/>
        <w:ind w:firstLine="709"/>
        <w:jc w:val="both"/>
        <w:rPr/>
      </w:pPr>
      <w:r>
        <w:rPr/>
        <w:t>13. В пункте 73 слова «в последний рабочий день месяца» заменить словами «не позднее последнего рабочего дня месяца»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>4</w:t>
      </w:r>
      <w:r>
        <w:rPr/>
        <w:t>. В пункте 87:</w:t>
      </w:r>
    </w:p>
    <w:p>
      <w:pPr>
        <w:pStyle w:val="Normal"/>
        <w:ind w:firstLine="709"/>
        <w:jc w:val="both"/>
        <w:rPr/>
      </w:pPr>
      <w:r>
        <w:rPr/>
        <w:t>после шестого абзаца дополнить абзацем седьмым следующего содержания:</w:t>
      </w:r>
    </w:p>
    <w:p>
      <w:pPr>
        <w:pStyle w:val="Normal"/>
        <w:ind w:firstLine="709"/>
        <w:jc w:val="both"/>
        <w:rPr/>
      </w:pPr>
      <w:r>
        <w:rPr/>
        <w:t>«несвоевременного перечисления Клиентом денежных средств на Брокерский счет для приобретения ценных бумаг, несвоевременной блокировки ценных бумаг для продажи в соответствии с поданным Брокеру поручением;»;</w:t>
      </w:r>
    </w:p>
    <w:p>
      <w:pPr>
        <w:pStyle w:val="Normal"/>
        <w:ind w:firstLine="709"/>
        <w:jc w:val="both"/>
        <w:rPr/>
      </w:pPr>
      <w:r>
        <w:rPr/>
        <w:t>абзац седьмой считать соответственно абзацем восьмым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>5</w:t>
      </w:r>
      <w:r>
        <w:rPr/>
        <w:t>. В пункте 95:</w:t>
      </w:r>
    </w:p>
    <w:p>
      <w:pPr>
        <w:pStyle w:val="Normal"/>
        <w:ind w:firstLine="709"/>
        <w:jc w:val="both"/>
        <w:rPr/>
      </w:pPr>
      <w:r>
        <w:rPr/>
        <w:t>подпункты 95.4, 95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«95.4. Налоговая база подоходного налога с физических лиц по операциям по реализации ценных бумаг определяется как разница между суммами доходов, полученными от реализации ценных бумаг, и фактически произведенными и документально подтвержденными расходами на приобретение, реализацию и хранение ценных бумаг (далее – налоговый вычет в сумме фактических расходов) либо налоговым вычетом в размере 10 процентов доходов, полученных по операциям по реализации ценных бумаг (далее – налоговый вычет в размере 10 процентов доходов). </w:t>
      </w:r>
    </w:p>
    <w:p>
      <w:pPr>
        <w:pStyle w:val="Normal"/>
        <w:ind w:firstLine="709"/>
        <w:jc w:val="both"/>
        <w:rPr/>
      </w:pPr>
      <w:r>
        <w:rPr/>
        <w:t xml:space="preserve">Налоговый вычет в сумме фактических расходов либо налоговый вычет в размере 10 процентов доходов (по выбору Клиента - физического лица) предоставляется Брокером в случае обращения Клиента - физического лица за предоставлением ему в течение налогового периода (года) соответствующего выче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оговый вычет в сумме фактических расходов включает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/>
        <w:t>суммы, направленные на приобретение ценных бумаг, за исключением случаев, установленных законодательством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услуг фондовой биржи, депозитария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онные отчисления профессиональным участникам рынка ценных бумаг;</w:t>
      </w:r>
    </w:p>
    <w:p>
      <w:pPr>
        <w:pStyle w:val="Normal"/>
        <w:autoSpaceDE w:val="false"/>
        <w:ind w:firstLine="709"/>
        <w:jc w:val="both"/>
        <w:rPr/>
      </w:pPr>
      <w:r>
        <w:rPr/>
        <w:t>биржевой сбор (комиссия);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расходы, непосредственно связанные с приобретением, реализацией и хранением ценных бумаг, произведенные в оплату за услуги, оказываемые профессиональными участниками рынка ценных бумаг в рамках их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суммы, с которых был исчислен и уплачен подоходный налог с физических лиц при получении ценных бумаг – в случае, если Клиентом – физическим лицом ценные бумаги были получены в собственность (безвозмездно или с частичной оплатой)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лательщика на приобретение, реализацию и хранение ценных бумаг не могут быть отнесены непосредственно к расходам на приобретение, реализацию и хранение конкретных ценных бумаг, указанные расходы распределяются пропорционально доле стоимостной оценки соответствующих ценных бумаг в общей стоимостной оценке ценных бумаг. Стоимостная оценка ценных бумаг определяется как сумма фактически произведенных и документально подтвержденных расходов на их приобрет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расходов плательщика необходимо учитывать деноминации белорусского рубля, проведенные в соответствии с законодательством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оговый вычет в сумме фактических расходов не может применяться одновременно с применением вычета в размере 10 процентов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95.5. В случае не обращения за предоставлением соответствующего налогового вычета к Брокеру в течение налогового периода (года) Клиент - физическое лицо имеет право применить налоговый вычет в сумме фактических расходов либо налоговый вычет в размере 10 процентов доходов по окончании налогового периода (года) - при подаче им в налоговый орган налоговой декларации (расчета) с предоставлением справки о доходах, исчисленных и удержанных суммах подоходного налога по форме, утвержденной Министерством по налогам и сборам Республики Беларусь (далее – справка о дохода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рименения налогового вычета в сумме фактических расходов по окончании налогового периода и подтверждения расходов на приобретение и реализацию ценных бумаг Брокер представляет Клиенту - физическому лицу справку о доходах и документы (их копии), подтверждающие понесенные Клиентом – физическим лицом расход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 части первой подпункта 95.7  слова «налог на доходы» заменить словами «налог на доходы иностранных организаций, не осуществляющих деятельность в Республике Беларусь через постоянное представительство».</w:t>
      </w:r>
    </w:p>
    <w:p>
      <w:pPr>
        <w:pStyle w:val="Normal"/>
        <w:ind w:firstLine="709"/>
        <w:jc w:val="both"/>
        <w:rPr/>
      </w:pPr>
      <w:r>
        <w:rPr/>
        <w:t>16. Приложения 1, 10, 11, 12, 13 изложить в новой прилагаем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енных бумаг</w:t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autoSpaceDE w:val="false"/>
        <w:ind w:left="5672" w:firstLine="709"/>
        <w:rPr>
          <w:sz w:val="24"/>
          <w:szCs w:val="24"/>
        </w:rPr>
      </w:pPr>
      <w:r>
        <w:rPr>
          <w:sz w:val="24"/>
          <w:szCs w:val="24"/>
        </w:rPr>
        <w:t>Приложение 1 к Регламен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заключения Договор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условиях настоящего Регламента</w:t>
      </w:r>
    </w:p>
    <w:p>
      <w:pPr>
        <w:pStyle w:val="Normal"/>
        <w:autoSpaceDE w:val="false"/>
        <w:spacing w:before="24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Клиенту – юридическому лицу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1 Оригиналы или коп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рег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х документов (Устав, учредительный договор - для коммерческой организации, действующей только на основании учредительного договора, и др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назначение на должность руководителя (лица, подписывающего договор) (приказ, решение собственников, участников, и проч.), а также копию контракта с руководителем (лицом, подписывающим договор) либо выписку из контракта руководителя (лица, подписывающего договор) в части его полномочий и срока действия контр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на брокерское обслуживание будет подписываться представителем юридического лица, действующим на основании доверенности - соответствующую доверен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 лица, подписывающего Договор на брокерское обслужи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Заявление на акцепт платежных требований Брокера с оплатой в день их поступления (представляется до момента подачи первого поруч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едставляемых документов заверяются уполномоченным должностным лицом Клиента и скрепляются печатью либо на них делается отметка представителя Брокера о сверке с оригиналом. Также допускается нотариальное свидетельствование верности копий докумен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лиенту – индивидуальному предпринимател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гинал либо копию свидетельства о государственной рег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будет подписываться представителем индивидуального предпринимателя – доверенность, подтверждающую полномочия представителя на подписание Договора, и документ, удостоверяющий личность предста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акцепт платежных требований Брокера с оплатой в день их поступления (представляется до момента подачи первого поруч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представляемых документов заверяются   Клиентом – индивидуальным предпринимателем  и скрепляются печатью (в случае использования Клиентом – индивидуальным предпринимателем печати) либо на них делается отметка представителя Брокера о сверке с оригиналом. Также допускается нотариальное свидетельствование верности копий докумен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лиенту – физическому лицу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будет подписываться представителем физического лица – документ, подтверждающий полномочия представителя (в том числе доверенность), на подписание Договора, и документ, удостоверяющий личность представител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пии документов Клиентов – нерезидентов Республики Беларусь представляются Брокеру с переводом на русский или белорусский язык. Подлинность подписи переводчика или верность перевода документа должны быть засвидетельствованы нотариальн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 необходимости Брокер до заключения Договора на брокерское обслуживание вправе затребовать у Клиента представления иных документ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к Регламенту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упку ценных бумаг на аукционе/доразмещ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лигаций Национального банка Республики Беларусь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, индивидуального предпринимателя, ФИО физ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«Клиент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должность ФИО представител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для юридических лиц)</w:t>
      </w:r>
      <w:r>
        <w:rPr>
          <w:rFonts w:cs="Times New Roman" w:ascii="Times New Roman" w:hAnsi="Times New Roman"/>
          <w:sz w:val="22"/>
          <w:szCs w:val="22"/>
        </w:rPr>
        <w:t>, при посредничестве ОАО «Белагропромбанк», именуемый «Брокер», в соответствии с договором на брокерское обслуживание от __________ № ___________ выражает желание купить ценные бумаги на следующих услови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1260"/>
        <w:gridCol w:w="1510"/>
        <w:gridCol w:w="1730"/>
        <w:gridCol w:w="1780"/>
        <w:gridCol w:w="1638"/>
        <w:gridCol w:w="1460"/>
      </w:tblGrid>
      <w:tr>
        <w:trPr>
          <w:trHeight w:val="124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митента ценных бума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нных бумаг и номер выпу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енных бумаг, ш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покупки (в % от номинал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уп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ая цена, при которой возможно исполнение заяв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цена, при которой возможно исполнение заяв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услови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ентная зая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нкурентная зая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поручения: с «__» ________ 20 _ г. по «__» _____________ 2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Текущий (расчетный) счет  Клиента № ________________________ в _________________________, БИК ____  </w:t>
      </w:r>
    </w:p>
    <w:p>
      <w:pPr>
        <w:pStyle w:val="ConsPlusNonformat"/>
        <w:widowControl/>
        <w:jc w:val="both"/>
        <w:rPr/>
      </w:pPr>
      <w:r>
        <w:rPr/>
        <w:t>Для покупки ценных бумаг просим использовать денежные средства, находящиеся на Брокерском счете в сумме ___________ руб., перечисленные на Брокерский счет в сумме _________________ руб.</w:t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3"/>
        <w:gridCol w:w="6684"/>
        <w:gridCol w:w="900"/>
      </w:tblGrid>
      <w:tr>
        <w:trPr>
          <w:trHeight w:val="70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использованные денежные средства просим вернуть на текущий (расчетный) сч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right="-7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е денежные средства просим учитывать</w:t>
            </w:r>
          </w:p>
          <w:p>
            <w:pPr>
              <w:pStyle w:val="ConsPlusNormal"/>
              <w:widowControl/>
              <w:ind w:right="-7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Брокерском счете</w:t>
            </w:r>
          </w:p>
          <w:p>
            <w:pPr>
              <w:pStyle w:val="ConsPlusNormal"/>
              <w:widowControl/>
              <w:ind w:right="-7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</w:tbl>
    <w:p>
      <w:pPr>
        <w:pStyle w:val="ConsPlusNonformat"/>
        <w:widowControl/>
        <w:ind w:right="-3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приемлемый для Вас вариа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(e-mail):___________________________________                               Дата и время получения поруч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ент: _________________________ (Ф.И.О.)</w:t>
        <w:tab/>
        <w:tab/>
        <w:tab/>
        <w:tab/>
        <w:tab/>
        <w:tab/>
        <w:t>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</w:rPr>
        <w:t>подпись</w:t>
        <w:tab/>
        <w:tab/>
        <w:tab/>
        <w:tab/>
        <w:tab/>
        <w:tab/>
        <w:tab/>
        <w:tab/>
        <w:tab/>
        <w:t xml:space="preserve">  м.п.         подпись                        (Ф.И.О. уполномоченного лица)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 к Регламент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ая форм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упку ценных бумаг на торгах ОАО «Белорусская валютно-фондовая бирж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ФИО физического лица, наименовани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, именуемый «Клиент», при  посредничестве ОАО «Белагропромбанк», именуемый «Брокер»,  в соответствии с   </w:t>
      </w:r>
      <w:r>
        <w:rPr/>
        <w:t>договором на брокерское обслуживание от ________ №_______ выражает желание купить ценные бумаги на следующих условиях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29"/>
        <w:gridCol w:w="1604"/>
        <w:gridCol w:w="1706"/>
        <w:gridCol w:w="1416"/>
        <w:gridCol w:w="1419"/>
        <w:gridCol w:w="2145"/>
        <w:gridCol w:w="1675"/>
        <w:gridCol w:w="1869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нной бумаги (вид, категория, тип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эмитент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дну ценную бумагу, руб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окупки, руб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м торгов (форвардные сделки, непрерывный двойной аукцион, простой аукцион, дискретный аукцион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асчетов,    дней / да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услови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поручения (срок исполнения обязательства): с «__» ________ 20__ г. по «__» 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Текущий (расчетный) счет  Клиента № ________________________ в _________________________, БИК 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купки ценных бумаг просим использовать денежные средства, находящиеся на Брокерском счете в сумме ___________ руб., зачисленные на Брокерский счет в сумме ________________ руб.</w:t>
      </w:r>
    </w:p>
    <w:p>
      <w:pPr>
        <w:pStyle w:val="ConsPlusNonformat"/>
        <w:widowControl/>
        <w:ind w:right="-3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предоставляю или не предоставляю </w:t>
      </w:r>
      <w:r>
        <w:rPr>
          <w:rFonts w:cs="Times New Roman" w:ascii="Times New Roman" w:hAnsi="Times New Roman"/>
          <w:i/>
          <w:sz w:val="22"/>
          <w:szCs w:val="22"/>
        </w:rPr>
        <w:t>(указать нужное)</w:t>
      </w:r>
      <w:r>
        <w:rPr/>
        <w:t xml:space="preserve"> Брокеру право в зависимости от предложения указанных ценных бумаг на рынке купить ценные бумаги в меньшем количестве, чем указано в данном поручении, а также, при необходимости, совершить несколько сделок в целях исполнения настоящего поручения.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6237"/>
        <w:gridCol w:w="1417"/>
      </w:tblGrid>
      <w:tr>
        <w:trPr>
          <w:trHeight w:val="98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Неиспользованные денежные средства прошу вернуть на текущий  (расчетный) сч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е денежные средства прошу учитывать</w:t>
            </w:r>
          </w:p>
          <w:p>
            <w:pPr>
              <w:pStyle w:val="ConsPlusNormal"/>
              <w:widowControl/>
              <w:ind w:right="-7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Брокерском счете</w:t>
            </w:r>
          </w:p>
          <w:p>
            <w:pPr>
              <w:pStyle w:val="ConsPlusNormal"/>
              <w:widowControl/>
              <w:ind w:right="-7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>
          <w:trHeight w:val="826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ные ценные бумаги прошу перевести на основной раздел счета «деп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9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ные ценные бумаги прошу </w:t>
            </w:r>
          </w:p>
          <w:p>
            <w:pPr>
              <w:pStyle w:val="ConsPlusNormal"/>
              <w:widowControl/>
              <w:ind w:right="-7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на торговом разделе счета «депо»</w:t>
            </w:r>
          </w:p>
          <w:p>
            <w:pPr>
              <w:pStyle w:val="ConsPlusNormal"/>
              <w:widowControl/>
              <w:ind w:right="-7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ете приемлемый для Вас вариа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телефоны (e-mail):___________________________________                               Дата и время получения поручения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иент: _________________________ (Ф.И.О.)</w:t>
        <w:tab/>
        <w:tab/>
        <w:tab/>
        <w:tab/>
        <w:tab/>
        <w:tab/>
        <w:t>___________________      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подпись</w:t>
        <w:tab/>
        <w:tab/>
        <w:t xml:space="preserve">                        </w:t>
        <w:tab/>
        <w:tab/>
        <w:tab/>
        <w:tab/>
        <w:tab/>
        <w:tab/>
        <w:tab/>
        <w:t xml:space="preserve">     м.п.     подпись                        (Ф.И.О. уполномоченного лица)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 к Регламент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мерная форма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дажу ценных бумаг на торгах ОАО «Белорусская валютно-фондовая бирж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 (</w:t>
      </w:r>
      <w:r>
        <w:rPr>
          <w:rFonts w:cs="Times New Roman" w:ascii="Times New Roman" w:hAnsi="Times New Roman"/>
          <w:i/>
          <w:sz w:val="22"/>
          <w:szCs w:val="22"/>
        </w:rPr>
        <w:t>ФИО физического лица, наименование индивидуального предпринимателя),</w:t>
      </w:r>
      <w:r>
        <w:rPr>
          <w:rFonts w:cs="Times New Roman" w:ascii="Times New Roman" w:hAnsi="Times New Roman"/>
          <w:sz w:val="22"/>
          <w:szCs w:val="22"/>
        </w:rPr>
        <w:t xml:space="preserve">  и</w:t>
      </w:r>
      <w:r>
        <w:rPr/>
        <w:t>менуемый «Клиент», при посредничестве ОАО «Белагропромбанк», именуемый «Брокер», в соответствии с договором на брокерское обслуживание от _________ № _______ выражает желание продать ценные бумаги на следующих условиях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14"/>
        <w:gridCol w:w="1486"/>
        <w:gridCol w:w="1583"/>
        <w:gridCol w:w="1294"/>
        <w:gridCol w:w="1419"/>
        <w:gridCol w:w="2439"/>
        <w:gridCol w:w="1675"/>
        <w:gridCol w:w="1869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ценной бумаги (вид, категория, тип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эмитен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дну ценную бумагу, руб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одажи, руб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Режим торгов (форвардные сделки, непрерывный двойной аукцион, простой аукцион, дискретный аукцион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асчетов,    дней / да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лнительные услови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а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right="-3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поручения (срок исполнения обязательства): с «___» _________ 20_ г. по «___» ____________ 20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Текущий (расчетный) счет  Клиента № ________________________ в _________________________, БИК ____  </w:t>
      </w:r>
    </w:p>
    <w:p>
      <w:pPr>
        <w:pStyle w:val="ConsPlusNonformat"/>
        <w:widowControl/>
        <w:ind w:right="-3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предоставляю либо не предоставляю (</w:t>
      </w:r>
      <w:r>
        <w:rPr>
          <w:rFonts w:cs="Times New Roman" w:ascii="Times New Roman" w:hAnsi="Times New Roman"/>
          <w:i/>
          <w:sz w:val="22"/>
          <w:szCs w:val="22"/>
        </w:rPr>
        <w:t>указать нужное</w:t>
      </w:r>
      <w:r>
        <w:rPr>
          <w:rFonts w:cs="Times New Roman" w:ascii="Times New Roman" w:hAnsi="Times New Roman"/>
          <w:sz w:val="22"/>
          <w:szCs w:val="22"/>
        </w:rPr>
        <w:t>) Брокеру право в зависимости от спроса на ценные бумаги продать ценные бумаги в меньшем количестве, чем указано в данном поручении, а также, при необходимости, совершить несколько сделок в целях исполнения настоящего поручения.</w:t>
      </w:r>
    </w:p>
    <w:p>
      <w:pPr>
        <w:pStyle w:val="ConsPlusNonformat"/>
        <w:widowControl/>
        <w:ind w:right="-3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иент подтверждает, что является либо не является (</w:t>
      </w:r>
      <w:r>
        <w:rPr>
          <w:rFonts w:cs="Times New Roman" w:ascii="Times New Roman" w:hAnsi="Times New Roman"/>
          <w:i/>
          <w:iCs/>
          <w:sz w:val="22"/>
          <w:szCs w:val="22"/>
        </w:rPr>
        <w:t>указать нужное</w:t>
      </w:r>
      <w:r>
        <w:rPr/>
        <w:t xml:space="preserve">) лицом, на которое распространяется действие п.1.6 Указа Президента Республики Беларусь от 28 апреля 2006 г. № 277 «О некоторых вопросах регулирования рынка ценных бумаг». В случае, если Клиент является таковым лицом, в дополнительных условиях следует указать дату приобретения ценных бумаг, указанных в настоящем поручении.      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5670"/>
        <w:gridCol w:w="1275"/>
      </w:tblGrid>
      <w:tr>
        <w:trPr>
          <w:trHeight w:val="6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нежные средства, поступившие от продажи ценных бумаг, за минусом комиссионного вознаграждения Брокеру за совершение операций по продаже ценных бумаг, прошу вернуть на текущий  (расчетный) 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енежные средства, поступившие от продажи  ценных бумаг, прошу  учитывать на Брокерском счет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4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реализованные  в течение срока действия поручения ценные бумаги прошу перевести на основной раздел счета «деп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реализованные в течение срока действия поручения  ценные бумаги прошу учитывать на торговом разделе  счета «деп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5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 xml:space="preserve">Применить налоговый вычет по подоходному в размере фактических расходов по настоящему поручению </w:t>
            </w:r>
            <w:r>
              <w:rPr>
                <w:i/>
                <w:sz w:val="20"/>
                <w:szCs w:val="20"/>
              </w:rPr>
              <w:t>(для физических лиц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именять налоговый вычет по подоходному налог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 настоящему поручению </w:t>
            </w:r>
            <w:r>
              <w:rPr>
                <w:rFonts w:cs="Times New Roman" w:ascii="Times New Roman" w:hAnsi="Times New Roman"/>
                <w:bCs/>
                <w:i/>
              </w:rPr>
              <w:t>(для физических лиц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Применить налоговый вычет по подоходному налогу в размере 10 процентов доходов по настоящему поручению (</w:t>
            </w:r>
            <w:r>
              <w:rPr>
                <w:i/>
                <w:sz w:val="20"/>
                <w:szCs w:val="20"/>
              </w:rPr>
              <w:t>для физ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9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nformat"/>
        <w:widowControl/>
        <w:ind w:right="-37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ете приемлемый для вас вариан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предоставляется только при наличии у Брокера документов, подтверждающих фактические расх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е телефоны (e-mail):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лиен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  <w:r>
        <w:rPr>
          <w:rFonts w:cs="Times New Roman" w:ascii="Times New Roman" w:hAnsi="Times New Roman"/>
        </w:rPr>
        <w:t xml:space="preserve"> /Ф.И.О./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Дата и время получения поручения: _________________</w:t>
      </w:r>
    </w:p>
    <w:p>
      <w:pPr>
        <w:pStyle w:val="ConsPlusNormal"/>
        <w:widowControl/>
        <w:ind w:left="14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  <w:tab/>
        <w:tab/>
        <w:tab/>
        <w:tab/>
        <w:tab/>
        <w:tab/>
        <w:tab/>
        <w:tab/>
        <w:t>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    подпись</w:t>
        <w:tab/>
        <w:tab/>
        <w:tab/>
        <w:t>(Ф.И.О. уполномоченного лица)</w:t>
      </w:r>
    </w:p>
    <w:p>
      <w:pPr>
        <w:pStyle w:val="ConsPlusNonformat"/>
        <w:widowControl/>
        <w:ind w:left="107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 к Регламенту</w:t>
      </w:r>
    </w:p>
    <w:p>
      <w:pPr>
        <w:pStyle w:val="ConsPlusNonformat"/>
        <w:widowControl/>
        <w:ind w:left="1077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АО «Белагропромбанк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именование Клиента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ОРУЧ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Белагропромбанк» информирует Вас о том, что поручение на покупку или продажу ценных бумаг от «__» _________ 20__ г. № ___________ в соответствии с договором на брокерское обслуживание от ________ № _____ исполнено на следующих условиях: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иции клиента до совершения сделок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ток на Брокерском счете на начало дня _______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-     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на Брокерский счет - 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– 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(обязательства) по сделкам РЕПО  - _________________ руб.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ршенные сделки:</w:t>
      </w:r>
    </w:p>
    <w:p>
      <w:pPr>
        <w:pStyle w:val="ConsPlusNonformat"/>
        <w:widowControl/>
        <w:rPr/>
      </w:pPr>
      <w:r>
        <w:rPr/>
        <w:t>Биржевой рынок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98"/>
        <w:gridCol w:w="898"/>
        <w:gridCol w:w="714"/>
        <w:gridCol w:w="851"/>
        <w:gridCol w:w="1140"/>
        <w:gridCol w:w="933"/>
        <w:gridCol w:w="992"/>
        <w:gridCol w:w="928"/>
        <w:gridCol w:w="945"/>
        <w:gridCol w:w="902"/>
        <w:gridCol w:w="902"/>
        <w:gridCol w:w="919"/>
        <w:gridCol w:w="1009"/>
        <w:gridCol w:w="1483"/>
      </w:tblGrid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 </w:t>
              <w:br/>
              <w:t>сдел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дел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 </w:t>
              <w:br/>
              <w:t>протоко-л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 руб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</w:t>
              <w:b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</w:t>
              <w:br/>
              <w:t>сделки,</w:t>
              <w:br/>
              <w:t>руб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ность/Ста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годовы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ая цена на дату сделки,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обратного выкуп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братного выкуп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 взаиморасчет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ая цена на дату обратного выкуп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</w:tr>
    </w:tbl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Аукцион/доразмещение Национального б</w:t>
      </w:r>
      <w:r>
        <w:rPr/>
        <w:t>анка: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418"/>
        <w:gridCol w:w="1843"/>
        <w:gridCol w:w="1984"/>
        <w:gridCol w:w="2693"/>
      </w:tblGrid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покуп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 покупки (% от номинал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</w:t>
              <w:br/>
              <w:t>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</w:t>
              <w:br/>
              <w:t>покупки,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ентные пред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нкурентное предл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ы обязательства по обратной продаже купленных ранее по сделке РЕПО ценных бумаг - 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ы обязательства по обратному выкупу проданных ранее по сделке РЕПО ценных бумаг - _____________ руб.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иции клиента по итогам торгового дн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на Брокерский счет от продажи ценных бумаг - 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о с Брокерского счета на покупку ценных бумаг - _________________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держано подоходного налога - __________________ руб. </w:t>
      </w:r>
      <w:r>
        <w:rPr>
          <w:rFonts w:cs="Times New Roman" w:ascii="Times New Roman" w:hAnsi="Times New Roman"/>
          <w:i/>
          <w:sz w:val="24"/>
          <w:szCs w:val="24"/>
        </w:rPr>
        <w:t>(для физических лиц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звращено (перечислено) на текущий (расчетный) счет Клиента № _________________БИК -  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а Брокерском счете -     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  <w:tab/>
        <w:t>________ /___________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Основной текст Знак"/>
    <w:qFormat/>
    <w:rPr>
      <w:sz w:val="30"/>
      <w:szCs w:val="30"/>
    </w:rPr>
  </w:style>
  <w:style w:type="character" w:styleId="Style17">
    <w:name w:val="Название Знак"/>
    <w:qFormat/>
    <w:rPr>
      <w:sz w:val="32"/>
      <w:szCs w:val="32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20">
    <w:name w:val=" Знак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jc w:val="center"/>
    </w:pPr>
    <w:rPr>
      <w:sz w:val="28"/>
      <w:szCs w:val="20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Style23">
    <w:name w:val="Знак"/>
    <w:basedOn w:val="Normal"/>
    <w:qFormat/>
    <w:pPr/>
    <w:rPr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jc w:val="center"/>
    </w:pPr>
    <w:rPr>
      <w:sz w:val="28"/>
      <w:szCs w:val="28"/>
    </w:rPr>
  </w:style>
  <w:style w:type="paragraph" w:styleId="1">
    <w:name w:val=" Знак Знак Знак Знак1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 Знак Знак2"/>
    <w:basedOn w:val="Normal"/>
    <w:qFormat/>
    <w:pPr>
      <w:jc w:val="center"/>
    </w:pPr>
    <w:rPr>
      <w:sz w:val="28"/>
      <w:szCs w:val="20"/>
    </w:rPr>
  </w:style>
  <w:style w:type="paragraph" w:styleId="21">
    <w:name w:val=" Знак Знак Знак Знак2 Знак Знак Знак"/>
    <w:basedOn w:val="Normal"/>
    <w:qFormat/>
    <w:pPr>
      <w:jc w:val="center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8:00Z</dcterms:created>
  <dc:creator>Anikeeva</dc:creator>
  <dc:description/>
  <dc:language>en-US</dc:language>
  <cp:lastModifiedBy>Заяц К. В.</cp:lastModifiedBy>
  <cp:lastPrinted>2013-03-12T13:54:00Z</cp:lastPrinted>
  <dcterms:modified xsi:type="dcterms:W3CDTF">2013-04-23T10:28:00Z</dcterms:modified>
  <cp:revision>2</cp:revision>
  <dc:subject/>
  <dc:title>1</dc:title>
</cp:coreProperties>
</file>