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kern w:val="2"/>
        </w:rPr>
      </w:pPr>
      <w:r>
        <w:rPr>
          <w:b/>
          <w:kern w:val="2"/>
        </w:rPr>
        <w:t>ДОГОВОР СРОЧНОГО БЕЗОТЗЫВНОГО БАНКОВСКОГО ВКЛАДА (ДЕПОЗИТА)</w:t>
      </w:r>
    </w:p>
    <w:p>
      <w:pPr>
        <w:pStyle w:val="Normal"/>
        <w:widowControl w:val="false"/>
        <w:jc w:val="center"/>
        <w:rPr>
          <w:b/>
          <w:b/>
          <w:kern w:val="2"/>
        </w:rPr>
      </w:pPr>
      <w:r>
        <w:rPr>
          <w:b/>
          <w:kern w:val="2"/>
        </w:rPr>
        <w:t>«МАКСИМУМ» №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kern w:val="2"/>
        </w:rPr>
        <w:t>(в иностранной валюте )</w:t>
      </w:r>
    </w:p>
    <w:p>
      <w:pPr>
        <w:pStyle w:val="Normal"/>
        <w:widowControl w:val="false"/>
        <w:jc w:val="center"/>
        <w:rPr>
          <w:b/>
          <w:b/>
          <w:kern w:val="2"/>
        </w:rPr>
      </w:pPr>
      <w:r>
        <w:rPr>
          <w:b/>
          <w:kern w:val="2"/>
        </w:rPr>
        <w:t>на имя 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фамилия, имя, отчество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7"/>
      </w:tblGrid>
      <w:tr>
        <w:trPr>
          <w:trHeight w:val="229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lang w:val="en-GB" w:eastAsia="en-US"/>
              </w:rPr>
            </w:pPr>
            <w:r>
              <w:rPr>
                <w:kern w:val="2"/>
                <w:lang w:val="en-GB" w:eastAsia="en-US"/>
              </w:rPr>
              <w:t>г. 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kern w:val="2"/>
                <w:lang w:val="en-GB" w:eastAsia="en-US"/>
              </w:rPr>
            </w:pPr>
            <w:r>
              <w:rPr>
                <w:kern w:val="2"/>
                <w:lang w:val="en-GB" w:eastAsia="en-US"/>
              </w:rPr>
              <w:t>«___» _______________20__ г.</w:t>
            </w:r>
          </w:p>
        </w:tc>
      </w:tr>
      <w:tr>
        <w:trPr>
          <w:trHeight w:val="229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kern w:val="2"/>
                <w:lang w:val="en-GB" w:eastAsia="en-US"/>
              </w:rPr>
            </w:pPr>
            <w:r>
              <w:rPr>
                <w:kern w:val="2"/>
                <w:lang w:val="en-GB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kern w:val="2"/>
                <w:lang w:val="en-GB" w:eastAsia="en-US"/>
              </w:rPr>
            </w:pPr>
            <w:r>
              <w:rPr>
                <w:kern w:val="2"/>
                <w:lang w:val="en-GB"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Открытое акционерное общество «Белагропромбанк» (ОАО «Белагропромбанк»), именуемое в дальнейшем «Вкладополучатель», в лице _________________________________, действующего на основании _________________________________, с одной стороны, и ___________________________________________, именуемый в дальнейшем «Вкладчик»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1. Вкладчик вносит наличными или перечисляет безналичным путем денежные средства в валюте вклада (депозита) на счет по учету вклада (депозита) №</w:t>
      </w:r>
      <w:r>
        <w:rPr>
          <w:kern w:val="2"/>
          <w:lang w:val="en-GB"/>
        </w:rPr>
        <w:t> </w:t>
      </w:r>
      <w:r>
        <w:rPr>
          <w:kern w:val="2"/>
        </w:rPr>
        <w:t>BY___BAPB3414_______________ / __________ в день заключения настоящего договора, а Вкладополучатель принимает их, обязуется обеспечить их сохранность и возвратить наличными денежными средствами, либо безналичным путем (по усмотрению Вкладчика) сумму вклада (депозита) и начисленные проценты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2. Вкладчиком по настоящему договору я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</w:rPr>
        <w:t>1) Вноситель, до момента предъявления ____________________________  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5" w:leader="none"/>
        </w:tabs>
        <w:ind w:firstLine="709"/>
        <w:jc w:val="both"/>
        <w:rPr>
          <w:kern w:val="2"/>
        </w:rPr>
      </w:pPr>
      <w:r>
        <w:rPr>
          <w:kern w:val="2"/>
        </w:rPr>
        <w:t>(фамилия, имя, отчество лица, на имя которого внесен вклад (депозит), полностью)          (реквизиты документа, удостоверяющего личност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в дальнейшем именуемым «Другое лицо», Вкладополучателю в письменной форме первого требования, основанного на правах в отношении данного вклада (депозит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2) Другое лицо, после предъявления им Вкладополучателю в письменной форме первого требования, основанного на правах в отношении данного вклада (депози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28" w:leader="none"/>
          <w:tab w:val="left" w:pos="1440" w:leader="none"/>
        </w:tabs>
        <w:ind w:firstLine="709"/>
        <w:jc w:val="both"/>
        <w:rPr>
          <w:kern w:val="2"/>
        </w:rPr>
      </w:pPr>
      <w:r>
        <w:rPr>
          <w:kern w:val="2"/>
        </w:rPr>
        <w:t>3. Вид договора банковского вклада (депозита): срочный безотзывны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28" w:leader="none"/>
          <w:tab w:val="left" w:pos="1440" w:leader="none"/>
        </w:tabs>
        <w:ind w:firstLine="709"/>
        <w:jc w:val="both"/>
        <w:rPr>
          <w:kern w:val="2"/>
        </w:rPr>
      </w:pPr>
      <w:r>
        <w:rPr>
          <w:kern w:val="2"/>
        </w:rPr>
        <w:t>4. Сумма вклада (депозита) на дату внесения (перечисления) вклада (депозита):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696"/>
      </w:tblGrid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pacing w:lineRule="auto" w:line="276"/>
              <w:ind w:firstLine="709"/>
              <w:jc w:val="both"/>
              <w:rPr>
                <w:kern w:val="2"/>
                <w:lang w:val="en-GB" w:eastAsia="en-US"/>
              </w:rPr>
            </w:pPr>
            <w:r>
              <w:rPr>
                <w:kern w:val="2"/>
                <w:lang w:val="en-GB" w:eastAsia="en-US"/>
              </w:rPr>
              <w:t>Сумма вклада (депозита) циф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pacing w:lineRule="auto" w:line="276"/>
              <w:ind w:firstLine="709"/>
              <w:jc w:val="both"/>
              <w:rPr>
                <w:kern w:val="2"/>
                <w:lang w:val="en-GB" w:eastAsia="en-US"/>
              </w:rPr>
            </w:pPr>
            <w:r>
              <w:rPr>
                <w:kern w:val="2"/>
                <w:lang w:val="en-GB" w:eastAsia="en-US"/>
              </w:rPr>
              <w:t>Сумма вклада (депозита) пропис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pacing w:lineRule="auto" w:line="276"/>
              <w:ind w:firstLine="709"/>
              <w:jc w:val="both"/>
              <w:rPr>
                <w:kern w:val="2"/>
                <w:lang w:val="en-GB" w:eastAsia="en-US"/>
              </w:rPr>
            </w:pPr>
            <w:r>
              <w:rPr>
                <w:kern w:val="2"/>
                <w:lang w:val="en-GB" w:eastAsia="en-US"/>
              </w:rPr>
              <w:t>Валюта вклада (депозит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pacing w:lineRule="auto" w:line="276"/>
              <w:ind w:firstLine="709"/>
              <w:jc w:val="both"/>
              <w:rPr>
                <w:kern w:val="2"/>
                <w:lang w:val="en-GB" w:eastAsia="en-US"/>
              </w:rPr>
            </w:pPr>
            <w:r>
              <w:rPr>
                <w:kern w:val="2"/>
                <w:lang w:val="en-GB" w:eastAsia="en-US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pacing w:lineRule="auto" w:line="276"/>
              <w:ind w:firstLine="709"/>
              <w:jc w:val="both"/>
              <w:rPr>
                <w:kern w:val="2"/>
                <w:lang w:val="en-GB" w:eastAsia="en-US"/>
              </w:rPr>
            </w:pPr>
            <w:r>
              <w:rPr>
                <w:kern w:val="2"/>
                <w:lang w:val="en-GB" w:eastAsia="en-US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jc w:val="both"/>
              <w:rPr>
                <w:rFonts w:ascii="Calibri" w:hAnsi="Calibri" w:eastAsia="Calibri" w:cs="Calibri"/>
                <w:kern w:val="2"/>
                <w:lang w:val="en-GB" w:eastAsia="en-US"/>
              </w:rPr>
            </w:pPr>
            <w:r>
              <w:rPr>
                <w:rFonts w:eastAsia="Calibri" w:cs="Calibri" w:ascii="Calibri" w:hAnsi="Calibri"/>
                <w:kern w:val="2"/>
                <w:lang w:val="en-GB"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5. Срок хранения денежных средств на счете по учету вклада (депозита) составляет ____ (_________________________) календарных дней с ___.___._____ по ___.___._____. Дата наступления срока возврата вклада (депозита): ___.___._____.</w:t>
      </w:r>
    </w:p>
    <w:p>
      <w:pPr>
        <w:pStyle w:val="Normal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kern w:val="2"/>
        </w:rPr>
        <w:t xml:space="preserve">Размер процентов по вкладу (депозиту) определяется с применением фиксированной годовой процентной ставки и </w:t>
      </w:r>
      <w:r>
        <w:rPr>
          <w:rFonts w:eastAsia="Courier New"/>
          <w:kern w:val="2"/>
        </w:rPr>
        <w:t xml:space="preserve">на дату подписания настоящего договора </w:t>
      </w:r>
      <w:r>
        <w:rPr>
          <w:kern w:val="2"/>
        </w:rPr>
        <w:t>составляет ____ (___________________) процента (ов) годовых.</w:t>
      </w:r>
    </w:p>
    <w:p>
      <w:pPr>
        <w:pStyle w:val="Normal"/>
        <w:widowControl w:val="false"/>
        <w:numPr>
          <w:ilvl w:val="2"/>
          <w:numId w:val="1"/>
        </w:numPr>
        <w:ind w:left="0" w:firstLine="709"/>
        <w:jc w:val="both"/>
        <w:rPr>
          <w:kern w:val="2"/>
        </w:rPr>
      </w:pPr>
      <w:r>
        <w:rPr>
          <w:kern w:val="2"/>
        </w:rPr>
        <w:t>Вкладополучатель не вправе изменять размер процентов по вкладу (депозиту).</w:t>
      </w:r>
    </w:p>
    <w:p>
      <w:pPr>
        <w:pStyle w:val="Normal"/>
        <w:widowControl w:val="false"/>
        <w:numPr>
          <w:ilvl w:val="2"/>
          <w:numId w:val="1"/>
        </w:numPr>
        <w:ind w:left="0" w:firstLine="709"/>
        <w:jc w:val="both"/>
        <w:rPr>
          <w:kern w:val="2"/>
        </w:rPr>
      </w:pPr>
      <w:r>
        <w:rPr>
          <w:rFonts w:eastAsia="Courier New"/>
          <w:kern w:val="2"/>
        </w:rPr>
        <w:t xml:space="preserve">Проценты по вкладу (депозиту) начисляются на сумму вклада (депозита) ежемесячно по истечении каждого месяца со дня поступления суммы вклада (депозита) </w:t>
      </w:r>
      <w:r>
        <w:rPr>
          <w:kern w:val="2"/>
        </w:rPr>
        <w:t xml:space="preserve">на счет по учету вклада (депозита) </w:t>
      </w:r>
      <w:r>
        <w:rPr>
          <w:rFonts w:eastAsia="Calibri"/>
          <w:lang w:eastAsia="en-US"/>
        </w:rPr>
        <w:t>включительно по день, предшествующий дню возврата вклада (депозита). Если дата возврата денежных средств по вкладу (депозиту) приходится на нерабочий день, то возврат денежных средств по вкладу (депозиту) производится в первый рабочий день, следующий за нерабочим днем. При этом проценты по вкладу (депозиту) за нерабочие дни начисляются и уплачиваются в размере, установленном по вкладу (депозиту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числении процентов по вкладу (депозиту) количество дней в году принимается равным 365 (или 366) и точное количество календарных дней в месяце и учитываются фактические ежедневные остатки денежных средств на счете по учету вклада (депозита)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роценты по вкладу (депозиту) </w:t>
      </w:r>
      <w:r>
        <w:rPr>
          <w:rFonts w:eastAsia="Courier New"/>
          <w:kern w:val="2"/>
        </w:rPr>
        <w:t>выплачиваются путем причисления к сумме вклада (депозита) (капитализации) либо безналичного перечисления на счет, указанный Вкладчиком в платежном поручении (заявлении). В случае аннулирования заявления Вкладчиком, проценты выплачиваются путем причисления к сумме вклада (депозита) (капитализации).</w:t>
      </w:r>
    </w:p>
    <w:p>
      <w:pPr>
        <w:pStyle w:val="Normal"/>
        <w:ind w:firstLine="709"/>
        <w:jc w:val="both"/>
        <w:rPr>
          <w:rFonts w:eastAsia="Courier New"/>
          <w:kern w:val="2"/>
        </w:rPr>
      </w:pPr>
      <w:r>
        <w:rPr>
          <w:rFonts w:eastAsia="Courier New"/>
          <w:kern w:val="2"/>
        </w:rPr>
        <w:t>В день наступления срока возврата вклада (депозита) проценты в размере, предусмотренном пунктом 7 настоящего договора, начисляются и выплачиваются путем причисления к основной сумме вклада (депозита). По окончании срока хранения вклада (депозита) сумма вклада (депозита) выплачивается наличными денежными средствами или безналичным перечислением на счет, указанный Вкладчиком в платежном поручении (заявлении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>
          <w:kern w:val="2"/>
        </w:rPr>
        <w:t>Вклад (депозит) и причитающиеся по нему проценты выплачиваются в валюте вклада (депозита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>
          <w:kern w:val="2"/>
        </w:rPr>
        <w:t>Досрочный возврат вклада (депозита) (части вклада) и/или досрочное расторжение настоящего договора возможно только с согласия Вкладополучателя. До наступления срока возврата вклада (депозита) расходные операции допускаются в пределах остатка капитализированных и неистребованных процентов. Совершение иных расходных операций по вкладу (депозиту) до наступления срока его возврата без согласия Вкладополучателя не допускаетс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kern w:val="2"/>
        </w:rPr>
        <w:t>Вкладополучатель имеет право в одностороннем порядке прекратить (приостановить) прием дополнительных взносов во вклад (депозит) с уведомлением об этом Вкладчика на своих информационных стендах, официальном сайте Вкладополучателя в сети Интернет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>
          <w:kern w:val="2"/>
        </w:rPr>
        <w:t>За несвоевременный возврат (по вине Вкладополучателя) денежных средств со счета по учету вклада (депозита) Вкладчика или несвоевременную выплату (по вине Вкладополучателя) начисленного дохода Вкладополучатель обязан уплатить Вкладчику пеню в размере 0,01 (Ноль целых одной сотой) процента от несвоевременно возвращенной (выплаченной) суммы за каждый календарный день просрочк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kern w:val="2"/>
        </w:rPr>
        <w:t>Если Вкладчик не потребует возврата вклада (депозита) в срок, предусмотренный пунктом 5 настоящего договора, то сумма вклада (депозита) с учетом причисленных к нему процентов перечисляется Вкладополучателем платежным ордером, если иное не предусмотрено законодательством Республики Беларусь, на счет по учету вклада (депозита) «до востребования» в соответствующей валют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kern w:val="2"/>
        </w:rPr>
        <w:t>Иные условия по настоящему договору, являющиеся обязательными для исполнения Сторонами, определяются Условиями договора срочного безотзывного банковского вклада (депозита) ОАО</w:t>
      </w:r>
      <w:r>
        <w:rPr>
          <w:kern w:val="2"/>
          <w:lang w:val="en-GB"/>
        </w:rPr>
        <w:t> </w:t>
      </w:r>
      <w:r>
        <w:rPr>
          <w:kern w:val="2"/>
        </w:rPr>
        <w:t>«Белагропромбанк» «Максимум», которые являются неотъемлемой частью настоящего договора и опубликованы на официальном сайте ОАО</w:t>
      </w:r>
      <w:r>
        <w:rPr>
          <w:kern w:val="2"/>
          <w:lang w:val="en-GB"/>
        </w:rPr>
        <w:t> </w:t>
      </w:r>
      <w:r>
        <w:rPr>
          <w:kern w:val="2"/>
        </w:rPr>
        <w:t>«Белагропромбанк» в сети Интернет (</w:t>
      </w:r>
      <w:hyperlink r:id="rId2">
        <w:r>
          <w:rPr>
            <w:rStyle w:val="InternetLink"/>
            <w:color w:val="0000FF"/>
            <w:kern w:val="2"/>
            <w:u w:val="single"/>
            <w:lang w:val="en-GB"/>
          </w:rPr>
          <w:t>www</w:t>
        </w:r>
        <w:r>
          <w:rPr>
            <w:rStyle w:val="InternetLink"/>
            <w:color w:val="0000FF"/>
            <w:kern w:val="2"/>
            <w:u w:val="single"/>
          </w:rPr>
          <w:t>.</w:t>
        </w:r>
        <w:r>
          <w:rPr>
            <w:rStyle w:val="InternetLink"/>
            <w:color w:val="0000FF"/>
            <w:kern w:val="2"/>
            <w:u w:val="single"/>
            <w:lang w:val="en-GB"/>
          </w:rPr>
          <w:t>belapb</w:t>
        </w:r>
        <w:r>
          <w:rPr>
            <w:rStyle w:val="InternetLink"/>
            <w:color w:val="0000FF"/>
            <w:kern w:val="2"/>
            <w:u w:val="single"/>
          </w:rPr>
          <w:t>.</w:t>
        </w:r>
        <w:r>
          <w:rPr>
            <w:rStyle w:val="InternetLink"/>
            <w:color w:val="0000FF"/>
            <w:kern w:val="2"/>
            <w:u w:val="single"/>
            <w:lang w:val="en-GB"/>
          </w:rPr>
          <w:t>by</w:t>
        </w:r>
      </w:hyperlink>
      <w:r>
        <w:rPr>
          <w:kern w:val="2"/>
        </w:rPr>
        <w:t>) и размещены на информационных стендах Вкладополучател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>
          <w:kern w:val="2"/>
        </w:rPr>
        <w:t>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, указанный Вкладчиком в платежном поручении (заявлении), в течение 5 (Пяти) рабочих дней со дня предъявления требования Вкладчика в письменной форме. В случае неисполнения Вкладополучателем обязательства по возврату вклада (депозита) по обстоятельствам, предусмотренным законодательством, устанавливающим гарантированное возмещение банковских вкладов (депозитов) физических лиц, возврат вклада (депозита) производится в установленном этим законодательством порядк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>
          <w:kern w:val="2"/>
        </w:rPr>
        <w:t>Спорные вопросы, возникающие при исполнении настоящего договора, решаются путем проведения переговоров Сторон. При недостижении согласия споры по настоящему договору рассматриваются судом в порядке, предусмотренном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>
          <w:kern w:val="2"/>
        </w:rPr>
        <w:t>Настоящий договор составлен в трех экземплярах, имеющих одинаковую юридическую силу, по одному для каждой из Сторон. Третий экземпляр договора хранится у Вкладополучателя и по требованию Другого лица выдается ему. При этом Другое лицо учиняет на экземпляре договора Вкладополучателя надпись «1 экземпляр договора получил», с указанием своей фамилии, инициалов и заверяет своей подписью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Cs/>
          <w:kern w:val="2"/>
        </w:rPr>
        <w:t xml:space="preserve">Настоящий договор вступает в силу с момента поступления денежных средств на </w:t>
      </w:r>
      <w:r>
        <w:rPr>
          <w:kern w:val="2"/>
        </w:rPr>
        <w:t xml:space="preserve">счет по учету вклада (депозита) </w:t>
      </w:r>
      <w:r>
        <w:rPr>
          <w:bCs/>
          <w:kern w:val="2"/>
        </w:rPr>
        <w:t>Вкладчика</w:t>
      </w:r>
      <w:r>
        <w:rPr>
          <w:kern w:val="2"/>
        </w:rPr>
        <w:t xml:space="preserve"> и действует до момента полного возврата Вкладополучателем Вкладчику суммы вклада (депозита) и начисленных процентов по вкладу (депозиту) (закрытия счета по учету вклада (депозита)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>
          <w:kern w:val="2"/>
        </w:rPr>
        <w:t>Сохранность и возврат вкладов (депозитов) физических лиц гарантируется в порядке, установленном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>
          <w:kern w:val="2"/>
        </w:rPr>
        <w:t xml:space="preserve">Налогообложение дохода Вкладчика в виде процентов по настоящему договору осуществляется в порядке, определенном законодательством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>
          <w:kern w:val="2"/>
        </w:rPr>
        <w:t>Вкладчик подтверждает, что он ознакомлен и согласен с Условиями договора срочного безотзывного банковского вклада (депозита) «Максиму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236"/>
        <w:gridCol w:w="4706"/>
      </w:tblGrid>
      <w:tr>
        <w:trPr>
          <w:trHeight w:val="2842" w:hRule="atLeast"/>
        </w:trPr>
        <w:tc>
          <w:tcPr>
            <w:tcW w:w="49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Вкладополучатель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АО «Белагропромбанк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20036, г. Минск, пр-т. Жукова,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лицензия на осуществление банковской деятельности №_ от __________г., выданная Национальным банком Республики Беларусь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рес: 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Телефон: 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ИК: 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Должность:___________________________         ______________                 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kern w:val="2"/>
                <w:sz w:val="16"/>
                <w:szCs w:val="16"/>
                <w:lang w:eastAsia="en-US"/>
              </w:rPr>
              <w:t>подпись                                           фамилия, инициал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Вкладчик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омер: 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ыдан: 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Дата выдачи: ___.___.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рес: 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Телефон: 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    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kern w:val="2"/>
                <w:sz w:val="18"/>
                <w:szCs w:val="18"/>
                <w:lang w:eastAsia="en-US"/>
              </w:rPr>
              <w:t>подпись                                  фамилия, инициалы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ношение к США в рамках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она США «О налогооблож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иностранных счетов» (</w:t>
            </w:r>
            <w:r>
              <w:rPr>
                <w:kern w:val="2"/>
                <w:sz w:val="20"/>
                <w:szCs w:val="20"/>
                <w:lang w:val="en-GB"/>
              </w:rPr>
              <w:t>FATCA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□  </w:t>
            </w:r>
            <w:r>
              <w:rPr>
                <w:kern w:val="2"/>
                <w:sz w:val="20"/>
                <w:szCs w:val="20"/>
              </w:rPr>
              <w:t xml:space="preserve">не имею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□  </w:t>
            </w:r>
            <w:r>
              <w:rPr>
                <w:kern w:val="2"/>
                <w:sz w:val="20"/>
                <w:szCs w:val="20"/>
              </w:rPr>
              <w:t>имею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 ______________  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  <w:t xml:space="preserve">  </w:t>
            </w:r>
            <w:r>
              <w:rPr>
                <w:kern w:val="2"/>
                <w:sz w:val="20"/>
                <w:szCs w:val="20"/>
                <w:vertAlign w:val="superscript"/>
              </w:rPr>
              <w:t>(подпись)         (фамилия и инициалы)                            (дата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18"/>
                <w:szCs w:val="18"/>
                <w:vertAlign w:val="superscript"/>
                <w:lang w:eastAsia="en-US"/>
              </w:rPr>
            </w:pPr>
            <w:r>
              <w:rPr>
                <w:kern w:val="2"/>
                <w:sz w:val="18"/>
                <w:szCs w:val="18"/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0"/>
        <w:szCs w:val="3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651" w:hanging="180"/>
      </w:pPr>
      <w:rPr>
        <w:rFonts w:ascii="Times New Roman" w:hAnsi="Times New Roman" w:eastAsia="Courier New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WW8Num1z2">
    <w:name w:val="WW8Num1z2"/>
    <w:qFormat/>
    <w:rPr>
      <w:rFonts w:ascii="Times New Roman" w:hAnsi="Times New Roman" w:eastAsia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0:00Z</dcterms:created>
  <dc:creator>Ткачев Р.В.</dc:creator>
  <dc:description/>
  <dc:language>en-US</dc:language>
  <cp:lastModifiedBy>Ковалев</cp:lastModifiedBy>
  <dcterms:modified xsi:type="dcterms:W3CDTF">2018-10-26T12:40:00Z</dcterms:modified>
  <cp:revision>2</cp:revision>
  <dc:subject/>
  <dc:title/>
</cp:coreProperties>
</file>