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ГОВОР ВКЛАДА (ДЕПОЗИТА) «ДО ВОСТРЕБОВАНИЯ»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____20___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рытое акционерное общество «Белагропромбанк» (ОАО 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. Вкладчик вносит наличными или перечисляет безналичным путем денежные средства в валюте вклада (депозита) на счет по учету вклада (депозита) №</w:t>
      </w:r>
      <w:r>
        <w:rPr>
          <w:kern w:val="2"/>
          <w:sz w:val="28"/>
          <w:szCs w:val="28"/>
          <w:lang w:val="en-GB"/>
        </w:rPr>
        <w:t> </w:t>
      </w:r>
      <w:r>
        <w:rPr>
          <w:kern w:val="2"/>
          <w:sz w:val="28"/>
          <w:szCs w:val="28"/>
        </w:rPr>
        <w:t>BY__BAPB3404_______________ / __________ в день заключения настоящего договора, а Вкладополучатель принимает их, обязуется обеспечить их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д договора банковского вклада (депозита): до вос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3. Сумма вклада (депозита) на дату внесения (перечисления) вклада (депозита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  <w:gridCol w:w="2696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вклада (депозита) циф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вклада (депозита) пропис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Валюта вклада (депозита)</w:t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 xml:space="preserve">4. Размер процентов по вкладу (депозиту) определяется с применением фиксированной годовой процентной ставки и </w:t>
      </w:r>
      <w:r>
        <w:rPr>
          <w:rFonts w:eastAsia="Courier New"/>
          <w:kern w:val="2"/>
          <w:sz w:val="28"/>
          <w:szCs w:val="28"/>
        </w:rPr>
        <w:t xml:space="preserve">на дату подписания настоящего договора </w:t>
      </w:r>
      <w:r>
        <w:rPr>
          <w:kern w:val="2"/>
          <w:sz w:val="28"/>
          <w:szCs w:val="28"/>
        </w:rPr>
        <w:t>составляет ____ (___________________) процента (ов) годовых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Вкладополучатель не вправе изменять размер процентов по вкладу (депозиту), указанный в пункте 4 настоящего Договора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6. Проценты по вкладу (депозиту) начисляются на сумму вклада (депозита) ежемесячно по истечении каждого месяца со дня поступления суммы вклада (депозита) </w:t>
      </w:r>
      <w:r>
        <w:rPr>
          <w:kern w:val="2"/>
          <w:sz w:val="28"/>
          <w:szCs w:val="28"/>
        </w:rPr>
        <w:t xml:space="preserve">на счет по учету вклада (депозита) </w:t>
      </w:r>
      <w:r>
        <w:rPr>
          <w:rFonts w:eastAsia="Calibri"/>
          <w:sz w:val="28"/>
          <w:szCs w:val="28"/>
        </w:rPr>
        <w:t xml:space="preserve">включительно по день, </w:t>
      </w:r>
      <w:r>
        <w:rPr>
          <w:sz w:val="28"/>
          <w:szCs w:val="28"/>
        </w:rPr>
        <w:t xml:space="preserve">предшествующий дню закрытия вклада (депозита), </w:t>
      </w:r>
      <w:r>
        <w:rPr>
          <w:rFonts w:eastAsia="Courier New"/>
          <w:kern w:val="2"/>
          <w:sz w:val="28"/>
          <w:szCs w:val="28"/>
        </w:rPr>
        <w:t xml:space="preserve">и выплачиваются путем причисления к сумме вклада (депозита) (капитализации). </w:t>
      </w:r>
      <w:r>
        <w:rPr>
          <w:kern w:val="2"/>
          <w:sz w:val="28"/>
          <w:szCs w:val="28"/>
        </w:rPr>
        <w:t>Вклад (депозит) и причитающиеся по нему проценты выплачиваются в валюте вклада (депози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7. При начислении процентов по вкладу (депозиту) количество дней в году принимается равным 365 (или 366) и точное количество календарных дней в месяце и учитываются фактические ежедневные остатки денежных средств на счете по учету вклада (депозита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8. Вкладополучатель имеет право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9. Вкладополучатель обязан возвратить вклад (депозит) и выплатить начисленные по нему проценты по первому требованию Вкладчика. Если необходимая сумма наличных денежных средств в день обращения Вкладчика отсутствует в подразделении Вкладополучателя, то возврат вклада (депозита)  производится на основании письменного заявления Вкладчика на выплату наличных денежных средств не позднее 5 (пяти) рабочих дней после дня предъявления указанного заяв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За несвоевременный возврат (по вине Вкладополучателя) денежных средств со счета по учету вклада (депозита) Вкладчика или несвоевременную выплату (по вине Вкладополучателя) начисленного дохода Вкладополучатель обязан уплатить Вкладчику пеню в размере 0,01 (Ноль целых одной сотой) процента от несвоевременно возвращенной (выплаченной) сумм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1. Иные условия по настоящему договору, являющиеся обязательными для исполнения Сторонами, определяются Условиями договора вклада (депозита) «до востребования», которые являются неотъемлемой частью настоящего договора и официально опубликованы на официальном сайте ОАО «Белагропромбанк» в сети Интернет (</w:t>
      </w:r>
      <w:hyperlink r:id="rId2">
        <w:r>
          <w:rPr>
            <w:rStyle w:val="InternetLink"/>
            <w:kern w:val="2"/>
            <w:sz w:val="20"/>
            <w:szCs w:val="28"/>
          </w:rPr>
          <w:t>www.belapb.by</w:t>
        </w:r>
      </w:hyperlink>
      <w:r>
        <w:rPr>
          <w:kern w:val="2"/>
          <w:sz w:val="28"/>
          <w:szCs w:val="28"/>
        </w:rPr>
        <w:t>) и размещены на информационных стендах Вкладополуча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2.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, указанный Вкладчиком в платежном поручении (заявлении), в течение 5 (Пяти) рабочих дней со дня предъявления требования Вкладчика в письменной форме. В случае неисполнения Вкладополучателем обязательства по возврату вклада (депозита) по обстоятельствам, предусмотренным законодательством, устанавливающим гарантированное возмещение банковских вкладов (депозитов) физических лиц, возврат вклада (депозита) производится в установленном этим законодательств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3. 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5. Настоящий договор вступает в силу с момента поступления денежных средств на вклад (депозит) Вкладчика и действует до момента полного возврата Вкладополучателем Вкладчику суммы вклада (депозита) и начисленных процентов по вкладу (депозиту) (закрытия вклада (депозита)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6. Сохранность и возврат вкладов (депозитов) физических лиц гарантируется в порядке, установленном законодательством Республики Беларусь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Налогообложение дохода Вкладчика в виде процентов по настоящему договору осуществляется в порядке, определенном законодательств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Вкладчик подтверждает, что он ознакомлен и согласен с Условиями договора вклада (депозита) «до востребования» и Сборником платы (вознаграждений) за операции, осуществляемые ОАО «Белагропромбанк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36"/>
        <w:gridCol w:w="4706"/>
      </w:tblGrid>
      <w:tr>
        <w:trPr>
          <w:trHeight w:val="2932" w:hRule="atLeast"/>
        </w:trPr>
        <w:tc>
          <w:tcPr>
            <w:tcW w:w="4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кладополучатель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АО «Белагропромбанк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36, г. Минск, пр-т. Жукова,3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лицензия на осуществление банковской деятельности №__ от ____________, выданная Национальным банком Республики Беларусь)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: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Должность</w:t>
            </w:r>
            <w:r>
              <w:rPr>
                <w:kern w:val="2"/>
                <w:sz w:val="18"/>
                <w:szCs w:val="18"/>
              </w:rPr>
              <w:t>:____________________________________         __________________                     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              </w:t>
            </w:r>
            <w:r>
              <w:rPr>
                <w:kern w:val="2"/>
                <w:sz w:val="18"/>
                <w:szCs w:val="18"/>
              </w:rPr>
              <w:t>подпись                                           фамилия, иниц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кладчик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: 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дан: 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выдачи: ___.___.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: __________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_______    __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              </w:t>
            </w:r>
            <w:r>
              <w:rPr>
                <w:kern w:val="2"/>
                <w:sz w:val="18"/>
                <w:szCs w:val="18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ношение к США в рамках</w:t>
      </w:r>
    </w:p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кона США «О налогообложении</w:t>
      </w:r>
    </w:p>
    <w:p>
      <w:pPr>
        <w:pStyle w:val="Normal"/>
        <w:widowControl w:val="false"/>
        <w:ind w:left="510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иностранных счетов» (FATCA)</w:t>
      </w:r>
    </w:p>
    <w:p>
      <w:pPr>
        <w:pStyle w:val="Normal"/>
        <w:widowControl w:val="false"/>
        <w:ind w:left="7655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□  </w:t>
      </w:r>
      <w:r>
        <w:rPr>
          <w:kern w:val="2"/>
          <w:sz w:val="18"/>
          <w:szCs w:val="18"/>
        </w:rPr>
        <w:t xml:space="preserve">не имею </w:t>
      </w:r>
    </w:p>
    <w:p>
      <w:pPr>
        <w:pStyle w:val="Normal"/>
        <w:widowControl w:val="false"/>
        <w:ind w:left="7655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□  </w:t>
      </w:r>
      <w:r>
        <w:rPr>
          <w:kern w:val="2"/>
          <w:sz w:val="18"/>
          <w:szCs w:val="18"/>
        </w:rPr>
        <w:t>имею</w:t>
      </w:r>
    </w:p>
    <w:p>
      <w:pPr>
        <w:pStyle w:val="Normal"/>
        <w:widowControl w:val="false"/>
        <w:ind w:left="486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 __________________ _______</w:t>
      </w:r>
    </w:p>
    <w:p>
      <w:pPr>
        <w:pStyle w:val="Normal"/>
        <w:widowControl w:val="false"/>
        <w:ind w:left="486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подпись)      (фамилия и инициалы)  (дата)</w:t>
      </w:r>
    </w:p>
    <w:p>
      <w:pPr>
        <w:pStyle w:val="Normal"/>
        <w:tabs>
          <w:tab w:val="clear" w:pos="709"/>
          <w:tab w:val="left" w:pos="5892" w:leader="none"/>
        </w:tabs>
        <w:spacing w:lineRule="exact" w:line="280"/>
        <w:ind w:left="5398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892" w:leader="none"/>
          <w:tab w:val="left" w:pos="8736" w:leader="none"/>
        </w:tabs>
        <w:spacing w:lineRule="exact" w:line="280"/>
        <w:ind w:left="53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WW8Num15z2">
    <w:name w:val="WW8Num15z2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Courier New" w:cs="Arial"/>
      <w:b/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kern w:val="2"/>
      <w:lang w:val="en-US"/>
    </w:rPr>
  </w:style>
  <w:style w:type="character" w:styleId="Style20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Знак Знак"/>
    <w:qFormat/>
    <w:rPr>
      <w:rFonts w:ascii="Arial" w:hAnsi="Arial" w:cs="Arial"/>
      <w:b/>
      <w:b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urier New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333333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kern w:val="2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1">
    <w:name w:val="Основной 12+"/>
    <w:basedOn w:val="Normal"/>
    <w:qFormat/>
    <w:pPr>
      <w:ind w:firstLine="709"/>
      <w:jc w:val="both"/>
    </w:pPr>
    <w:rPr/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0:00Z</dcterms:created>
  <dc:creator>Sakolchik</dc:creator>
  <dc:description/>
  <cp:keywords/>
  <dc:language>en-US</dc:language>
  <cp:lastModifiedBy>Гончарик М.И.</cp:lastModifiedBy>
  <cp:lastPrinted>2011-11-18T11:19:00Z</cp:lastPrinted>
  <dcterms:modified xsi:type="dcterms:W3CDTF">2022-04-11T12:30:00Z</dcterms:modified>
  <cp:revision>2</cp:revision>
  <dc:subject/>
  <dc:title/>
</cp:coreProperties>
</file>