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КАЗ ПРЕЗИДЕНТА РЕСПУБЛИКИ БЕЛАРУСЬ</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rPr>
        <w:t xml:space="preserve">15 октября 2015 г. </w:t>
      </w:r>
      <w:r>
        <w:rPr>
          <w:rFonts w:eastAsia="Times New Roman" w:cs="Times New Roman" w:ascii="Times New Roman" w:hAnsi="Times New Roman"/>
          <w:bCs/>
          <w:sz w:val="28"/>
          <w:szCs w:val="28"/>
          <w:lang w:val="en-US"/>
        </w:rPr>
        <w:t>N</w:t>
      </w:r>
      <w:r>
        <w:rPr>
          <w:rFonts w:eastAsia="Times New Roman" w:cs="Times New Roman" w:ascii="Times New Roman" w:hAnsi="Times New Roman"/>
          <w:bCs/>
          <w:sz w:val="28"/>
          <w:szCs w:val="28"/>
        </w:rPr>
        <w:t xml:space="preserve"> 422</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РЕДСТАВЛЕНИИ ИНФОРМАЦИИ НАЛОГОВЫМ ОРГАНАМ ИНОСТРАННЫХ ГОСУДАРСТВ</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392C69"/>
                <w:sz w:val="28"/>
                <w:szCs w:val="28"/>
              </w:rPr>
              <w:t xml:space="preserve">(в ред. Указа Президента Республики Беларусь от 11.09.2023 </w:t>
            </w:r>
            <w:r>
              <w:rPr>
                <w:rFonts w:eastAsia="Times New Roman" w:cs="Times New Roman" w:ascii="Times New Roman" w:hAnsi="Times New Roman"/>
                <w:color w:val="392C69"/>
                <w:sz w:val="28"/>
                <w:szCs w:val="28"/>
                <w:lang w:val="en-US"/>
              </w:rPr>
              <w:t>N</w:t>
            </w:r>
            <w:r>
              <w:rPr>
                <w:rFonts w:eastAsia="Times New Roman" w:cs="Times New Roman" w:ascii="Times New Roman" w:hAnsi="Times New Roman"/>
                <w:color w:val="392C69"/>
                <w:sz w:val="28"/>
                <w:szCs w:val="28"/>
              </w:rPr>
              <w:t xml:space="preserve"> 283)</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здания условий для информирования налоговых органов иностранных государств, с которыми Республикой Беларусь заключены международные договоры об улучшении соблюдения международных налоговых правил:</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ановить, что:</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ля целей настоящего Указ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ины "владелец счета (клиент по договору)", "договор", "иностранное государство", "иностранное физическое лицо", "информация о счетах (договорах)", "клиент", "международный договор Республики Беларусь", "счет", "финансовые учреждения Республики Беларусь" используются в значениях, определенных в пункте 4 статьи 86-1 Налогового кодекса Республики Беларусь;</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ин "иностранная организация" используется в значении, определенном в пункте 2 статьи 15 Налогового кодекса Республики Беларус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п. 1.1 в ред. Указа Президента Республики Беларусь от 11.09.2023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283)</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 целях формирования информации о счетах (договорах) и выполнения обязательств по международному договору Республики Беларусь (далее - соглашение) финансовые учреждения Республики Беларусь в устанавливаемом ими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в ред. Указа Президента Республики Беларусь от 11.09.2023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283)</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уют организации и физических лиц, обратившихся за открытием счета (заключением договора), о необходимости заполнить установленные финансовыми учреждениями Республики Беларусь и (или) указанные в соглашении формы документов (далее - установленные формы) для их идентификации в целях проверки статуса иностранной организации или иностранного физического лица и об указанных в абзаце втором части первой подпункта 1.4 настоящего пункта последствиях отказа от заполнения установленных форм;</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уют клиентов о необходимости заполнить установленные формы в целях установления среди них владельцев счетов (клиентов по договорам) и об указанных в абзаце третьем части первой подпункта 1.4 настоящего пункта последствиях отказа от заполнения этих форм;</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у финансового учреждения Республики Беларусь имеются документально подтвержденные основания считать, что клиенты являются иностранными организациями или иностранными физическими лицами, запрашивают у таких клиентов документы и информацию, необходимые для выполнения обязательств по соглашению, и информируют их об указанных в абзаце третьем части первой подпункта 1.4 настоящего пункта последствиях отказа от представления этих документов и информации;</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уют владельцев счетов (клиентов по договорам) о представлении определенной соглашением информации о счетах (договорах) налоговым органам иностранного государств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ют согласие владельцев счетов (клиентов по договорам) на представление определенной соглашением информации о счетах (договорах) налоговым органам иностранного государства (далее - согласие на представление информации), которое оформляется в виде их письменного заявления, и информируют об указанных в абзаце четвертом части первой подпункта 1.4 настоящего пункта последствиях отказа от дачи согласия на представление информации;</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ют иные действия, предусмотренные соглашением;</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сключе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пп. 1.3 исключен. - Указ Президента Республики Беларусь от 11.09.2023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283)</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инансовые учреждения Республики Беларусь вправе:</w:t>
      </w:r>
    </w:p>
    <w:p>
      <w:pPr>
        <w:pStyle w:val="Normal"/>
        <w:widowControl w:val="false"/>
        <w:autoSpaceDE w:val="false"/>
        <w:spacing w:lineRule="auto" w:line="240" w:before="200" w:after="0"/>
        <w:ind w:firstLine="540"/>
        <w:jc w:val="both"/>
        <w:rPr/>
      </w:pPr>
      <w:bookmarkStart w:id="0" w:name="Par31"/>
      <w:bookmarkEnd w:id="0"/>
      <w:r>
        <w:rPr>
          <w:rFonts w:eastAsia="Times New Roman" w:cs="Times New Roman" w:ascii="Times New Roman" w:hAnsi="Times New Roman"/>
          <w:sz w:val="28"/>
          <w:szCs w:val="28"/>
        </w:rPr>
        <w:t>отказать в открытии счета (заключении договора) организации или физическому лицу, в отношении которых у финансового учреждения Республики Беларусь имеются документально подтвержденные основания считать, что они являются иностранной организацией или иностранным физическим лицом, при отказе этих организации или физического лица от заполнения установленных форм (незаполнении установленных форм в течение 60 рабочих дней, следующих за днем запрос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bookmarkStart w:id="1" w:name="Par32"/>
      <w:bookmarkEnd w:id="1"/>
      <w:r>
        <w:rPr>
          <w:rFonts w:eastAsia="Times New Roman" w:cs="Times New Roman" w:ascii="Times New Roman" w:hAnsi="Times New Roman"/>
          <w:sz w:val="28"/>
          <w:szCs w:val="28"/>
        </w:rPr>
        <w:t>в одностороннем порядке отказаться от исполнения заключенного договора при отказе клиента, в отношении которого у финансового учреждения Республики Беларусь имеются документально подтвержденные основания считать, что он является иностранной организацией или иностранным физическим лицом, от представления документов и информации, необходимых для выполнения обязательств по соглашению, и (или) от заполнения установленных форм (непредставлении таких документов и информации, незаполнении установленных форм в течение 60 рабочих дней, следующих за днем запроса), если продолжение исполнения договора повлечет за собой невозможность исполнения обязательств по соглашению;</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bookmarkStart w:id="2" w:name="Par33"/>
      <w:bookmarkEnd w:id="2"/>
      <w:r>
        <w:rPr>
          <w:rFonts w:eastAsia="Times New Roman" w:cs="Times New Roman" w:ascii="Times New Roman" w:hAnsi="Times New Roman"/>
          <w:sz w:val="28"/>
          <w:szCs w:val="28"/>
        </w:rPr>
        <w:t>в одностороннем порядке отказаться от исполнения заключенного договора при отказе владельца счета (клиента по договору) в даче согласия на представление информации (непредставлении такого согласия в течение 60 рабочих дней, следующих за днем запрос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указанных в абзацах третьем и четвертом части первой настоящего подпункта, финансовое учреждение Республики Беларусь обязано в письменной форме или в виде электронного документа уведомить клиента, в отношении которого у финансового учреждения Республики Беларусь имеются документально подтвержденные основания считать, что он является иностранной организацией или иностранным физическим лицом, о прекращении обязательств по договору за 30 календарных дней до их прекращения. Отказ от исполнения договора не является основанием для возникновения ответственности финансового учреждения Республики Беларусь за причиненные клиенту убытки и для отказа от возврата клиенту причитающихся ему денежных средств;</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сключе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пп. 1.5 исключен. - Указ Президента Республики Беларусь от 11.09.2023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283)</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сключе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пп. 1.6 исключен. - Указ Президента Республики Беларусь от 11.09.2023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283)</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сключе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пп. 1.7 исключен. - Указ Президента Республики Беларусь от 11.09.2023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283)</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нформация об определенном настоящим Указом порядке формирования информации о счетах (договорах) и обязанностях клиентов, организаций и физических лиц, обратившихся за открытием счета (заключением договора), владельцев счетов (клиентов по договорам), а также бланки установленных форм размещаются финансовыми учреждениями Республики Беларусь на своих официальных сайтах в глобальной компьютерной сети Интернет;</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едставление в соответствии с частью первой пункта 1 статьи 86-1 Налогового кодекса Республики Беларусь через Министерство по налогам и сборам финансовыми учреждениями Республики Беларусь налоговым органам иностранного государства информации о счетах (договорах), выполнение иных действий, предусмотренных соглашением, не являются нарушением банковской и (или) иной охраняемой законодательными актами тайны и не влекут ответственности в соответствии с законодательством Республики Беларус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в ред. Указа Президента Республики Беларусь от 11.09.2023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283)</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ту Министров Республики Беларусь и Национальному банку принять меры по реализации настоящего Указ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ий Указ вступает в силу после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зидент Республики Беларусь </w:t>
        <w:tab/>
        <w:tab/>
        <w:tab/>
        <w:tab/>
        <w:t>А.Лукашенко</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70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0:00Z</dcterms:created>
  <dc:creator>Гончарик М.И.</dc:creator>
  <dc:description/>
  <cp:keywords/>
  <dc:language>en-US</dc:language>
  <cp:lastModifiedBy>Гончарик М.И.</cp:lastModifiedBy>
  <dcterms:modified xsi:type="dcterms:W3CDTF">2023-10-27T08:42:00Z</dcterms:modified>
  <cp:revision>1</cp:revision>
  <dc:subject/>
  <dc:title/>
</cp:coreProperties>
</file>