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449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449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тнеров ОАО «Белагропромбанк»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449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зменении размеров вознаграждений ОАО «Белагропромбанк» в рамках программы «ШиреКруг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документ, размещенный в сети Интернет на веб-сайте 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belapb.b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дразделе «Партнерская программа «ШиреКруг»» раздела «Микро и малому бизнесу» Открытым акционерным обществом «Белагропромбанк», именуемым в дальнейшем «банк», является уведомлением Партнеров банка об изменении размеров вознаграждений банка в рамках программы «ШиреКруг» (далее – уведомл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уведомление адресовано всем Партнерам, заключившим с банком с 02.02.2022 Соглашение о сотрудничестве в рамках программы «ШиреКруг», являющееся действующим на момент размещения настоящего уведомления в сети Интернет на веб-сайте банка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belapb.b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</w:t>
      </w:r>
      <w:r>
        <w:rPr>
          <w:rFonts w:cs="Times New Roman" w:ascii="Times New Roman" w:hAnsi="Times New Roman"/>
          <w:sz w:val="28"/>
          <w:szCs w:val="28"/>
        </w:rPr>
        <w:t xml:space="preserve">комитета по управлению активами и пассивами банка от 15.11.2024, протокол № 84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ы изменения в размеры вознаграждений банка в рамках программы «ШиреКруг» (прилагаю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 в размеры вознаграждений банка в рамках программы «ШиреКруг» вступают в силу </w:t>
      </w:r>
      <w:r>
        <w:rPr>
          <w:rFonts w:eastAsia="Times New Roman" w:cs="Times New Roman" w:ascii="Times New Roman" w:hAnsi="Times New Roman"/>
          <w:sz w:val="28"/>
          <w:szCs w:val="28"/>
        </w:rPr>
        <w:t>с 20.11.202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согласия с изменением размеров вознаграждений банка Партнер имеет право расторгнуть Соглашение о сотрудничестве путем направления в банк письменного уведомления о расторжении Соглашения о сотрудничестве до вступления в силу указанных изменений в порядке, установленном Соглашением о сотрудничестве, после уплаты банку вознаграждения в размере, действующем на дату прекращения Соглашения о сотрудничестве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6" w:gutter="0" w:header="709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ой уведомления считается дата размещения его в сети Интернет на веб-сайте банка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belapb.b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exact" w:line="280" w:before="0" w:after="0"/>
        <w:ind w:left="90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exact" w:line="280" w:before="0" w:after="0"/>
        <w:ind w:left="90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комитета по управлению активами и пассивами ОАО «Белагропромбанк»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</w:rPr>
        <w:t>18.07.2023 № 61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ред. протокола комитета по управлению активами и пассивами ОАО «Белагропромбанк» 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11.2024 № 84)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Ы ВОЗНАГРАЖД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услуги, оказываемые ОАО «Белагропромбанк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граммы «Шире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гашении кредита, предоставленного единовременно либо</w:t>
      </w:r>
      <w:r>
        <w:rPr/>
        <w:t xml:space="preserve"> путем открытия невозобновляемой кредитной линии, ежемесячно равными долями, начиная с месяца, следующего за месяцем предоставления кредита (транша)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126"/>
        <w:gridCol w:w="1788"/>
        <w:gridCol w:w="8"/>
        <w:gridCol w:w="2031"/>
        <w:gridCol w:w="1789"/>
        <w:gridCol w:w="16"/>
        <w:gridCol w:w="2022"/>
        <w:gridCol w:w="1789"/>
        <w:gridCol w:w="25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олного погашения кредита (для единовременного предоставления кредита), срок полного погашения транша (при открытии невозобновляемой кредитной линии), дни</w:t>
            </w:r>
          </w:p>
        </w:tc>
        <w:tc>
          <w:tcPr>
            <w:tcW w:w="1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вознаграждения, в том числе НДС по ставке 20%, %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белорусских рублях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оссийских рублях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итайских юанях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и предоставлении кредитов на приобретение белорусских товаров (товаров собственного производства) у их производител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ри предоставлении кредитов на приобретение иных товаров, а также на оплату работ, услуг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и предоставлении кредитов на приобретение белорусских товаров (товаров собственного производства) у их производител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ри предоставлении кредитов на приобретение иных товаров, а также на оплату работ, услуг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и предоставлении кредитов на приобретение белорусских товаров (товаров собственного производства) у их производител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ри предоставлении кредитов на приобретение иных товаров, а также на оплату работ, услуг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30 (включительно)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-60 (включительно)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0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-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ключительно)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3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-120 (включительно)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0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-1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ключительно)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80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0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-270 (включительно)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98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0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-365 (366) (включительно)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15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0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0</w:t>
            </w:r>
          </w:p>
        </w:tc>
      </w:tr>
    </w:tbl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и погашении кредита, предоставленного единовременно либо путем открытия невозобновляемой кредитной линии, ежеквартально равными долями, начиная с квартала, следующего за кварталом предоставления кредита (транша):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122"/>
        <w:gridCol w:w="1787"/>
        <w:gridCol w:w="12"/>
        <w:gridCol w:w="2025"/>
        <w:gridCol w:w="1788"/>
        <w:gridCol w:w="18"/>
        <w:gridCol w:w="2017"/>
        <w:gridCol w:w="1720"/>
      </w:tblGrid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олного погашения кредита (для единовременного предоставления кредита), срок полного погашения транша (при открытии невозобновляемой кредитной линии), дни</w:t>
            </w:r>
          </w:p>
        </w:tc>
        <w:tc>
          <w:tcPr>
            <w:tcW w:w="11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вознаграждения, в том числе НДС по ставке 20%, %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белорусских рублях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оссийских рублях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итайских юанях</w:t>
            </w:r>
          </w:p>
        </w:tc>
      </w:tr>
      <w:tr>
        <w:trPr>
          <w:trHeight w:val="235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и предоставлении кредитов на приобретение белорусских товаров (товаров собственного производства) у их производител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и предоставлении кредитов на приобретение иных товаров, а также на оплату работ, услуг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и предоставлении кредитов на приобретение белорусских товаров (товаров собственного производства) у их производител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и предоставлении кредитов на приобретение иных товаров, а также на оплату работ, услуг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и предоставлении кредитов на приобретение белорусских товаров (товаров собственного производства) у их производите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и предоставлении кредитов на приобретение иных товаров, а также на оплату работ, услуг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90 (включительно)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3,3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-180 (включительно)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3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8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4,95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-270 (включительно)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0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6,6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-365 (366) (включительно)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8,25</w:t>
            </w:r>
          </w:p>
        </w:tc>
      </w:tr>
    </w:tbl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гашении кредита, предоставленного путем открытия возобновляемой кредитной линии, со следующими сроками погашения транша: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123"/>
        <w:gridCol w:w="1787"/>
        <w:gridCol w:w="12"/>
        <w:gridCol w:w="2026"/>
        <w:gridCol w:w="1788"/>
        <w:gridCol w:w="18"/>
        <w:gridCol w:w="2018"/>
        <w:gridCol w:w="1720"/>
      </w:tblGrid>
      <w:tr>
        <w:trPr/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транша на условиях программы «ШиреКруг», дни</w:t>
            </w:r>
          </w:p>
        </w:tc>
        <w:tc>
          <w:tcPr>
            <w:tcW w:w="1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вознаграждения, в том числе НДС по ставке 20%, %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белорусских рублях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оссийских рублях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итайских юанях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и предоставлении кредитов на приобретение белорусских товаров (товаров собственного производства) у их производител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и предоставлении кредитов на приобретение иных товаров, а также на оплату работ, услуг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и предоставлении кредитов на приобретение белорусских товаров (товаров собственного производства) у их производител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и предоставлении кредитов на приобретение иных товаров, а также на оплату работ, услуг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и предоставлении кредитов на приобретение белорусских товаров (товаров собственного производства) у их производите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и предоставлении кредитов на приобретение иных товаров, а также на оплату работ, услуг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0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0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0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0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60</w:t>
            </w:r>
          </w:p>
        </w:tc>
      </w:tr>
    </w:tbl>
    <w:p>
      <w:pPr>
        <w:pStyle w:val="Normal"/>
        <w:spacing w:lineRule="exact" w:line="28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701" w:right="820" w:gutter="0" w:header="709" w:top="1134" w:footer="386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normal">
    <w:name w:val="h-normal"/>
    <w:basedOn w:val="Style14"/>
    <w:qFormat/>
    <w:rPr/>
  </w:style>
  <w:style w:type="character" w:styleId="Wordwrapper">
    <w:name w:val="word-wrapper"/>
    <w:basedOn w:val="Style14"/>
    <w:qFormat/>
    <w:rPr/>
  </w:style>
  <w:style w:type="character" w:styleId="Colorff00ff">
    <w:name w:val="color__ff00ff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Hconsnonformat">
    <w:name w:val="h-consnonformat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21">
    <w:name w:val="Абзац списк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onsnonformat">
    <w:name w:val="p-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pb.by/" TargetMode="External"/><Relationship Id="rId3" Type="http://schemas.openxmlformats.org/officeDocument/2006/relationships/hyperlink" Target="http://www.belapb.by/" TargetMode="External"/><Relationship Id="rId4" Type="http://schemas.openxmlformats.org/officeDocument/2006/relationships/hyperlink" Target="http://www.belapb.b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2:00Z</dcterms:created>
  <dc:creator>Целикова Н.Н.</dc:creator>
  <dc:description/>
  <cp:keywords/>
  <dc:language>en-US</dc:language>
  <cp:lastModifiedBy>Утюгова О.С.</cp:lastModifiedBy>
  <cp:lastPrinted>2023-07-19T10:10:00Z</cp:lastPrinted>
  <dcterms:modified xsi:type="dcterms:W3CDTF">2024-11-15T09:25:00Z</dcterms:modified>
  <cp:revision>5</cp:revision>
  <dc:subject/>
  <dc:title/>
</cp:coreProperties>
</file>