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ind w:left="5670" w:hanging="0"/>
        <w:jc w:val="both"/>
        <w:rPr/>
      </w:pPr>
      <w:r>
        <w:rPr>
          <w:rFonts w:cs="Times New Roman" w:ascii="Times New Roman" w:hAnsi="Times New Roman"/>
          <w:sz w:val="28"/>
          <w:szCs w:val="28"/>
        </w:rPr>
        <w:t>Протокол Правления ОАО «Белагропромбанк»</w:t>
      </w:r>
      <w:r>
        <w:rPr/>
        <w:t xml:space="preserve"> </w:t>
      </w:r>
      <w:r>
        <w:rPr>
          <w:rFonts w:cs="Times New Roman" w:ascii="Times New Roman" w:hAnsi="Times New Roman"/>
          <w:sz w:val="28"/>
          <w:szCs w:val="28"/>
        </w:rPr>
        <w:t>12.01.2017 № 2</w:t>
      </w:r>
      <w:r>
        <w:rPr/>
        <w:t xml:space="preserve">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Правления ОАО «Белагропромбанк» от 25.06.2020 протокол № 57, от 24.11.2020 протокол № 99)</w:t>
      </w:r>
    </w:p>
    <w:p>
      <w:pPr>
        <w:pStyle w:val="Normal"/>
        <w:spacing w:lineRule="exact" w:line="28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 28.11.20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t>УСЛОВИЯ</w:t>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80" w:before="0" w:after="0"/>
        <w:ind w:right="4321" w:hanging="0"/>
        <w:jc w:val="both"/>
        <w:rPr/>
      </w:pPr>
      <w:r>
        <w:rPr>
          <w:rFonts w:cs="Times New Roman" w:ascii="Times New Roman" w:hAnsi="Times New Roman"/>
          <w:bCs/>
          <w:sz w:val="28"/>
          <w:szCs w:val="28"/>
        </w:rPr>
        <w:t>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Условия заключения договоров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и изменения ОАО «Белагропромбанк» договоров срочного банковского вклада (депозита), договоров банковского вклада (депозита) до востребования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условия договоров срочного банковского вклада (депозита), договоров банковского вклада (депозита) до востребования, заключаемых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Условия размещены на корпоративном сайте ОАО «Белагропромбанк» в сети Интернет www.belapb.by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мые в рамках настоящих условий договоры банковского вклада (депозита) не являются публичными дого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Условиях используются следующие основные термины и их определения в значениях, определ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 ИДО – автоматизированная система исполнения денеж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кладополучатель –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до востребования – принятые Банком денежные средства на основании договора банковского вклада (депозита) до востребования,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депозит) – срочный банковский вклад (депозит), вклад (депозит)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также относятся нотариусы, осуществляющие нотариальную деятельность в нотариальном бюро, и адвокаты, осуществляющие адвокатскую деятельность на основании полученного специального разрешения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вклада (депозита) – определенная настоящими Условиями совокупность условий договора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Договор – договор срочного банковского вклада (депозита), договор банковского вклада (депозита)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БО – система дистанционного банковск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 Банк (Вкладополучатель), Вкла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заключается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ризнается заключенным в момент акцепта оферты и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Normal"/>
        <w:autoSpaceDE w:val="false"/>
        <w:spacing w:lineRule="auto" w:line="240" w:before="0" w:after="0"/>
        <w:ind w:firstLine="709"/>
        <w:jc w:val="both"/>
        <w:rPr/>
      </w:pPr>
      <w:r>
        <w:rPr>
          <w:rFonts w:cs="Times New Roman" w:ascii="Times New Roman" w:hAnsi="Times New Roman"/>
          <w:sz w:val="28"/>
          <w:szCs w:val="28"/>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открытый в другом бан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зачисления денежных средств на счет Вкладчика, указанный в Индивидуальной части Договора, при условии перечисления денежных средств Вкладополучателем на счет Вкладчика, открытый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уполномоченного коллегиального органа Банка, размещенной на корпоративном сайте Банка www.belapb.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р процентной ставки по вкладу (депозиту) указывается в Индивидуальной части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67"/>
      <w:bookmarkEnd w:id="0"/>
      <w:r>
        <w:rPr>
          <w:rFonts w:cs="Times New Roman" w:ascii="Times New Roman" w:hAnsi="Times New Roman"/>
          <w:sz w:val="28"/>
          <w:szCs w:val="28"/>
        </w:rPr>
        <w:t xml:space="preserve">7.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слении процентов с ежемесячной капитализацией процентов Вкладополуч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11</w:t>
      </w:r>
      <w:r>
        <w:rPr>
          <w:rFonts w:cs="Times New Roman" w:ascii="Times New Roman" w:hAnsi="Times New Roman"/>
          <w:sz w:val="28"/>
          <w:szCs w:val="28"/>
        </w:rPr>
        <w:t xml:space="preserve"> настоящих Условий и выплачивает их Вкладчику путем причисления к основной сумме вклада (депозита) на основании платежного орд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и выплачивает их Вкладчику путем причисления к основной сумме вклада (депозита) на основании платежного ордера. 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bookmarkStart w:id="1" w:name="Par77"/>
      <w:bookmarkEnd w:id="1"/>
      <w:r>
        <w:rPr>
          <w:rFonts w:cs="Times New Roman" w:ascii="Times New Roman" w:hAnsi="Times New Roman"/>
          <w:sz w:val="28"/>
          <w:szCs w:val="28"/>
        </w:rPr>
        <w:t>8.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дневной капитализацией процентов начисление процентов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за рабочие дни – ежедневно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ыходные (праздничные) дни – в первый рабочий день, следующий за выходными (праздничными) дн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счете процентов количество дней в году принимается 360, количество дней в месяце 30.</w:t>
      </w:r>
    </w:p>
    <w:p>
      <w:pPr>
        <w:pStyle w:val="Normal"/>
        <w:autoSpaceDE w:val="false"/>
        <w:spacing w:lineRule="auto" w:line="240" w:before="0" w:after="0"/>
        <w:ind w:firstLine="709"/>
        <w:jc w:val="both"/>
        <w:rPr/>
      </w:pPr>
      <w:r>
        <w:rPr>
          <w:rFonts w:cs="Times New Roman" w:ascii="Times New Roman" w:hAnsi="Times New Roman"/>
          <w:sz w:val="28"/>
          <w:szCs w:val="28"/>
        </w:rPr>
        <w:t>10.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88"/>
      <w:bookmarkEnd w:id="2"/>
      <w:r>
        <w:rPr>
          <w:rFonts w:cs="Times New Roman" w:ascii="Times New Roman" w:hAnsi="Times New Roman"/>
          <w:sz w:val="28"/>
          <w:szCs w:val="28"/>
        </w:rPr>
        <w:t>11.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налога на доходы Вкладчику – нерезиденту Республики Беларусь применяется курс белорусского рубля к иностранной валюте, установленный Национальным банком на дату удержания налога на доходы с процентов, начисленных по вкладу (депозиту). Возврат налога на доходы осуществляется в порядке, установленном законодательством и локальным правовым актом Вкладополуч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 истребуемой частью вклада (депозита) считается наиболее ранее внесенная сумма (суммы) денежных средств во вклад (депозит).</w:t>
      </w:r>
    </w:p>
    <w:p>
      <w:pPr>
        <w:pStyle w:val="Normal"/>
        <w:autoSpaceDE w:val="false"/>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13.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2">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4.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4">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w:t>
      </w:r>
      <w:r>
        <w:rPr>
          <w:sz w:val="28"/>
          <w:szCs w:val="28"/>
        </w:rPr>
        <w:t xml:space="preserve"> </w:t>
      </w:r>
      <w:r>
        <w:rPr>
          <w:rFonts w:cs="Times New Roman" w:ascii="Times New Roman" w:hAnsi="Times New Roman"/>
          <w:sz w:val="28"/>
          <w:szCs w:val="28"/>
        </w:rPr>
        <w:t>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 </w:t>
      </w:r>
      <w:hyperlink r:id="rId5">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6">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7">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за весь фактический срок хранения досрочно истребованной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Условий или не по требованию Вкладчика в соответствии с г</w:t>
      </w:r>
      <w:hyperlink r:id="rId8">
        <w:r>
          <w:rPr>
            <w:rStyle w:val="InternetLink"/>
            <w:rFonts w:cs="Times New Roman" w:ascii="Times New Roman" w:hAnsi="Times New Roman"/>
            <w:color w:val="000000"/>
            <w:sz w:val="28"/>
            <w:szCs w:val="28"/>
          </w:rPr>
          <w:t>лавой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6.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9">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10">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 </w:t>
      </w:r>
      <w:hyperlink r:id="rId11">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Если выплаченные проценты по вкладу (депозиту) превышают сумму начисленных процентов по пониженной процентной ставке (указанной в </w:t>
      </w:r>
      <w:hyperlink w:anchor="Par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3–16 </w:t>
      </w:r>
      <w:r>
        <w:rPr>
          <w:rFonts w:cs="Times New Roman" w:ascii="Times New Roman" w:hAnsi="Times New Roman"/>
          <w:sz w:val="28"/>
          <w:szCs w:val="28"/>
        </w:rPr>
        <w:t>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5" w:name="Par126"/>
      <w:bookmarkEnd w:id="5"/>
      <w:r>
        <w:rPr>
          <w:rFonts w:cs="Times New Roman" w:ascii="Times New Roman" w:hAnsi="Times New Roman"/>
          <w:sz w:val="28"/>
          <w:szCs w:val="28"/>
        </w:rPr>
        <w:t>19.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w:anchor="Par15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 28 настоящих Условий</w:t>
      </w:r>
      <w:r>
        <w:rPr>
          <w:rFonts w:cs="Times New Roman" w:ascii="Times New Roman" w:hAnsi="Times New Roman"/>
          <w:sz w:val="28"/>
          <w:szCs w:val="28"/>
        </w:rPr>
        <w:t>,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течение срока (срок для акцепта), указанного в предложении (оферте), Вкладчиком не истребована вся сумма вклада (депозита), не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ля договоров с переменной процентной ставкой, привязанной к ставке рефинансирования Национального банка,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действует услов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ых ставок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уменьшение процентной ставки по вкладу (депозиту) вследствие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не является уменьшением процентов по вкладу (депозиту) в односторонн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численные проценты по Договору не пересчит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ЛНЕНИЕ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кладчик в течение срока хранения вклада (депозита) с учетом соблюдения условий, предусмотренных </w:t>
      </w:r>
      <w:hyperlink w:anchor="Par143">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 xml:space="preserve">24, </w:t>
      </w:r>
      <w:hyperlink w:anchor="Par206">
        <w:r>
          <w:rPr>
            <w:rStyle w:val="InternetLink"/>
            <w:rFonts w:cs="Times New Roman" w:ascii="Times New Roman" w:hAnsi="Times New Roman"/>
            <w:color w:val="000000"/>
            <w:sz w:val="28"/>
            <w:szCs w:val="28"/>
          </w:rPr>
          <w:t>пунктами 43.1</w:t>
        </w:r>
      </w:hyperlink>
      <w:r>
        <w:rPr>
          <w:rFonts w:cs="Times New Roman" w:ascii="Times New Roman" w:hAnsi="Times New Roman"/>
          <w:color w:val="000000"/>
          <w:sz w:val="28"/>
          <w:szCs w:val="28"/>
        </w:rPr>
        <w:t xml:space="preserve"> и 45.1 </w:t>
      </w:r>
      <w:r>
        <w:rPr>
          <w:rFonts w:cs="Times New Roman" w:ascii="Times New Roman" w:hAnsi="Times New Roman"/>
          <w:sz w:val="28"/>
          <w:szCs w:val="28"/>
        </w:rPr>
        <w:t>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клад (депозит) считается пополненным с момента зачисления денежных средств на счет по учету вкладов (депозитов).</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szCs w:val="28"/>
        </w:rPr>
        <w:t>2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 данную сумму не начисляются и не выплач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Т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26.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bookmarkStart w:id="7" w:name="Par152"/>
      <w:bookmarkEnd w:id="7"/>
      <w:r>
        <w:rPr>
          <w:rFonts w:cs="Times New Roman" w:ascii="Times New Roman" w:hAnsi="Times New Roman"/>
          <w:sz w:val="28"/>
          <w:szCs w:val="28"/>
        </w:rPr>
        <w:t>27.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w:t>
      </w:r>
      <w:hyperlink r:id="rId12">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им Условиям.</w:t>
      </w:r>
    </w:p>
    <w:p>
      <w:pPr>
        <w:pStyle w:val="Style20"/>
        <w:ind w:left="0" w:firstLine="709"/>
        <w:jc w:val="both"/>
        <w:rPr/>
      </w:pPr>
      <w:r>
        <w:rPr>
          <w:sz w:val="28"/>
          <w:szCs w:val="28"/>
        </w:rPr>
        <w:t xml:space="preserve">28. По договору срочного безотзывного банковского вклада (депозита) возврата вклада (депозита) или его части до истечения срока возврата вклада (депозита) по требованию Вкладчика не производится, за исключением случаев если истребование денежных средств осуществляется в соответствии с пунктом 19 настоящих Условий или не по требованию Вкладчика в соответствии с главой 16 Банковского кодекса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всей суммы вклада (депозита) до истечения срока его возврата в соответствии с пунктом 19 настоящих Условий осуществляется на основании Заявления Вкладчика, оформленного на бумажном носителе или в СДБО.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Заявления. Форма Заявления определена в </w:t>
      </w:r>
      <w:hyperlink r:id="rId1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им Услови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9. По договору банковского вклада (депозита) до востребования возврат вклада (депозита) или его части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кладчику осуществляется не позднее рабочего дня, следующего за днем предоставления Вкладополучателю платежного поручения на возврат вклада (депози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ЗМЕНЕНИЯ УСЛОВИЙ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autoSpaceDE w:val="false"/>
        <w:spacing w:lineRule="auto" w:line="240" w:before="0" w:after="0"/>
        <w:ind w:firstLine="709"/>
        <w:jc w:val="both"/>
        <w:rPr/>
      </w:pPr>
      <w:r>
        <w:rPr>
          <w:rFonts w:cs="Times New Roman" w:ascii="Times New Roman" w:hAnsi="Times New Roman"/>
          <w:sz w:val="28"/>
          <w:szCs w:val="28"/>
        </w:rPr>
        <w:t>31.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дление срока хранения денежных средств во вкладе (депозите) не допускается при наложении ареста на денежные средства Вкладчика, находящиеся во вкладе (депозите), и (или) при приостановлении операций по счету по учету вклада (депозита).</w:t>
      </w:r>
    </w:p>
    <w:p>
      <w:pPr>
        <w:pStyle w:val="Normal"/>
        <w:autoSpaceDE w:val="false"/>
        <w:spacing w:lineRule="auto" w:line="240" w:before="0" w:after="0"/>
        <w:ind w:firstLine="709"/>
        <w:jc w:val="both"/>
        <w:rPr/>
      </w:pPr>
      <w:bookmarkStart w:id="8" w:name="Par168"/>
      <w:bookmarkEnd w:id="8"/>
      <w:r>
        <w:rPr>
          <w:rFonts w:cs="Times New Roman" w:ascii="Times New Roman" w:hAnsi="Times New Roman"/>
          <w:sz w:val="28"/>
          <w:szCs w:val="28"/>
        </w:rPr>
        <w:t xml:space="preserve">33.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w:t>
      </w:r>
      <w:hyperlink w:anchor="Par180">
        <w:r>
          <w:rPr>
            <w:rStyle w:val="InternetLink"/>
            <w:rFonts w:cs="Times New Roman" w:ascii="Times New Roman" w:hAnsi="Times New Roman"/>
            <w:color w:val="000000"/>
            <w:sz w:val="28"/>
            <w:szCs w:val="28"/>
          </w:rPr>
          <w:t>пункту 38</w:t>
        </w:r>
      </w:hyperlink>
      <w:r>
        <w:rPr>
          <w:rFonts w:cs="Times New Roman" w:ascii="Times New Roman" w:hAnsi="Times New Roman"/>
          <w:sz w:val="28"/>
          <w:szCs w:val="28"/>
        </w:rPr>
        <w:t xml:space="preserve">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34. 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вклада (депозита) в полной сумме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9" w:name="Par175"/>
      <w:bookmarkEnd w:id="9"/>
      <w:r>
        <w:rPr>
          <w:rFonts w:cs="Times New Roman" w:ascii="Times New Roman" w:hAnsi="Times New Roman"/>
          <w:sz w:val="28"/>
          <w:szCs w:val="28"/>
        </w:rPr>
        <w:t>37. 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части вклада (депозита) перерасчет процентов по досрочно истребуем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чиная с даты заключения дополнительного соглашения по день, предшествующий фактической дате истребования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начиная с даты заключения дополнительного соглашения о продлении срока хран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 при досрочном истребовании части вклада (депозита) не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расчетный период, в котором было осуществл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начиная с даты заключения дополнительного соглашения о продлении договора.</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80"/>
      <w:bookmarkEnd w:id="10"/>
      <w:r>
        <w:rPr>
          <w:rFonts w:cs="Times New Roman" w:ascii="Times New Roman" w:hAnsi="Times New Roman"/>
          <w:sz w:val="28"/>
          <w:szCs w:val="28"/>
        </w:rPr>
        <w:t>38. 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autoSpaceDE w:val="false"/>
        <w:spacing w:lineRule="auto" w:line="240" w:before="0" w:after="0"/>
        <w:ind w:firstLine="709"/>
        <w:jc w:val="both"/>
        <w:rPr/>
      </w:pPr>
      <w:r>
        <w:rPr>
          <w:rFonts w:cs="Times New Roman" w:ascii="Times New Roman" w:hAnsi="Times New Roman"/>
          <w:sz w:val="28"/>
          <w:szCs w:val="28"/>
        </w:rPr>
        <w:t>Подтверждением изменения условий Договора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обращения взыскания на денежные средства, находящиеся во вкладе (депозите), посредством электронного документа АИС ИДО, сформированного на основании платежного требования взыскателя, проценты по вкладу (депозиту) начисляются по процентной ставке, определенной Индивидуальной частью Договора, по день, предшествующий дню взыскания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взыскания на всю сумму вклада (депозита), в день поступления документов об обращении взыскания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суммы вклада (депозита) в соответствии с документами об обращении взыск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исление суммы начисленных процентов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на текущий (расчетный) банковский счет,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зыскания на часть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сумму, оставшуюся после обращения взыскания, проценты начисляются и выплачиваются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на текущий (расчетный) банковский счет,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к счету по учету вкладов (депозитов) неисполненных денежных обязательств в АИС ИДО проценты по вкладу (депозиту) начисляются по процентной ставке, </w:t>
      </w:r>
      <w:r>
        <w:rPr>
          <w:rFonts w:cs="Times New Roman" w:ascii="Times New Roman" w:hAnsi="Times New Roman"/>
          <w:sz w:val="28"/>
          <w:szCs w:val="28"/>
        </w:rPr>
        <w:t xml:space="preserve">определенной в Индивидуальной части Договора, если дата отмены неисполненных денежных обязательств </w:t>
      </w:r>
      <w:r>
        <w:rPr>
          <w:rFonts w:eastAsia="Times New Roman" w:cs="Times New Roman" w:ascii="Times New Roman" w:hAnsi="Times New Roman"/>
          <w:sz w:val="28"/>
          <w:szCs w:val="28"/>
          <w:lang w:eastAsia="ru-RU"/>
        </w:rPr>
        <w:t xml:space="preserve">в АИС ИДО к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ата отмены неисполненных денежных обязательств в АИС ИДО к счету по учету вкладов (депозитов) наступает после установленной Договором даты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отмены неисполненных денежных обязательств в АИС ИД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кладо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1" w:name="Par206"/>
      <w:bookmarkEnd w:id="11"/>
      <w:r>
        <w:rPr>
          <w:rFonts w:cs="Times New Roman" w:ascii="Times New Roman" w:hAnsi="Times New Roman"/>
          <w:sz w:val="28"/>
          <w:szCs w:val="28"/>
        </w:rPr>
        <w:t>43.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потребовать от Вкладчика уплаты сумм пени, рассчитанных в соответствии с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0 </w:t>
      </w:r>
      <w:r>
        <w:rPr>
          <w:rFonts w:cs="Times New Roman" w:ascii="Times New Roman" w:hAnsi="Times New Roman"/>
          <w:sz w:val="28"/>
          <w:szCs w:val="28"/>
        </w:rPr>
        <w:t>настоя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ечислить сумму вклада (депозита) и начисленные по нему проценты на счет по учету расчетов с прочими кредиторами либо на счет по учету доходов Банка, если счет, указанный в Индивидуальной части Договора для возврата денежных средств, закрыт, с правом истребования Вкладчиком (его правопреемника) денежных средств в течение срока, установленног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кладо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одить безналичные расчеты по поручению Вкладчика в соответствии с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3.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выплатить начисленные по вкладу (депозиту) проценты в порядке и на условиях, определ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кладчик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2" w:name="Par217"/>
      <w:bookmarkEnd w:id="12"/>
      <w:r>
        <w:rPr>
          <w:rFonts w:cs="Times New Roman" w:ascii="Times New Roman" w:hAnsi="Times New Roman"/>
          <w:sz w:val="28"/>
          <w:szCs w:val="28"/>
        </w:rPr>
        <w:t>45.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по договору срочного отзывного банковского вклада (депозита), договору банковского вклада (депозита) до востребования потребовать досрочного возврата суммы вклада (депозита) или его части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получать проценты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олучать выписки по счету по учету вкладов (депозитов)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в электронном виде посредством СДБО,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Вкладополучателем подлинности выписки по счету по учету вкладов (депозитов)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виде оттиска штампа – при предоставлении выписк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программно-технических средств – при предоставлении выписки в электронном виде посредством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ДБО при наличии соответствую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кладчик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редоставить Вкладополучателю сведения, требуемые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236"/>
      <w:bookmarkEnd w:id="13"/>
      <w:r>
        <w:rPr>
          <w:rFonts w:cs="Times New Roman" w:ascii="Times New Roman" w:hAnsi="Times New Roman"/>
          <w:sz w:val="28"/>
          <w:szCs w:val="28"/>
        </w:rPr>
        <w:t>46.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информации, содержащейся в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3. в месячный срок со дня возникновения указанных в </w:t>
      </w:r>
      <w:hyperlink w:anchor="Par23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6.2</w:t>
      </w:r>
      <w:r>
        <w:rPr>
          <w:rFonts w:cs="Times New Roman" w:ascii="Times New Roman" w:hAnsi="Times New Roman"/>
          <w:sz w:val="28"/>
          <w:szCs w:val="28"/>
        </w:rPr>
        <w:t xml:space="preserve"> настоящих Условий обстоятельств (событий) представить Вкладополучателю все подтверждающие документы, предусмотренные законодательством и локаль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уплатить Вкладополучателю пеню в соответствии с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Вкладополучатель в случае неисполнения или ненадлежащего исполнения своих обязательств по возврату вклада (депозита), выплате процентов годовых по вкладу (депозиту) обязуется уплатить Вкладчику проценты за пользование чужими денежными средствами в соответствии со </w:t>
      </w:r>
      <w:hyperlink r:id="rId14">
        <w:r>
          <w:rPr>
            <w:rStyle w:val="InternetLink"/>
            <w:rFonts w:cs="Times New Roman" w:ascii="Times New Roman" w:hAnsi="Times New Roman"/>
            <w:color w:val="000000"/>
            <w:sz w:val="28"/>
            <w:szCs w:val="28"/>
          </w:rPr>
          <w:t>статьей 366</w:t>
        </w:r>
      </w:hyperlink>
      <w:r>
        <w:rPr>
          <w:rFonts w:cs="Times New Roman" w:ascii="Times New Roman" w:hAnsi="Times New Roman"/>
          <w:sz w:val="28"/>
          <w:szCs w:val="28"/>
        </w:rPr>
        <w:t xml:space="preserve"> Гражданского кодекса Республики Беларусь из расчета 0,01 (ноль целых одной сотой) процента годовых за каждый день просрочки.</w:t>
      </w:r>
    </w:p>
    <w:p>
      <w:pPr>
        <w:pStyle w:val="Normal"/>
        <w:autoSpaceDE w:val="false"/>
        <w:spacing w:lineRule="auto" w:line="240" w:before="0" w:after="0"/>
        <w:ind w:firstLine="709"/>
        <w:jc w:val="both"/>
        <w:rPr/>
      </w:pPr>
      <w:bookmarkStart w:id="14" w:name="Par260"/>
      <w:bookmarkEnd w:id="14"/>
      <w:r>
        <w:rPr>
          <w:rFonts w:cs="Times New Roman" w:ascii="Times New Roman" w:hAnsi="Times New Roman"/>
          <w:sz w:val="28"/>
          <w:szCs w:val="28"/>
        </w:rPr>
        <w:t>50. За несвоевременный возврат излишне перечисленных сумм вклада (депозита) и (или) процентов от суммы, определенных настоящими Условиями, Вкладчик уплачивает пеню Вкладополучателю из расчета 0,01 (ноль целых одной сотой) процента от суммы за каждый день проср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кладчик несет ответственность за фальсификацию платежных инструкций и и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еурегулированные путем переговоров споры Сторон подлежат рассмотрению в судеб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урегулированные Договором вопросы регламентируются законодательством.</w:t>
      </w:r>
    </w:p>
    <w:p>
      <w:pPr>
        <w:sectPr>
          <w:headerReference w:type="default" r:id="rId15"/>
          <w:headerReference w:type="first" r:id="rId16"/>
          <w:type w:val="nextPage"/>
          <w:pgSz w:w="11906" w:h="16838"/>
          <w:pgMar w:left="1701" w:right="565" w:gutter="0" w:header="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о нахождения Вкладополучателя: Республика Беларусь, 220036, г. Минск, пр-т Жукова, 3, БИК BAPBBY2X, УНП 100693551.</w:t>
      </w:r>
    </w:p>
    <w:p>
      <w:pPr>
        <w:pStyle w:val="Norma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12.01.2017 № 2</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24.11.2020 № 99)</w:t>
      </w:r>
    </w:p>
    <w:p>
      <w:pPr>
        <w:pStyle w:val="Normal"/>
        <w:spacing w:lineRule="exact" w:line="28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 Условиям заключения</w:t>
        <w:tab/>
        <w:tab/>
        <w:tab/>
        <w:tab/>
        <w:tab/>
        <w:tab/>
        <w:tab/>
        <w:tab/>
        <w:tab/>
        <w:t xml:space="preserve">договоров банковского вклада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а) с юридическими</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ми и индивидуальными </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ми</w:t>
        <w:tab/>
        <w:tab/>
        <w:tab/>
        <w:tab/>
        <w:tab/>
        <w:tab/>
        <w:tab/>
        <w:tab/>
        <w:tab/>
        <w:tab/>
        <w:t>в ОАО «Белагропромбан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рочное истребование банковского вклада (депозита)</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8"/>
          <w:szCs w:val="28"/>
        </w:rPr>
        <w:t>от 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кла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досрочно возвратить банковский вклад (депозит) № _________                       от _________ в сумме __________ (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цифрами и прописью валю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чика:___________________________</w:t>
      </w:r>
    </w:p>
    <w:p>
      <w:pPr>
        <w:pStyle w:val="Normal"/>
        <w:spacing w:lineRule="auto" w:line="240" w:before="0" w:after="0"/>
        <w:jc w:val="center"/>
        <w:rPr/>
      </w:pPr>
      <w:r>
        <w:rPr>
          <w:rFonts w:cs="Times New Roman" w:ascii="Times New Roman" w:hAnsi="Times New Roman"/>
          <w:color w:val="000000"/>
          <w:sz w:val="18"/>
          <w:szCs w:val="18"/>
        </w:rPr>
        <w:t>(подпись и печать или ЭЦП</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ополуч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о: _______________      ______________   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но:  ________   ________________ ___________   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а)                 работника)</w:t>
      </w:r>
    </w:p>
    <w:p>
      <w:pPr>
        <w:pStyle w:val="Normal"/>
        <w:rPr>
          <w:rFonts w:cs="Calibri"/>
          <w:sz w:val="24"/>
          <w:szCs w:val="24"/>
        </w:rPr>
      </w:pPr>
      <w:r>
        <w:rPr>
          <w:rFonts w:cs="Calibri"/>
          <w:sz w:val="24"/>
          <w:szCs w:val="24"/>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autoSpaceDE w:val="false"/>
        <w:spacing w:lineRule="auto" w:line="240" w:before="0" w:after="0"/>
        <w:ind w:firstLine="709"/>
        <w:jc w:val="both"/>
        <w:rPr/>
      </w:pPr>
      <w:r>
        <w:rPr/>
      </w:r>
    </w:p>
    <w:sectPr>
      <w:headerReference w:type="default" r:id="rId17"/>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ind w:firstLine="720"/>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BFB7AD1214621A245ABFAB7C903E19DAADAE16DDC71F75177AD2D6BF76364C3EDB8AAED473E2D028287FAD7D00E627FD3A0DC80D7849CCC1C8EED7FFk5I" TargetMode="External"/><Relationship Id="rId3" Type="http://schemas.openxmlformats.org/officeDocument/2006/relationships/hyperlink" Target="consultantplus://offline/ref=6349BFB7AD1214621A245ABFAB7C903E19DAADAE16DDC71F75177AD2D6BF76364C3EDB8AAED473E2D028287FAD7D00E627FD3A0DC80D7849CCC1C8EED7FFk5I" TargetMode="External"/><Relationship Id="rId4" Type="http://schemas.openxmlformats.org/officeDocument/2006/relationships/hyperlink" Target="consultantplus://offline/ref=6349BFB7AD1214621A245ABFAB7C903E19DAADAE16DDC71F75177AD2D6BF76364C3EDB8AAED473E2D028287FAD7D00E627FD3A0DC80D7849CCC1C8EED7FFk5I" TargetMode="External"/><Relationship Id="rId5" Type="http://schemas.openxmlformats.org/officeDocument/2006/relationships/hyperlink" Target="consultantplus://offline/ref=6349BFB7AD1214621A245ABFAB7C903E19DAADAE16DDC71F75177AD2D6BF76364C3EDB8AAED473E2D028287FAD7D00E627FD3A0DC80D7849CCC1C8EED7FFk5I" TargetMode="External"/><Relationship Id="rId6" Type="http://schemas.openxmlformats.org/officeDocument/2006/relationships/hyperlink" Target="consultantplus://offline/ref=6349BFB7AD1214621A245ABFAB7C903E19DAADAE16DDC71F75177AD2D6BF76364C3EDB8AAED473E2D028287FAD7D00E627FD3A0DC80D7849CCC1C8EED7FFk5I" TargetMode="External"/><Relationship Id="rId7" Type="http://schemas.openxmlformats.org/officeDocument/2006/relationships/hyperlink" Target="consultantplus://offline/ref=6349BFB7AD1214621A245ABFAB7C903E19DAADAE16DDC71F75177AD2D6BF76364C3EDB8AAED473E2D028287FAD7D00E627FD3A0DC80D7849CCC1C8EED7FFk5I" TargetMode="External"/><Relationship Id="rId8" Type="http://schemas.openxmlformats.org/officeDocument/2006/relationships/hyperlink" Target="consultantplus://offline/ref=6349BFB7AD1214621A245ABFAB7C903E19DAADAE16DDC71F75177AD2D6BF76364C3EDB8AAED473E2D028287FAD7D00E627FD3A0DC80D7849CCC1C8EED7FFk5I" TargetMode="External"/><Relationship Id="rId9" Type="http://schemas.openxmlformats.org/officeDocument/2006/relationships/hyperlink" Target="consultantplus://offline/ref=6349BFB7AD1214621A245ABFAB7C903E19DAADAE16DDC71F75177AD2D6BF76364C3EDB8AAED473E2D028287FAD7D00E627FD3A0DC80D7849CCC1C8EED7FFk5I" TargetMode="External"/><Relationship Id="rId10" Type="http://schemas.openxmlformats.org/officeDocument/2006/relationships/hyperlink" Target="consultantplus://offline/ref=6349BFB7AD1214621A245ABFAB7C903E19DAADAE16DDC71F75177AD2D6BF76364C3EDB8AAED473E2D028287FAD7D00E627FD3A0DC80D7849CCC1C8EED7FFk5I" TargetMode="External"/><Relationship Id="rId11" Type="http://schemas.openxmlformats.org/officeDocument/2006/relationships/hyperlink" Target="consultantplus://offline/ref=6349BFB7AD1214621A245ABFAB7C903E19DAADAE16DDC71F75177AD2D6BF76364C3EDB8AAED473E2D028287FAD7D00E627FD3A0DC80D7849CCC1C8EED7FFk5I" TargetMode="External"/><Relationship Id="rId12" Type="http://schemas.openxmlformats.org/officeDocument/2006/relationships/hyperlink" Target="consultantplus://offline/ref=6349BFB7AD1214621A245ABFAB6D832068BCA2FB45D1C31E761A7ED2D6BF76364C3EDB8AAED473E2D0282A7DA77E00E627FD3A0DC80D7849CCC1C8EED7FFk5I" TargetMode="External"/><Relationship Id="rId13" Type="http://schemas.openxmlformats.org/officeDocument/2006/relationships/hyperlink" Target="consultantplus://offline/ref=5742ABE4578469D6C6C8C4034FCFE66342DE3B6472C5879798EFBDA0AB84A69742832EC83B1891433F40EBF27D9359A1668E9D9F80B5BD856B63F125FEG260H" TargetMode="External"/><Relationship Id="rId14" Type="http://schemas.openxmlformats.org/officeDocument/2006/relationships/hyperlink" Target="consultantplus://offline/ref=6349BFB7AD1214621A245ABFAB7C903E19DAADAE16DDC61774177BD2D6BF76364C3EDB8AAED473E2D42D212EFE3C5EBF77B87100CF126449C8FDk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5:00Z</dcterms:created>
  <dc:creator>Ильюшонок Е.В.</dc:creator>
  <dc:description/>
  <cp:keywords/>
  <dc:language>en-US</dc:language>
  <cp:lastModifiedBy>Гончарик М.И.</cp:lastModifiedBy>
  <cp:lastPrinted>2020-06-12T13:45:00Z</cp:lastPrinted>
  <dcterms:modified xsi:type="dcterms:W3CDTF">2022-07-04T12:55:00Z</dcterms:modified>
  <cp:revision>2</cp:revision>
  <dc:subject/>
  <dc:title/>
</cp:coreProperties>
</file>