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ов ОАО «Белагропромбанк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размеров вознаграждений ОАО «Белагропромбанк» в рамках программы «ШиреКр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разделе «Партнерская программа «ШиреКруг»» раздела «Микро и малому бизнесу» Открытым акционерным обществом «Белагропромбанк», именуемым в дальнейшем «банк», является уведомлением Партнеров банка об изменении размеров вознаграждений банка в рамках программы «ШиреКруг» (далее – уведомл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уведомление адресовано всем Партнерам, заключившим с банком с 02.02.2022 Соглашение о сотрудничестве в рамках программы «ШиреКруг», являющееся действующим на момент размещения настоящего уведомления в сети Интернет на веб-сайте банка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активами и пассивами банка от 06.03.2025, протокол № 1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я в размеры вознаграждений банка в рамках программы «ШиреКруг» (прилага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размеры вознаграждений банка в рамках программы «ШиреКруг» вступаю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 13.03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изменением размеров вознаграждений банка Партнер имеет право расторгнуть Соглашение о сотрудничестве путем направления в банк письменного уведомления о расторжении Соглашения о сотрудничестве до вступления в силу указанных изменений в порядке, установленном Соглашением о сотрудничестве, после уплаты банку вознаграждения в размере, действующем на дату прекращения Соглашения о сотрудничест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уведомления считается дата размещения его в сети Интернет на веб-сайте банка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комитета по управлению активами и пассивами ОАО «Белагропромбанк»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8.07.2023 № 6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протокола комитета по управлению активами и пассивами ОАО «Белагропромбанк»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3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9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ВОЗНАГРАЖ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слуги, оказываемые ОАО «Белагропромбан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«Шире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кредита, предоставленного единовременно ли</w:t>
      </w:r>
      <w:r>
        <w:rPr/>
        <w:t>бо путем открытия невозобновляемой кредитной линии, ежемесячно равными долями, начиная с месяца, следующего за месяцем предоставления кредита (транша)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788"/>
        <w:gridCol w:w="8"/>
        <w:gridCol w:w="2031"/>
        <w:gridCol w:w="1789"/>
        <w:gridCol w:w="16"/>
        <w:gridCol w:w="2022"/>
        <w:gridCol w:w="1789"/>
        <w:gridCol w:w="25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го погашения кредита (для единовременного предоставления кредита), срок полного погашения транша (при открытии невозобновляемой кредитной линии), дни</w:t>
            </w:r>
          </w:p>
        </w:tc>
        <w:tc>
          <w:tcPr>
            <w:tcW w:w="1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0 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270 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-365 (366) 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 погашении кредита, предоставленного единовременно либо путем открытия невозобновляемой кредитной линии, ежеквартально равными долями, начиная с квартала, следующего за кварталом предоставления кредита (транша)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22"/>
        <w:gridCol w:w="1787"/>
        <w:gridCol w:w="12"/>
        <w:gridCol w:w="2025"/>
        <w:gridCol w:w="1788"/>
        <w:gridCol w:w="18"/>
        <w:gridCol w:w="2017"/>
        <w:gridCol w:w="1720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го погашения кредита (для единовременного предоставления кредита), срок полного погашения транша (при открытии невозобновляемой кредитной линии), дни</w:t>
            </w:r>
          </w:p>
        </w:tc>
        <w:tc>
          <w:tcPr>
            <w:tcW w:w="1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>
          <w:trHeight w:val="235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80 (включительно)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270 (включительно)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-365 (366) (включительно)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кредита, предоставленного путем открытия возобновляемой кредитной линии, со следующими сроками погашения транша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23"/>
        <w:gridCol w:w="1787"/>
        <w:gridCol w:w="12"/>
        <w:gridCol w:w="2026"/>
        <w:gridCol w:w="1788"/>
        <w:gridCol w:w="18"/>
        <w:gridCol w:w="2018"/>
        <w:gridCol w:w="1720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транша на условиях программы «ШиреКруг», дни</w:t>
            </w:r>
          </w:p>
        </w:tc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</w:tbl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820" w:gutter="0" w:header="709" w:top="1134" w:footer="386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Целикова Н.Н.</dc:creator>
  <dc:description/>
  <cp:keywords/>
  <dc:language>en-US</dc:language>
  <cp:lastModifiedBy>Утюгова О.С.</cp:lastModifiedBy>
  <cp:lastPrinted>2023-07-19T10:10:00Z</cp:lastPrinted>
  <dcterms:modified xsi:type="dcterms:W3CDTF">2025-03-06T12:27:00Z</dcterms:modified>
  <cp:revision>7</cp:revision>
  <dc:subject/>
  <dc:title/>
</cp:coreProperties>
</file>