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Финансового комитета </w:t>
      </w:r>
    </w:p>
    <w:p>
      <w:pPr>
        <w:pStyle w:val="Normal"/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27.11.2020 № 2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ая оферта ОАО «Белагропромбанк» о заключении дополнительного соглашения к договорам срочного безотзывного банковского вклада (депозита) «Плюс к стабильности» сроком хранения 35, 185, 370 календарных дней, действующим по состоянию на 30.11.2020, об изменении условия о возможности внесения дополнительных взносов во вклад (депози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стоящее предложение, размещенное в сети Интернет на веб-сайте по адресу: www.b</w:t>
      </w:r>
      <w:r>
        <w:rPr>
          <w:sz w:val="28"/>
          <w:szCs w:val="28"/>
          <w:lang w:val="en-US"/>
        </w:rPr>
        <w:t>elapb</w:t>
      </w:r>
      <w:r>
        <w:rPr>
          <w:sz w:val="28"/>
          <w:szCs w:val="28"/>
        </w:rPr>
        <w:t>.by Открытым акционерным обществом «Белагропромбанк», именуемым в дальнейшем Банк, является публичной офертой Банка, адресованной всем физическим лицам, являющимся вкладчиками (далее – Вкладчик) по договорам срочного безотзывного банковского вклада (депозита) «Плюс к стабильности» сроком хранения 35, 185, 370 календарных дней, заключенным с Банком и действующим в период по 30 ноября 2020 года (включительно) и по которым внесение дополнительных взносов не предусматривалось (далее – Договор (ы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редлагает Вкладчику заключить дополнительное соглашение к Договору на условиях, указанных в настоящей публичной оферте (далее – Дополнительное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считает себя заключившим Дополнительное соглашение на условиях, указанных в настоящей публичной оферте, с Вкладчиком, который отзовется на настоящую публичную оферту ее принятием (акцепт публичной оферты) в порядке, сроки и на условиях, предусмотренных настоящей публичной офер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ля акцепта настоящей публичной оферты устанавливается в период с даты публикации настоящей публичной оферты в сети Интернет на веб-сайте по адресу www.b</w:t>
      </w:r>
      <w:r>
        <w:rPr>
          <w:sz w:val="28"/>
          <w:szCs w:val="28"/>
          <w:lang w:val="en-US"/>
        </w:rPr>
        <w:t>elapb</w:t>
      </w:r>
      <w:r>
        <w:rPr>
          <w:sz w:val="28"/>
          <w:szCs w:val="28"/>
        </w:rPr>
        <w:t>.by по 01 декабря 2021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птом настоящей публичной оферты является совершение Вкладчиком следующих действий, означающих полное и безоговорочное принятие Вкладчиком всех условий настоящей публичной оферты и Дополнительного соглашения без каких-либо изъятий или ограничений на условиях присоеди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в период с даты публикации настоящей публичной оферты в сети Интернет на веб-сайте по адресу www.b</w:t>
      </w:r>
      <w:r>
        <w:rPr>
          <w:sz w:val="28"/>
          <w:szCs w:val="28"/>
          <w:lang w:val="en-US"/>
        </w:rPr>
        <w:t>elapb</w:t>
      </w:r>
      <w:r>
        <w:rPr>
          <w:sz w:val="28"/>
          <w:szCs w:val="28"/>
        </w:rPr>
        <w:t>.by по 01 декабря 2021 года включительно операции внесения дополнительного взноса во вклад (депозит) в соответствии с условиям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признается заключенным в момент получения Банком информации об акцепте Вкладчиком настоящей публичной оферты. Банк не уведомляет Вкладчика о получении информации об акцепте Вкладчиком настоящей публичной оферты и дате, когда Дополнительное соглашение признается заключенным. Вкладчик вправе обратиться в подразделения Банка с заявлением о предоставлении таких сведений Бан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www.b</w:t>
      </w:r>
      <w:r>
        <w:rPr>
          <w:sz w:val="28"/>
          <w:szCs w:val="28"/>
          <w:lang w:val="en-US"/>
        </w:rPr>
        <w:t>elapb</w:t>
      </w:r>
      <w:r>
        <w:rPr>
          <w:sz w:val="28"/>
          <w:szCs w:val="28"/>
        </w:rPr>
        <w:t>.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3:00Z</dcterms:created>
  <dc:creator>Гончарик М.И.</dc:creator>
  <dc:description/>
  <cp:keywords/>
  <dc:language>en-US</dc:language>
  <cp:lastModifiedBy>Гончарик М.И.</cp:lastModifiedBy>
  <dcterms:modified xsi:type="dcterms:W3CDTF">2020-11-30T10:44:00Z</dcterms:modified>
  <cp:revision>1</cp:revision>
  <dc:subject/>
  <dc:title/>
</cp:coreProperties>
</file>