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ind w:left="567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5 к Спецификации услуги по привлечению денежных средств во вклад (депозит) «Срочный безотзывный банковский вклад (депозит) «Плюс к выгоде»</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ПУБЛИЧНАЯ ОФЕРТА (ПРЕДЛОЖЕНИЕ) НА ЗАКЛЮЧЕНИЕ ДОГОВОРА СРОЧНОГО БЕЗОТЗЫВНОГО БАНКОВСКОГО ВКЛАДА (ДЕПОЗИТА) </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люс к выгоде»</w:t>
      </w:r>
    </w:p>
    <w:p>
      <w:pPr>
        <w:pStyle w:val="Normal"/>
        <w:tabs>
          <w:tab w:val="clear" w:pos="708"/>
          <w:tab w:val="left" w:pos="840" w:leader="none"/>
        </w:tabs>
        <w:suppressAutoHyphens w:val="true"/>
        <w:spacing w:lineRule="exact" w:line="240" w:before="0" w:after="0"/>
        <w:ind w:firstLine="72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Настоящий документ, размещенный на официальном сайте Открытого акционерного общества «Белагропромбанк» (ОАО «Белагропромбанк»), именуемого в дальнейшем «Вкладополучатель», в сети Интернет по адресу: www.belapb.by, является предложением заключить договор срочного безотзывного банковского вклада (депозита) «</w:t>
      </w:r>
      <w:r>
        <w:rPr>
          <w:rFonts w:eastAsia="Times New Roman" w:cs="Times New Roman" w:ascii="Times New Roman" w:hAnsi="Times New Roman"/>
          <w:iCs/>
          <w:kern w:val="2"/>
          <w:sz w:val="24"/>
          <w:szCs w:val="24"/>
          <w:lang w:eastAsia="ru-RU"/>
        </w:rPr>
        <w:t>Плюс к выгоде</w:t>
      </w:r>
      <w:r>
        <w:rPr>
          <w:rFonts w:eastAsia="Times New Roman" w:cs="Times New Roman" w:ascii="Times New Roman" w:hAnsi="Times New Roman"/>
          <w:kern w:val="2"/>
          <w:sz w:val="24"/>
          <w:szCs w:val="24"/>
          <w:lang w:eastAsia="ru-RU"/>
        </w:rPr>
        <w:t>» (далее - Договор) с любым физическим лицом, являющимся владельцем счета по учету вклада (депозита) (далее - вкладной (депозитной) счет), текущего (расчетного) банковского счета, к которому выпущена банковская платежная карточка, зарегистрированная на имя этого физического лица (далее - текущий счет с БПК), открытого в одном из подразделений Вкладополучателя, текущего (расчетного) банковского счета физического лица, открываемого в дистанционных каналах банковского обслуживания ОАО «Белагропромбанк» (далее - Текущий счет (онлайн)), и одновременно пользователем услуги Интернет-банкинг (подсистема «Частный клиент» системы дистанционного банковского обслуживания «ДБО BS-Client» либо услуги Мобильный интернет-банкинг (программное обеспечение «Банк On-line. Мобильный банк» (далее - дистанционные каналы)), в дальнейшем именуемым «Вкладчик».</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кладополучатель считает себя заключившим Договор на условиях, указанных в настоящем предложении, с Вкладчиком, который при соблюдении условий настоящей оферты отзовется на настоящее предложение (акцептует предложение) в установленный срок для акцепта.</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Акцептом публичной оферты является совершение Вкладчиком в дистанционных каналах всех предусмотренных действий, необходимых для осуществления перевода, и перевод суммы первоначального взноса с вкладного (депозитного) счета либо с текущего счета с БПК, либо с Текущего счета (онлайн) на вкладной (депозитной) счет «</w:t>
      </w:r>
      <w:r>
        <w:rPr>
          <w:rFonts w:eastAsia="Times New Roman" w:cs="Times New Roman" w:ascii="Times New Roman" w:hAnsi="Times New Roman"/>
          <w:iCs/>
          <w:kern w:val="2"/>
          <w:sz w:val="24"/>
          <w:szCs w:val="24"/>
          <w:lang w:eastAsia="ru-RU"/>
        </w:rPr>
        <w:t>Плюс к выгоде</w:t>
      </w:r>
      <w:r>
        <w:rPr>
          <w:rFonts w:eastAsia="Times New Roman" w:cs="Times New Roman" w:ascii="Times New Roman" w:hAnsi="Times New Roman"/>
          <w:kern w:val="2"/>
          <w:sz w:val="24"/>
          <w:szCs w:val="24"/>
          <w:lang w:eastAsia="ru-RU"/>
        </w:rPr>
        <w:t>».</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 для акцепта настоящей публичной оферты составляет период с даты публикации настоящей публичной оферты на официальном сайте Вкладополучателя в сети Интернет по адресу: www.belapb.by до принятия Вкладополучателем решения о прекращении (приостановлении) заключения Договоров.</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стоящая публичная оферта может быть в любой момент, в том числе в срок, установленный для акцепта настоящей публичной оферты, отозвана Банком путем опубликования информации об отзыве настоящей публичной оферты на официальном сайте Вкладополучателя в сети Интернет по адресу: www.belapb.by.</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крытие вкладного (депозитного) счета «</w:t>
      </w:r>
      <w:r>
        <w:rPr>
          <w:rFonts w:eastAsia="Times New Roman" w:cs="Times New Roman" w:ascii="Times New Roman" w:hAnsi="Times New Roman"/>
          <w:iCs/>
          <w:kern w:val="2"/>
          <w:sz w:val="24"/>
          <w:szCs w:val="24"/>
          <w:lang w:eastAsia="ru-RU"/>
        </w:rPr>
        <w:t>Плюс к выгоде</w:t>
      </w:r>
      <w:r>
        <w:rPr>
          <w:rFonts w:eastAsia="Times New Roman" w:cs="Times New Roman" w:ascii="Times New Roman" w:hAnsi="Times New Roman"/>
          <w:kern w:val="2"/>
          <w:sz w:val="24"/>
          <w:szCs w:val="24"/>
          <w:lang w:eastAsia="ru-RU"/>
        </w:rPr>
        <w:t>» возможно только в валюте текущего счета с БПК либо вкладного (депозитного) счета, либо Текущего счета (онлайн) с которого осуществляется операция открытия вкладного (депозитного) счета «</w:t>
      </w:r>
      <w:r>
        <w:rPr>
          <w:rFonts w:eastAsia="Times New Roman" w:cs="Times New Roman" w:ascii="Times New Roman" w:hAnsi="Times New Roman"/>
          <w:iCs/>
          <w:kern w:val="2"/>
          <w:sz w:val="24"/>
          <w:szCs w:val="24"/>
          <w:lang w:eastAsia="ru-RU"/>
        </w:rPr>
        <w:t>Плюс к выгоде</w:t>
      </w:r>
      <w:r>
        <w:rPr>
          <w:rFonts w:eastAsia="Times New Roman" w:cs="Times New Roman" w:ascii="Times New Roman" w:hAnsi="Times New Roman"/>
          <w:kern w:val="2"/>
          <w:sz w:val="24"/>
          <w:szCs w:val="24"/>
          <w:lang w:eastAsia="ru-RU"/>
        </w:rPr>
        <w:t>». Договор считается заключенным между Вкладополучателем и Вкладчиком в момент получения Вкладополучателем акцепта публичной оферты и поступления денежных средств Вкладчика на вкладной (депозитный) счет «</w:t>
      </w:r>
      <w:r>
        <w:rPr>
          <w:rFonts w:eastAsia="Times New Roman" w:cs="Times New Roman" w:ascii="Times New Roman" w:hAnsi="Times New Roman"/>
          <w:iCs/>
          <w:kern w:val="2"/>
          <w:sz w:val="24"/>
          <w:szCs w:val="24"/>
          <w:lang w:eastAsia="ru-RU"/>
        </w:rPr>
        <w:t>Плюс к выгоде»</w:t>
      </w:r>
      <w:r>
        <w:rPr>
          <w:rFonts w:eastAsia="Times New Roman" w:cs="Times New Roman" w:ascii="Times New Roman" w:hAnsi="Times New Roman"/>
          <w:i/>
          <w:kern w:val="2"/>
          <w:sz w:val="24"/>
          <w:szCs w:val="24"/>
          <w:lang w:eastAsia="ru-RU"/>
        </w:rPr>
        <w:t>.</w:t>
      </w:r>
    </w:p>
    <w:p>
      <w:pPr>
        <w:pStyle w:val="Normal"/>
        <w:suppressAutoHyphens w:val="tru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РЕДМЕТ ДОГОВОРА</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1.1. Вкладчик в дистанционных каналах с использованием реквизитов БПК перечисляет со своего текущего счета с БПК либо с вкладного (депозитного) счета, либо с Текущего счета (онлайн) денежные средства в соответствующей валюте на вкладной (депозитный) счет «</w:t>
      </w:r>
      <w:r>
        <w:rPr>
          <w:rFonts w:eastAsia="Times New Roman" w:cs="Times New Roman" w:ascii="Times New Roman" w:hAnsi="Times New Roman"/>
          <w:iCs/>
          <w:kern w:val="2"/>
          <w:sz w:val="24"/>
          <w:szCs w:val="24"/>
          <w:lang w:eastAsia="ru-RU"/>
        </w:rPr>
        <w:t>Плюс к выгоде»</w:t>
      </w:r>
      <w:r>
        <w:rPr>
          <w:rFonts w:eastAsia="Times New Roman" w:cs="Times New Roman" w:ascii="Times New Roman" w:hAnsi="Times New Roman"/>
          <w:kern w:val="2"/>
          <w:sz w:val="24"/>
          <w:szCs w:val="24"/>
          <w:lang w:eastAsia="ru-RU"/>
        </w:rPr>
        <w:t>, а Вкладополучатель принимает их, обязуется обеспечить их сохранность, возвратить сумму вклада (депозита) и выплатить начисленные проценты по вкладу (депозиту) на условиях и в порядке, предусмотренных настоящим Договоро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 Вид договора банковского вклада (депозита): срочный безотзывны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 Сумма вклада (депозита) на дату внесения (перечисления) первоначального взноса определяется Вкладчиком самостоятельно с учетом требований п. 1.4 настоящего Договора и указывается в дистанционных каналах по факту совершения всех предусмотренных действий по акцепту публичной оферты.</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мер процентов по вкладу (депозиту) для вкладов (депозитов) в долларах США и евро с применением фиксированной годовой процентной ставк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нкретный размер процентов по вкладу (депозиту) на дату заключения настоящего Договора указывается Вкладополучателем в дистанционных каналах при совершении Вкладчиком действий по акцепту публичной оферты (по заключению настоящего Договор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4. Размер минимальной суммы первоначального взноса во вклад (депозит) составляет: 25 (Двадцать пять) долларов США для вкладов (депозитов) в долларах США, 25 (Двадцать пять) евро для вкладов (депозитов) в евро.</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 Срок хранения денежных средств на вкладном (депозитном) счете составляет 35 календарных дне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 возврата вклада (депозита), с учетом условий, предусмотренных пунктом 1.6 настоящего Договора: после истечения 35 календарных дней (при первом продлении срока) со дня акцепта настоящей публичной оферты (включая день акцепта), при открытии вклада (депозита) сроком хранения 35 календарных дне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 Возврат вклада (депозита) по окончании срока хранения, предусмотренного п. 1.5 настоящего Договора, и причитающиеся по нему проценты осуществляется в валюте вклада (депозита) путем перечисления на текущий счет с БПК либо на Текущий счет (онлайн) с которого осуществлялось перечисление денежных средств на вкладной (депозитный) счет при его открытии либо на текущий счет с БПК, либо на Текущий счет (онлайн) Вкладчика в соответствующей валюте, выбранный самостоятельно Вкладчиком в СДБО, в соответствии с порядком, предусмотренным частью третьей настоящего пункта настоящего Договора. Со дня указанного перечисления счет по учету вклада (депозита) закрывается.</w:t>
      </w:r>
    </w:p>
    <w:p>
      <w:pPr>
        <w:pStyle w:val="Normal"/>
        <w:tabs>
          <w:tab w:val="clear" w:pos="708"/>
          <w:tab w:val="left" w:pos="840" w:leader="none"/>
        </w:tabs>
        <w:suppressAutoHyphens w:val="true"/>
        <w:spacing w:lineRule="auto" w:line="240" w:before="0" w:after="0"/>
        <w:ind w:firstLine="720"/>
        <w:jc w:val="both"/>
        <w:rPr/>
      </w:pPr>
      <w:r>
        <w:rPr>
          <w:rFonts w:eastAsia="Times New Roman" w:cs="Times New Roman" w:ascii="Times New Roman" w:hAnsi="Times New Roman"/>
          <w:kern w:val="2"/>
          <w:sz w:val="24"/>
          <w:szCs w:val="24"/>
          <w:lang w:eastAsia="ru-RU"/>
        </w:rPr>
        <w:t xml:space="preserve">По окончании первоначального установленного Договором срока хранения, предусмотренного пунктом 1.5 настоящего Договора, срок хранения вклада (депозита) продлевается на аналогичный первоначальному сроку хранения вклада (депозита), на условиях применения размера процентов по данному виду вклада (депозита), установленного решением коллегиального органа ОАО «Белагропромбанк» (далее - Банк) и действующего на день продления срока хранения вклада (депозита), увеличенного на 0,2 </w:t>
      </w:r>
      <w:r>
        <w:rPr>
          <w:rFonts w:eastAsia="Times New Roman" w:cs="Times New Roman" w:ascii="Times New Roman" w:hAnsi="Times New Roman"/>
          <w:sz w:val="24"/>
          <w:szCs w:val="24"/>
        </w:rPr>
        <w:t>(ноль целых две десятых) процентного пункта</w:t>
      </w:r>
      <w:r>
        <w:rPr>
          <w:rFonts w:eastAsia="Times New Roman" w:cs="Times New Roman" w:ascii="Times New Roman" w:hAnsi="Times New Roman"/>
          <w:kern w:val="2"/>
          <w:sz w:val="24"/>
          <w:szCs w:val="24"/>
          <w:lang w:eastAsia="ru-RU"/>
        </w:rPr>
        <w:t xml:space="preserve">. </w:t>
      </w:r>
    </w:p>
    <w:p>
      <w:pPr>
        <w:pStyle w:val="Normal"/>
        <w:tabs>
          <w:tab w:val="clear" w:pos="708"/>
          <w:tab w:val="left" w:pos="840" w:leader="none"/>
        </w:tabs>
        <w:suppressAutoHyphens w:val="tru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Вкладчик в подразделении Банка не потребует вклад (депозит) в дату его возврата, продление срока хранения вклада (депозита) на новый срок (аналогичный первоначальному сроку) может осуществляться не более 5 (Пяти) раз.</w:t>
      </w:r>
    </w:p>
    <w:p>
      <w:pPr>
        <w:pStyle w:val="Normal"/>
        <w:tabs>
          <w:tab w:val="clear" w:pos="708"/>
          <w:tab w:val="left" w:pos="840" w:leader="none"/>
        </w:tabs>
        <w:suppressAutoHyphens w:val="tru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кладчик для отмены автоматического продления срока хранения вклада (депозита) должен обратиться в подразделение Вкладополучателя либо самостоятельно в системе дистанционного банковского обслуживания Вкладополучателя за 3 рабочих дня до наступления срока возврата вклада (депозита), оформить соответствующее заявление на возврат суммы вклада (депозита) на текущий счет с БПК либо Текущий счет (онлайн) в соответствующей валюте.</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ключением настоящего Договора Вкладчик уведомлен и согласен со следующим порядком возврата вклада (депозит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дата наступления срока возврата вклада (депозита) приходится на общеустановленные выходные, праздничные дни, то перевод (списание) денежных средств с вкладного (депозитного) счета производится в первый рабочий день, следующий за выходным или праздничным дне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осуществлении перевода (списания) денежных средств с вкладного (депозитного) счета зачисление на текущий счет с БПК либо на Текущий счет (онлайн) производится не позднее рабочего дня, следующего за днем списания денежных средств с вкладного (депозитного) счет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осуществлении перевода (списания) денежных средств с вкладного (депозитного) счета в выходной или праздничный день, зачисление на текущий счет с БПК либо на Текущий счет (онлайн) производится не позднее двух рабочих дней, следующих за выходным или праздничным дне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7. В зависимости от установленного Договором срока хранения вклада (депозита) на счете по учету вклада (депозита), пополнение вклада (депозита) допускается для вкладов (депозитов) первые 4 календарных дней хранен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полнение вклада (депозита) допускается до принятия Вкладополучателем решения о прекращении (приостановлении) приема дополнительных взносов во вклад (депозит).</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8. По вкладу (депозиту) не допускается возможность частичного истребования суммы вклада (депозита) Вкладчиком до наступления срока его возврата (за исключением безналичного перевода сумм капитализированных и невостребованных процентов). При этом Вкладчик обязуется уведомить Вкладополучателя о намерении получения процентов в письменной форме не позднее, чем за 30 (Тридцать) рабочих дней. </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Если на часть денежных средств, находящихся во вкладе (депозите), обращено взыскание, списание денежных средств с вклада (депозита) Вкладчика производится в бесспорном порядке в соответствии с законодательством. Остаток денежных средств после совершения операции продолжает храниться на этом же лицевом счете. Проценты по вкладу (депозиту) за период его фактического хранения до списания в бесспорном порядке, а также после списания, начисляются по ставке, действующей по вкладу (депозиту) «до востребования» в соответствующей валюте на дату совершения операции. </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9. Возврат вклада (депозита) до наступления срока его возврата (досрочное расторжение Договора) осуществляется только с согласия Вкладополучателя или в случае списания денежных средств с вклада (депозита) в бесспорном порядке в соответствии с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0. В случае возврата суммы вклада (депозита) до наступления даты его возврата (досрочное расторжение Договора),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досрочном возврате вклада (депозита)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1. За несвоевременный возврат Вкладчику (по вине Вкладополучателя) денежных средств с вкладного (депозитного) счета Вкладчика или несвоевременную выплату (по вине Вкладополучателя) начисленных процентов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банковский день просрочки.</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1.12.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безналичным перечислением на текущий счет с БПК либо на Текущий счет (онлайн) в течение 30 (Тридца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 Государство гарантирует полную сохранность денежных средств физических лиц в белорусских рублях и иностранной валюте, размещенных во вклады (депозиты) в банках Республики Беларусь, и возмещение 100 процентов суммы этих средств в валюте вклада (депозита). Вкладополучатель состоит на учете в Агентстве по гарантированному возмещению банковских вкладов (депозитов) физических лиц и привлеченные им денежные средства во вклады (депозиты) подлежат гарантированному возмещению (официальный сайт Агентства: http://www.adc.by).</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3. Порядок изменения размера процентов по вкладу (депозиту):</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кладополучатель не вправе в одностороннем порядке уменьшить размер процентов по вкладу (депозиту), определенный с применением фиксированной годовой процентной ставк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4.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5. Настоящий Договор вступает в силу со дня поступления денежных средств на вкладной (депозитный) счет Вкладчика и действует до дня полного возврата Вкладополучателем Вкладчику суммы вклада (депозита) и выплаты начисленных процентов по вкладу (депозиту) (закрытия вкладного (депозитного) счета).</w:t>
      </w:r>
    </w:p>
    <w:p>
      <w:pPr>
        <w:pStyle w:val="Normal"/>
        <w:suppressAutoHyphens w:val="tru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РАВА И ОБЯЗАННОСТИ СТОРОН</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 Вкладополучатель обязуетс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1. начислять и выплачивать на вкладной (депозитный) счет проценты по вкладу (депозиту) в размере, определенном пунктом 1.3 настоящего Договор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 истечении каждых 15 календарных дней со дня поступления суммы вклада (депозита) на счет по учету вкладов (депозитов).</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1.2. по окончании срока хранения вклада (депозита) (по окончании максимально возможного срока хранения) возвратить сумму вклада (депозита) путем безналичного перечисления на текущий счет с БПК либо на Текущий счет (онлайн) Вкладчика. </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осуществлении перевода (списания) с вкладного (депозитного) счета, зачисление на текущий счет с БПК либо на Текущий счет (онлайн) производится не позднее рабочего дня, следующего за днем списания денежных средств с вкладного (депозитного) счета. При осуществлении перевода (списания) с вкладного (депозитного) счета в выходной или праздничный день, зачисление на текущий счет с БПК либо на Текущий счет (онлайн) производится не позднее двух рабочих дней, следующих за выходным или праздничным дне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3. хранить банковскую тайну вклада (депозита) в порядке, предусмотренном законодательными актам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 Вкладчик обязуется перечислять денежные средства на вкладной (депозитный) счет с учетом требований к размеру минимальной суммы первоначального взноса и минимальной суммы приходных операций, которые установлены Вкладополучателе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 Вкладополучатель имеет право:</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1. в одностороннем порядке производить перенумерацию лицевого счета без изменения номера Договора, вызванную изменением законодательства, локальных правовых актов,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 к настоящему Договору;</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2. списывать платежным ордером, если иное не предусмотрено законодательством, с вкладного (депозитного) счета Вкладчика денежные средства, зачисленные на вкладной (депозитный) счет в результате технической ошибк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 Вкладчик имеет право:</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1. пополнять вклад (депозит) в соответствии с п. 1.7 настоящего Договора путем внесения дополнительных взносов, если Вкладополучателем не приостановлен (прекращен) прием дополнительных взносов.</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умма расходных (при их совершении путем безналичного перечисления) и приходных (при их совершении наличными денежными средствами или путем безналичного перечисления) операций по вкладу (депозиту) в соответствии с законодательством не может быть менее 5 (Пяти) долларов США для вкладов (депозитов) в долларах США, 5 (Пяти) евро для вкладов (депозитов) в евро;</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2. получать выписки из лицевого счета по учету вклада (депозит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3.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в любом подразделении Вкладополучателя, если иное не установлено Вкладополучателем и (или)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4.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suppressAutoHyphens w:val="tru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ПОРЯДОК НАЧИСЛЕНИЯ И ВЫПЛАТЫ ПРОЦЕНТОВ ПО ВКЛАДУ (ДЕПОЗИТУ)</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 При начислении процентов по вкладу (депозиту) количество дней в году принимается равным 365 (или 366) и точное количество календарных дней в месяце.</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 Проценты по вкладу (депозиту) начисляются Вкладополучателем со дня поступления суммы вклада (депозита) на вкладной (депозитный) счет Вкладчика включительно по день, предшествующий дню возврата вклада (депозита). Если дата наступления срока возврата вклада (депозита)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действовавшем по вкладу (депозиту).</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3. При начислении процентов по вкладу (депозиту) учитываются фактические ежедневные остатки денежных средств на вкладном (депозитном) счете.</w:t>
      </w:r>
    </w:p>
    <w:p>
      <w:pPr>
        <w:pStyle w:val="Normal"/>
        <w:suppressAutoHyphens w:val="tru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ДОПОЛНИТЕЛЬНЫЕ УСЛОВ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kern w:val="2"/>
          <w:sz w:val="24"/>
          <w:szCs w:val="24"/>
          <w:lang w:eastAsia="ru-RU"/>
        </w:rPr>
        <w:t xml:space="preserve">4.1. Совершение расходных операций со счета по учету вклада (депозита) Вкладчика </w:t>
      </w:r>
      <w:r>
        <w:rPr>
          <w:rFonts w:eastAsia="Times New Roman" w:cs="Times New Roman" w:ascii="Times New Roman" w:hAnsi="Times New Roman"/>
          <w:color w:val="000000"/>
          <w:kern w:val="2"/>
          <w:sz w:val="24"/>
          <w:szCs w:val="24"/>
          <w:lang w:eastAsia="ru-RU"/>
        </w:rPr>
        <w:t>путем безналичного перечисления на счет, указанный в заявлении (выдача вклада (депозита)) производитс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следником, указанным в завещательном распоряжении, по месту составления завещательного распоряжения; </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следником по закону или завещанию непосредственно в том подразделении Вкладополучателя, в котором открыт текущий счет с БПК либо Текущий счет (онлайн), если иное не установлено Вкладополучателем, </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вершение расходных операций производится при предоставлении документа, удостоверяющего личность, в соответствии с законодательством, и следующих документов, которые остаются у Вкладополучател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kern w:val="2"/>
          <w:sz w:val="24"/>
          <w:szCs w:val="24"/>
          <w:lang w:eastAsia="ru-RU"/>
        </w:rPr>
        <w:t>заявления о перечислении вклада (депозита) с указанием данных документа, удостоверяющего личность в соответствии с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кладополучатель удостоверяет верность копии свидетельства о праве на наследство (или иного документа) после сверки с оригинало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2. Договор может быть расторгнут ранее установленного срока только с согласия Вкладополучателя. в порядке и на условиях, предусмотренных настоящим Договором.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3.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4.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вкладного (депозитного) счет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5. Заключением настоящего Договора Вкладчик уведомлен и согласен с тем, что Вкладополучателем обеспечивается соблюдение требований Закона США «О налогообложении иностранных счетов» (FATCA).</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6. Заключением Договора Вкладчик дает согласие на предоставление третьим лицам информации, составляющей его банковскую тайну.</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 xml:space="preserve">4.7. </w:t>
      </w:r>
      <w:r>
        <w:rPr>
          <w:rFonts w:eastAsia="Times New Roman" w:cs="Times New Roman" w:ascii="Times New Roman" w:hAnsi="Times New Roman"/>
          <w:color w:val="000000"/>
          <w:kern w:val="2"/>
          <w:sz w:val="24"/>
          <w:szCs w:val="24"/>
          <w:lang w:eastAsia="ru-RU"/>
        </w:rPr>
        <w:t>Вкладополучатель имеет право устанавливать поощрение в виде дополнительного дохода (в том числе в виде процента, выплачиваемого Вкладополучателем в день наступления срока возврата вклада (депозита)) или иные виды поощрений в рамках Программ лояльности (включая программу лояльности «Сябры»), а также при участии Вкладчика в акциях, предусматривающих обязательную выплату дополнительного процентного дохода. Банк имеет право предоставлять Клиенту дополнительные сервисы и услуги по отдельным видам вкладов (депозитов).</w:t>
      </w:r>
    </w:p>
    <w:p>
      <w:pPr>
        <w:pStyle w:val="Normal"/>
        <w:suppressAutoHyphens w:val="tru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ОСОБЫЕ УСЛОВ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1. 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далее - АИС ИДО) (вне зависимости от суммы) в соответствии с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наличии блокировки АИС ИДО части вклада (депозита), по окончании срока хранения денежных средств, предусмотренного Договором, Вкладчик в СДБО самостоятельно осуществляет перечисление незаблокированной части денежных средств на текущий счет с БПК, либо на Текущий счет (онлайн) Вкладчика в соответствующей валюте.</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наличии блокировки АИС ИДО, по окончанию срока хранения вклада (депозита) часть вклада (депозита) продолжает храниться на этом же лицевом счете до снятия блокировки,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наличии блокировки АИС ИДО вклада (депозита) полностью, по окончании срока хранения денежных средств, предусмотренного Договором, вклад (депозит) продолжает храниться на этом же лицевом счете до снятия блокировки,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w:t>
      </w:r>
    </w:p>
    <w:p>
      <w:pPr>
        <w:pStyle w:val="Normal"/>
        <w:suppressAutoHyphens w:val="tru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4"/>
          <w:szCs w:val="24"/>
          <w:lang w:eastAsia="ru-RU"/>
        </w:rPr>
        <w:t>5.2.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2 от 13.02.2019, выданной Национальным банком Республики Беларусь.</w:t>
      </w:r>
    </w:p>
    <w:p>
      <w:pPr>
        <w:pStyle w:val="Normal"/>
        <w:spacing w:before="0" w:after="16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05:00Z</dcterms:created>
  <dc:creator>Гончарик М.И.</dc:creator>
  <dc:description/>
  <cp:keywords/>
  <dc:language>en-US</dc:language>
  <cp:lastModifiedBy>Гончарик М.И.</cp:lastModifiedBy>
  <dcterms:modified xsi:type="dcterms:W3CDTF">2022-06-09T13:07:00Z</dcterms:modified>
  <cp:revision>1</cp:revision>
  <dc:subject/>
  <dc:title/>
</cp:coreProperties>
</file>