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к Спецификации по привлечению</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денежных средств во вклад</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депозит) «Срочный отзывный</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банковский вклад (депозит)</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люс к возможностям»</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СЛОВИЯ ДОГОВОРА СРОЧНОГО ОТЗЫВНОГО БАНКОВСКОГО ВКЛАДА (ДЕПОЗИТА) «ПЛЮС К ВОЗМОЖ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стоящие условия договора срочного отзывного банковского вклада (депозита) «Плюс к возможностям» (далее - Условия) являются неотъемлемой частью договора срочного отзывного банковского вклада (депозита) «Плюс к возможностям»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вклада (депозита), валюта вклада (депозита), размер процентов и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указываются в До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ие условия вклада (депоз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азмер минимальной суммы первоначального взноса во вклад (депоз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елорусских рублях составляет 50 (Пятьдесят) белорусских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клад (депозит) в долларах США составляет 25 (Двадцать пять) долларов С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клад (депозит) в евро составляет 25 (Двадцать пять) ев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клад (депозит) в российских рублях составляет 2000 (Две тысячи) российских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 вкладу (депозиту) устанавливается неснижаемый остаток. Сумма неснижаемого остатка по вкладу (депозиту) составляет:</w:t>
      </w:r>
    </w:p>
    <w:tbl>
      <w:tblPr>
        <w:tblW w:w="9385" w:type="dxa"/>
        <w:jc w:val="left"/>
        <w:tblInd w:w="-22" w:type="dxa"/>
        <w:tblLayout w:type="fixed"/>
        <w:tblCellMar>
          <w:top w:w="15" w:type="dxa"/>
          <w:left w:w="15" w:type="dxa"/>
          <w:bottom w:w="15" w:type="dxa"/>
          <w:right w:w="15" w:type="dxa"/>
        </w:tblCellMar>
      </w:tblPr>
      <w:tblGrid>
        <w:gridCol w:w="3516"/>
        <w:gridCol w:w="5869"/>
      </w:tblGrid>
      <w:tr>
        <w:trPr/>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люта вклада (депозита)</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неснижаемого остатка, единицы валюты</w:t>
            </w:r>
          </w:p>
        </w:tc>
      </w:tr>
      <w:tr>
        <w:trPr/>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лорусские рубли</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лары США</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вро</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ие рубли</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00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Права и обязанност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Вкладополучатель обязуется хранить банковскую тайну вклада (депозита) в порядке, предусмотренном законодательн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кладчик обя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уведомлять Вкладополучателя в письменной форме не позднее, чем за 5 (Пять) рабочих дней о намерении истребования части вклада (депозита) либо досрочно расторгнуть Дого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кладополучатель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в одностороннем порядке производить перенумерацию лицевого счета без изменения номера Договора, вызванную изменением законодательства,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списывать платежным ордером, если иное не предусмотрено законодательством, со счета по учету вклада (депозита) Вкладчика денежные средства, зачисленные на счет по учету вклада (депозита) в результате технической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кладчик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до наступления срока возврата вклада (депозита) в порядке, определенном подпунктом 2.2.1. настоящих Условий, частично истребовать сумму вклада (депозита) до наступления срока его возврата по истечении 65 календарных дней хранения, в пределах остатка денежных средств на вкладе (депозите), за вычетом суммы неснижаемого остатка в соответствующей валю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пополнять вклад (депозит) в соответствии с настоящими Условиями и Договором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если Вкладополучателем не приостановлен (не прекращен) прием дополнительных взн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кладов (депозитов), пополнение вклада (депозита) допускается первые 30 календарных дней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получить наличными денежными средствами сумму вклада (депозита) в подразделении Вкладополучателя, отличном от места заключения Договора, по окончанию срока хранения вклада (депозита) в порядке, определенном подпунктом 2.2.1. настоящ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4. совершать расходные и приходные операции, причем сумма расходных и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не может быть ме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дного) белорусского рубля для вкладов (депозитов) в белорусских руб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яти) долларов США для вкладов (депозитов) в долларах С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яти) евро для вкладов (депозитов) в ев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 (Ста) российских рублей для вкладов (депозитов) в российских руб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 распоряжаться вкладом (депозитом) лично либо через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 получать выписки из лицевого счета по учету вклада (депоз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одление срока хранения вклада (депозита) на новый срок (аналогичный первоначальному сроку вклада (депозита)) не предусмотрено.</w:t>
      </w:r>
    </w:p>
    <w:p>
      <w:pPr>
        <w:pStyle w:val="Normal"/>
        <w:spacing w:lineRule="auto" w:line="240" w:before="0" w:after="0"/>
        <w:ind w:firstLine="709"/>
        <w:jc w:val="both"/>
        <w:rPr/>
      </w:pPr>
      <w:r>
        <w:rPr>
          <w:rFonts w:cs="Times New Roman" w:ascii="Times New Roman" w:hAnsi="Times New Roman"/>
          <w:sz w:val="24"/>
          <w:szCs w:val="24"/>
        </w:rPr>
        <w:t>3.2. Если Вкладчик не потребует возврата вклада (депозита) по истечении срока его хранения, Вкладополучатель платежным ордером, если иное не предусмотрено законодательством, перечисляет сумму вклада (депозита) с учетом начисленных процентов на счет по учету вкладов (депозитов) «до востребования» физических лиц. Со дня указанного перечисления на сумму вклада (депозита) проценты ежемесячно начисляются и причисляются к сумме вклада (депозита) в размере, установленном по вкладу (депозиту) «до востребования» в соответствующей валюте, действующей на дату совершения операции. Сумма вклада (депозита) «до востребования» с учетом начисленных процентов подлежит выплате Вкладчику наличными денежными средствами или безналичным перечислением при предъявлении требования Вкладчиком о возврате вклада (депоз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ыдача денежных средств со счета по учету вклада (депози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Выдача средств со счета Вкладчика и процентов по вкладу (депозиту) другому лицу производится при предъявлении надлежаще оформленной доверенности и документа, удостоверяющего личность в соответствии с законодательством непосредственно в подразделении Вкладополучателя, в котором заключен Договор, если иное не установлено Вкладополучателем. Выдача денежных средств со счета по учету вклада (депози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Вкладополучатель заверяет копию свидетельства о праве на наследство (или иного документа) после сверки с оригиналом. Кроме этого, наследник обязан предъявить документ, удостоверяющий личность в соответствии с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и выплате вклада (депозита) наличной иностранной валютой в сумме не кратной минимальному номиналу банкноты соответствующей иностранной валюты Вкладчик обязуется продать, а Вкладополучатель купить часть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кассе Вкладополуч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Договор может быть расторгнут ранее установленного срока только по требованию Вкладч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Рабочий/нерабочий день определяется в соответствии с утвержденным в подразделении Вкладополучателя, где заключен Договор, режимом работы, который размещен на информационных стендах и официальном сайте Вкладополучателя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Заключением Договора Вкладчик дает согласие на участие в рекламных играх, акциях и иных рекламных мероприятиях, проводимых Банком или по поручению Банка. В связи с этим Вкладчик дает согласие на сбор, обработку, накопление, хранение, распространение и (или) предоставление третьим лицам информации, составляющей его банковскую тайну, персональные данные. Вкладчик вправе в любой момент отозвать данное выше согласие путем направления в Банк соответствующе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вне зависимости от суммы) в соответствии с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Вкладчик дает согласие на получение от Банка сообщений информационного характера, предложений воспользоваться услугами (продуктами) Банка, иных предложений и рекламной информации с помощью любых средств связи (SMS-сообщения, push-уведомления, сообщения, направляемые посредством использования мессенджеров (Viber, WhatsApp и др.) на номер телефона оператора сотовой связи, а также на адрес электронной почты), включая телефонные звонки работников Банка, SMS-сообщения на номер мобильного телефона и сообщения на адрес электронной почты, сведения которые предоставлены Вкладчиком при оформлении вклада (депозита). Вкладчик вправе в любой момент отозвать данное выше согласие путем направления в Банк соответствующе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_ от _____, выданной Национальным бан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03:00Z</dcterms:created>
  <dc:creator>Ткачев Р.В.</dc:creator>
  <dc:description/>
  <cp:keywords/>
  <dc:language>en-US</dc:language>
  <cp:lastModifiedBy>Гончарик М.И.</cp:lastModifiedBy>
  <dcterms:modified xsi:type="dcterms:W3CDTF">2022-04-11T12:03:00Z</dcterms:modified>
  <cp:revision>2</cp:revision>
  <dc:subject/>
  <dc:title/>
</cp:coreProperties>
</file>