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УБЛИЧНАЯ ОФЕРТА (ПРЕДЛОЖЕНИЕ) НА ЗАКЛЮЧЕНИЕ ДОГОВОРА СРОЧНОГО БЕЗОТЗЫВНОГО БАНКОВСКОГО ВКЛАДА (ДЕПОЗИТА) «ПЛЮС ЮАНЬ»</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едакции решения Комитета по управлению активами и пассивами</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i/>
          <w:sz w:val="24"/>
          <w:szCs w:val="24"/>
          <w:lang w:eastAsia="ru-RU"/>
        </w:rPr>
        <w:t>ОАО «Белагропромбанк» от 27.02.2024, протокол № 15)</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стоящий документ, размещенный на официальном сайте Открытого акционерного общества «Белагропромбанк» (ОАО «Белагропромбанк»), именуемого в дальнейшем «Вкладополучатель», в сети Интернет по адресу: www.belapb.by, является предложением заключить договор срочного безотзывного банковского вклада (депозита) «Плюс юань» (далее - Договор) с любым физическим лицом, являющимся владельцем  текущего (расчетного) банковского счета в китайских юанях, доступ к которому обеспечивается посредством использования банковской платежной карточки, выпущенной на имя этого физического лица (далее - текущий счет с БПК), открытого в одном из подразделений Вкладополучателя, и одновременно являющимся пользователем услуги Интернет-банкинг (подсистема «Частный клиент» системы дистанционного банковского обслуживания «ДБО BS-Client») либо услуги Мобильный интернет-банкинг (программное обеспечение «Банк On-line. Мобильный банк» (далее - дистанционные каналы)), в дальнейшем именуемым «Вкладчик».</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кладополучатель считает себя заключившим Договор на условиях, указанных в настоящем предложении, с Вкладчиком, который при соблюдении условий настоящей оферты отзовется на настоящее предложение (акцептует предложение) в установленный срок для акцеп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кцептом публичной оферты является совершение Вкладчиком в дистанционных каналах всех предусмотренных настоящей офертой действий и внесение суммы первоначального взноса в размере, указанном в Договоре, во вклад (депозит) путем перечисления денежных средств с текущего счета с БПК в китайских юанях на вкладной (депозитный) счет «Плюс юань» посредством использования дистанционных канал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для акцепта настоящей публичной оферты составляет период с даты публикации настоящей публичной оферты на официальном сайте Вкладополучателя в сети Интернет по адресу: www.belapb.by до принятия Вкладополучателем решения о прекращении (приостановлении) заключения Договор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стоящая публичная оферта может быть в любой момент, в том числе в срок, установленный для акцепта настоящей публичной оферты, отозвана Банком путем опубликования информации об отзыве настоящей публичной оферты на официальном сайте Вкладополучателя в сети Интернет по адресу: www.belapb.by.</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крытие счета по учету вклада (депозита) «Плюс юань» возможно только при наличии текущего счета с БПК в китайских юанях, с которого осуществляется перечисление в безналичной форме суммы первоначального взноса на счет по учету вклада (депозита) «Плюс юань». Договор считается заключенным между Вкладополучателем и Вкладчиком в момент получения Вкладополучателем акцепта публичной оферты  (поступления денежных средств Вкладчика на счет по учету вклада (депозита) «Плюс юань»)</w:t>
      </w:r>
      <w:r>
        <w:rPr>
          <w:rFonts w:eastAsia="Times New Roman" w:cs="Times New Roman" w:ascii="Times New Roman" w:hAnsi="Times New Roman"/>
          <w:i/>
          <w:iCs/>
          <w:kern w:val="2"/>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МЕТ ДОГОВОР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 Вкладчик в дистанционных каналах с использованием реквизитов БПК перечисляет со своего текущего счета с БПК денежные средства в китайских юанях на счет по учету вклада (депозита) «Плюс юань», а Вкладополучатель принимает их, обязуется обеспечить их сохранность, возвратить сумму вклада (депозита) и выплатить начисленные проценты по вкладу (депозиту) на условиях и в порядке, предусмотренных настоящим Договор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Вид Договора – договор срочного безотзывного банковского вклада (депози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bookmarkStart w:id="0" w:name="Par145"/>
      <w:bookmarkEnd w:id="0"/>
      <w:r>
        <w:rPr>
          <w:rFonts w:eastAsia="Times New Roman" w:cs="Times New Roman" w:ascii="Times New Roman" w:hAnsi="Times New Roman"/>
          <w:kern w:val="2"/>
          <w:sz w:val="28"/>
          <w:szCs w:val="28"/>
          <w:lang w:eastAsia="ru-RU"/>
        </w:rPr>
        <w:t>1.3. Сумма вклада (депозита) на дату внесения (перечисления) первоначального взноса определяется Вкладчиком самостоятельно с учетом требований п. 1.4 настоящего Договора и указывается в дистанционных каналах по факту совершения всех предусмотренных действий по акцепту публичной оферт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мер процентов по вкладу (депозиту) определяется с применением фиксированной годовой процентной ставк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нкретный размер процентов по вкладу (депозиту) на дату заключения настоящего Договора указывается Вкладополучателем в дистанционных каналах при совершении Вкладчиком действий по акцепту публичной оферты (по заключению настоящего Договор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bookmarkStart w:id="1" w:name="Par148"/>
      <w:bookmarkEnd w:id="1"/>
      <w:r>
        <w:rPr>
          <w:rFonts w:eastAsia="Times New Roman" w:cs="Times New Roman" w:ascii="Times New Roman" w:hAnsi="Times New Roman"/>
          <w:kern w:val="2"/>
          <w:sz w:val="28"/>
          <w:szCs w:val="28"/>
          <w:lang w:eastAsia="ru-RU"/>
        </w:rPr>
        <w:t>1.4. Размер минимальной суммы первоначального взноса во вклад (депозит) составляет 200 (Двести) китайских юане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bookmarkStart w:id="2" w:name="Par149"/>
      <w:bookmarkEnd w:id="2"/>
      <w:r>
        <w:rPr>
          <w:rFonts w:eastAsia="Times New Roman" w:cs="Times New Roman" w:ascii="Times New Roman" w:hAnsi="Times New Roman"/>
          <w:kern w:val="2"/>
          <w:sz w:val="28"/>
          <w:szCs w:val="28"/>
          <w:lang w:eastAsia="ru-RU"/>
        </w:rPr>
        <w:t>1.5. Срок хранения денежных средств на счете по учету вклада (депозита) определяется в дистанционных каналах Вкладчиком самостоятельно и составляет: 95, 185, 370, 735 календарных дне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возврата вклада (депозита), с учетом условий, предусмотренных пунктом 1.6 настоящего Договор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ле истечения 95 календарных дней со дня акцепта настоящей публичной оферты (включая день акцепта), при открытии вклада (депозита) сроком хранения 95 календарных дне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ле истечения 185 календарных дней со дня акцепта настоящей публичной оферты (включая день акцепта), при открытии вклада (депозита) сроком хранения 185 календарных дне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ле истечения 370 календарных дней со дня акцепта настоящей публичной оферты (включая день акцепта), при открытии вклада (депозита) сроком хранения 370 календарных дне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ле истечения 735 календарных дней со дня акцепта настоящей публичной оферты (включая день акцепта), при открытии вклада (депозита) сроком хранения 735 календарных дне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bookmarkStart w:id="3" w:name="Par153"/>
      <w:bookmarkEnd w:id="3"/>
      <w:r>
        <w:rPr>
          <w:rFonts w:eastAsia="Times New Roman" w:cs="Times New Roman" w:ascii="Times New Roman" w:hAnsi="Times New Roman"/>
          <w:kern w:val="2"/>
          <w:sz w:val="28"/>
          <w:szCs w:val="28"/>
          <w:lang w:eastAsia="ru-RU"/>
        </w:rPr>
        <w:t>1.6. Возврат вклада (депозита) по окончании срока хранения, предусмотренного п. 1.5 настоящего Договора, и процентов по вкладу (депозиту) осуществляется в валюте вклада (депозита) в безналичной форме путем перечисления на текущий счет с БПК, с которого осуществлялось перечисление денежных средств на счет по учету вклада (депозита) при его открытии. В день указанного перечисления счет по учету вклада (депозита) закрыва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ключением настоящего Договора Вкладчик уведомлен и согласен со следующим порядком возврата вклада (депози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дата наступления срока возврата вклада (депозита) приходится на общеустановленные выходные, праздничные дни, то перевод (списание) денежных средств с счета по учету вклада (депозита) производится в первый рабочий день, следующий за выходным или праздничным дн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осуществлении перевода (списания) денежных средств со счета по учету вклада (депозита) и зачисление на текущий счет с БПК производится не позднее рабочего дня, следующего за днем списания денежных средств со счета по учету вклада (депози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осуществлении перевода (списания) денежных средств с вкладного (депозитного) сче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bookmarkStart w:id="4" w:name="Par158"/>
      <w:bookmarkEnd w:id="4"/>
      <w:r>
        <w:rPr>
          <w:rFonts w:eastAsia="Times New Roman" w:cs="Times New Roman" w:ascii="Times New Roman" w:hAnsi="Times New Roman"/>
          <w:kern w:val="2"/>
          <w:sz w:val="28"/>
          <w:szCs w:val="28"/>
          <w:lang w:eastAsia="ru-RU"/>
        </w:rPr>
        <w:t>1.7. В зависимости от установленного Договором срока хранения вклада (депозита) на счете по учету вклада (депозита), пополнение вклада (депозита) допускается для вкладов (депози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ом хранения 95 календарных дней - первые 60 календарных дней хра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ом хранения 185 календарных дней - первые 150 календарных дней хра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ом хранения 370 календарных дней - первые 335 календарных дней хра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ом хранения 735 календарных дней - первые 365 календарных дней хра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полнение вклада (депозита) допускается до принятия Вкладополучателем решения о прекращении (приостановлении) приема дополнительных взносов во вклад (депози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 Вкладчик не вправе требовать досрочного возврата вклада (депозита) (части вклада) до наступления срока его возврата. Вклад (депозит) может быть возвращен досрочно только с согласия Вкладополуча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на часть денежных средств, находящихся во вкладе (депозите), обращено взыскание, списание денежных средств со вклада (депозита) Вкладчика производится в бесспорном порядке в соответствии с законодательством. Остаток денежных средств после совершения операции продолжает храниться на этом же счете по учету вклада (депозита). Проценты по вкладу (депозиту) за период его фактического хранения до списания в бесспорном порядке, а также после списания, начисляются по фиксированной годовой процентной ставке, которая составляет 0,01% годовы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кладополучатель определяет разницу между фактически выплаченными Вкладчику процентами до момента списания денежных средств в бесспорном порядке и суммой процентов, рассчитанной в соответствии с частью второй настоящего пункта.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В случае невозмещения Вкладчиком излишне полученных процентов Вкладополучатель возвращает Вкладчику оставшуюся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9. Возврат вклада (депозита) до наступления срока его возврата осуществляется только с согласия Вкладополучателя или в случае списания денежных средств со вклада (депозита) в бесспорном порядке в соответствии с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0. В случае списания денежных средств со вклада (депозита) в бесспорном порядке в соответствии с законодательством, а также возврата суммы вклада (депозита) до наступления даты его возврата, проценты по вкладу (депозиту) за период его фактического хранения начисляются по фиксированной годовой процентной ставке, которая составляет 0,01% годовы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досрочном возврате вклада (депозита) в случаях, предусмотренных в части первой настоящего пункта, Вкладополучатель определяет разницу между фактически выплаченными Вкладчику процентами до момента возврата вклада (депозита) (списания средств со вклада (депозита) в бесспорном порядке) и суммой процентов, рассчитанной в соответствии с частью первой настоящего пункта.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В случае невозмещения Вкладчиком излишне полученных процентов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из суммы вклада (депози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 За несвоевременный возврат Вкладчику (по вине Вкладополучателя) вклада (депозита) или несвоевременную выплату (по вине Вкладополучателя) процентов по вкладу (депозиту)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в безналичной форме путем перечисления на текущий счет с БПК в течение 30 (Тридцати) рабочих дней со дня предъявления требования Вкладчиком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 Государство гарантирует полную сохранность денежных средств физических лиц в белорусских рублях и иностранной валюте, размещенных во вклады (депозиты) в банках Республики Беларусь, и возмещение 100 процентов суммы этих средств в валюте вклада (депозита). Вкладополучатель состоит на учете в Агентстве по гарантированному возмещению банковских вкладов (депозитов) физических лиц и привлеченные им денежные средства во вклады (депозиты) подлежат гарантированному возмещению (официальный сайт Агентства: http://www.adc.by).</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3. Порядок изменения размера процентов по вкладу (депозит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кладополучатель не вправе в одностороннем порядке уменьшить размер процентов по вкладу (депозиту), определенный с применением фиксированной годовой процентной ставк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5. Настоящий Договор вступает в силу со дня поступления денежных средств на счет по учету вклада (депозита) Вкладчика и действует до дня полного возврата Вкладополучателем Вкладчику суммы вклада (депозита) и выплаты начисленных процентов по вкладу (депозит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w:t>
      </w:r>
      <w:r>
        <w:rPr>
          <w:rFonts w:eastAsia="Times New Roman" w:cs="Times New Roman" w:ascii="Times New Roman" w:hAnsi="Times New Roman"/>
          <w:color w:val="000000"/>
          <w:kern w:val="2"/>
          <w:sz w:val="28"/>
          <w:szCs w:val="28"/>
          <w:lang w:eastAsia="ru-RU"/>
        </w:rPr>
        <w:t>Настоящий Договор составлен в одном экземпляре в форме документа в электронном виде, записанный на электронном носителе информации, который хранится у Вкладополучателя. Для создания и обращения настоящего Договора и связанных с настоящим Договором документов в электронном виде используется подсистема «Частный Клиент» системы дистанционного банковского обслуживания «ДБО BS-Client» или программное обеспечение «Банк On-line. Мобильный банк».</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АВА И ОБЯЗАННОСТИ СТОРОН</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 Вкладополучатель обязу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1. начислять и выплачивать на счет по учету вклада (депозита) проценты по вкладу (депозиту) в размере, указанном в дистанционных каналах при совершении Вкладчиком действий по акцепту публичной оферты (по заключению настоящего Договора), по истечении каждых 15 календарных дней, начиная со дня поступления суммы вклада (депозита) на счет по учету вклада (депозита) по день, предшествующий дню возврата вклада (депози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центы по вкладу (депозиту) выплачиваются путем причисления к сумме вклада (депозита) (капитализ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2. возвратить вклад (депозит) в порядке, предусмотренном настоящим Договором. При осуществлении перевода (списания) денежных средств со счета по учету вклада (депозита), зачисление на текущий счет с БПК производится не позднее рабочего дня, следующего за днем списания денежных средств с вкладного (депозитного) счета. При осуществлении перевода (списания) со счета по учету вклада (депозита) в выходной или праздничный день, зачисление на текущий счет с БПК производится не позднее двух рабочих дней, следующих за выходным или праздничным дн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3. хранить банковскую тайну вклада (депозита) в порядке, предусмотренном законодательн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2. Вкладчик обязуется перечислять денежные средства на счет по учету вклада (депозита) с учетом требований к размеру минимальной суммы первоначального взноса и минимальной суммы приходных операций, которые установлены Вкладополучател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 Вкладополучатель имеет право:</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1. в одностороннем порядке производить изменение номера счета без изменения номера Договора, вызванную изменением законодательства, локальных правовых актов,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 к настоящему Договор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Вкладчик имеет право:</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1. пополнять вклад (депозит) в соответствии с п. 1.7 настоящего Договора путем внесения дополнительных взносов, если Вкладополучателем не приостановлен (прекращен) прием дополнительных взнос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полнение осуществляется только в безналичной форме путем перечисления денежных средств с текущего счета с БПК в соответствии с законодательством. Сумма приходных операций по вкладу (депозиту) не может быть менее 50 китайских юаней;</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ные операции по вкладу (депозиту) не предусмотрены.</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2. получать выписки из счета по учету вклада (депози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3.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а также на распоряжение денежными средствами, размещенными во вклад (депозит), и завещательные распоряжения правами на денежные средства, внесенные во вклад (депозит) могут быть удостоверены в любом подразделении Вкладополучателя, если иное не установлено Вкладополучателем и (или)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4. потребовать, а Вкладополучатель обязан предоставить по требованию Вкладчика не позднее 5 (Пяти) календарных дней со дня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ом, подтверждающим факт заключения настоящего Договора посредством СДБО, является форма внешнего представления настоящего Договора: воспроизведенный на бумажном носителе Договор, заключенный посредством СДБО, (т.е. копия документа в электронном виде), заверенный подписью уполномоченного работника Вкладополучателя в порядке, установленном законодательством и локальными правовыми актами Вкладополучателя.</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атой предоставления Вкладчику документа, подтверждающего факт заключения настоящего Договора посредством СДБО, Стороны признают дату регистрации указанного документа Вкладополучател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ОРЯДОК НАЧИСЛЕНИЯ И ВЫПЛАТЫ ПРОЦЕНТОВ ПО ВКЛАДУ (ДЕПОЗИТ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1. При начислении процентов по вкладу (депозиту) количество дней в году принимается равным фактическому (365 (или 366)), в месяце - фактическому количеству календарных дней в месяце.</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2. Проценты по вкладу (депозиту) начисляются Вкладополучателем со дня поступления суммы вклада (депозита) на счет по учету вклада (депозита) Вкладчика включительно по день, предшествующий дню возврата вклада (депозита). Если дата наступления срока возврата вклада (депозита)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действовавшем по вкладу (депозит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3. При начислении процентов по вкладу (депозиту) учитываются фактические ежедневные остатки денежных средств на счете по учету вклада (депози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4 Проценты по вкладу (депозиту) выплачиваются в соответствии с подпунктом 2.1.1 пункта 2.1 настоящего Договор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ПОЛНИТЕЛЬНЫЕ УСЛОВ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Совершение расходных операций со счета по учету вклада (депозита) Вкладчика в безналичной форме путем перечисления на счет, указанный в заявлении (выдача вклада (депозита)) производитс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следником, указанным в завещательном распоряжении, в подразделении Вкладополучателя по месту составления завещательного распоряж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следником по закону или завещанию непосредственно в том подразделении Вкладополучателя, в котором открыт текущий счет с БПК, если иное не установлено Вкладополучател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вершение расходных операций производится при предоставлении документа, удостоверяющего личность, в соответствии с законодательством, и следующих документов, которые остаются у Вкладополуча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я о перечислении вклада (депозита) с указанием данных документа, удостоверяющего личность в соответствии с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кладополучатель удостоверяет верность копии свидетельства о праве на наследство (или иного документа) после сверки с оригинал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клад (депозит) может быть возвращен по требованию Вкладчика ранее установленного срока только с согласия Вкладополучателя в порядке и на условиях, предусмотренных настоящим Договором. 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3.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5. Заключением настоящего Договора Вкладчик уведомлен и согласен с тем, что Вкладополучателем обеспечивается соблюдение требований Закона США «О налогообложении иностранных счетов» (FATCA).</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6. 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Вкладополучатель имеет право самостоятельно (без поручения или распоряжения Вкладчика, без письменного согласия Вкладчика и без предупреждения Вкладчика) ограничить проведение расходных операций по вкладу (депозиту), отказать в совершении операции в случаях, предусмотренных законодательством и локальными правовыми актами Вкладополуча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8. Рабочий/нерабочий день определяется в соответствии с режимом работы, утвержденным в подразделении Вкладополучателя, информация о котором размещена на информационных стендах такого подразделения и официальном сайте Вкладополучателя в сети Интерне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СОБЫЕ УСЛОВ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1. </w:t>
      </w:r>
      <w:r>
        <w:rPr>
          <w:rFonts w:eastAsia="Times New Roman" w:cs="Times New Roman" w:ascii="Times New Roman" w:hAnsi="Times New Roman"/>
          <w:sz w:val="28"/>
          <w:szCs w:val="28"/>
          <w:lang w:eastAsia="ru-RU"/>
        </w:rPr>
        <w:t>Возврат вклада (депозита) и (или) выплата процентов по вкладу (депозиту) осуществляется Вкладополучателем при отсутствии на момент возврата вклада (депозита) и (или) выплаты процентов по вкладу (депозиту) в АИС ИДО информации о неисполненных денежных обязательствах Вкладчик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лучении Вкладополучателем информации посредством АИС ИДО о неисполненных денежных обязательствах Вкладчика Вкладополучатель обеспечивает направление денежных средств со вклада (депозита) на исполнение неисполненного денежного обязательства Вкладчика в порядке, определенном законодательст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Вкладополучатель предоставляет по письменному требованию Вкладчика в течение 10 (десяти) рабочих дней документ, подтверждающий факт заключения настоящего Договора посредством СДБО, содержащий сведения о его существенных условиях, а также иные сведения, касающиеся Договор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кументом, подтверждающим факт заключения настоящего Договора посредством СДБО, является форма внешнего представления настоящего Договора: воспроизведенный на бумажном носителе Договор, заключенный посредством СДБО, (т.е. копия документа в электронном виде), заверенный подписью уполномоченного работника Вкладополучателя в порядке, установленном законодательством и локальными правовыми актами Вкладополуча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атой предоставления Вкладчику документа, подтверждающего факт заключения настоящего Договора посредством СДБО, Стороны признают дату регистрации указанного документа у Вкладополуча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стоящий Договор составлен в одном экземпляре, в форме документа в электронном виде, записанный на электронном носителе информации, который хранится у Вкладополучателя. Для создания и обращения настоящего Договора и связанных с настоящим Договором документов в электронном виде используется подсистема «Частный Клиент» системы дистанционного банковского обслуживания «ДБО BS-Client» или программное обеспечение «Банк On-line. Мобильный банк».</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8"/>
          <w:szCs w:val="28"/>
          <w:lang w:eastAsia="ru-RU"/>
        </w:rPr>
        <w:t>5.3.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__ от __.__.______, выданной Национальным банком Республики Беларусь.</w:t>
      </w:r>
    </w:p>
    <w:p>
      <w:pPr>
        <w:pStyle w:val="Normal"/>
        <w:spacing w:before="0" w:after="16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Wordwrapper">
    <w:name w:val="word-wrapper"/>
    <w:qFormat/>
    <w:rPr/>
  </w:style>
  <w:style w:type="character" w:styleId="Hnormal">
    <w:name w:val="h-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01:00Z</dcterms:created>
  <dc:creator>Гончарик М.И.</dc:creator>
  <dc:description/>
  <cp:keywords/>
  <dc:language>en-US</dc:language>
  <cp:lastModifiedBy>Гончарик М.И.</cp:lastModifiedBy>
  <dcterms:modified xsi:type="dcterms:W3CDTF">2024-03-14T14:04:00Z</dcterms:modified>
  <cp:revision>1</cp:revision>
  <dc:subject/>
  <dc:title/>
</cp:coreProperties>
</file>