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Финансового комитета </w:t>
      </w:r>
    </w:p>
    <w:p>
      <w:pPr>
        <w:pStyle w:val="Normal"/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27.11.2020 № 2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срочного безотзывного банковского вклада (депозита) «Плюс к стабильности» со сроком хранения 35, 185, 370 календарных дней, заключенному между ОАО «Белагропромбанк» и вкладчиком в период по 30.11.2020 (включительно) по которому внесение дополнительных взносов не предусмотрено, действующему на дату совершения операции по внесению дополнительного взноса (далее – Договор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Белагропромбанк», именуемое в настоящем дополнительном соглашении к Договору Вкладополучателем, с одной стороны, и физическое лицо, являющееся вкладчиком по Договору, именуемое в настоящем дополнительном соглашении к Договору Вкладчиком, с другой стороны, вместе именуемые в настоящем дополнительном соглашении к Договору Сторонами, заключили настоящее дополнительное соглашение (далее – Дополнительное соглашение) к Договору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тексте Условий договора срочного безотзывного банковского вклада (депозита) «Плюс к стабильности» пункт, в котором определяется возможность внесения дополнительных взносов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ля вкладов (депозитов), в зависимости от установленного Договором срока хранения вклада (депозита) на счете по учету вклада (депозита), пополнение вклада (депозита) допуск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35 календарных дней - первые 4 календарных дней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95 календарных дней - первые 60 календарных дней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185 календарных дней - первые 150 календарных дней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275 календарных дней - первые 90 календарных дней хран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оком хранения 370 календарных дней – первые 335 календарных дней хранения для вкладов (депозитов) в белорусских рублях, для вкладов (депозитов) в иностранной валюте - не допускается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вступает в силу с момента е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заключения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развития роз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ов и цифровизации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4:00Z</dcterms:created>
  <dc:creator>Гончарик М.И.</dc:creator>
  <dc:description/>
  <cp:keywords/>
  <dc:language>en-US</dc:language>
  <cp:lastModifiedBy>Гончарик М.И.</cp:lastModifiedBy>
  <dcterms:modified xsi:type="dcterms:W3CDTF">2020-11-30T10:46:00Z</dcterms:modified>
  <cp:revision>1</cp:revision>
  <dc:subject/>
  <dc:title/>
</cp:coreProperties>
</file>