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Финансового комитета </w:t>
      </w:r>
    </w:p>
    <w:p>
      <w:pPr>
        <w:pStyle w:val="Normal"/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27.11.2020 № 229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срочного безотзывного банковского вклада (депози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юс к стабильности» от___№___ (далее – Договор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ткрытое акционерное общество «Белагропромбанк», в лице__________________________________________________, действующего на основании ________________________________________, именуемое в настоящем дополнительном соглашении к Договору Вкладополучателем, с одной стороны,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ражданин (гражданка) __________________________________________________________,   именуемый (-ая) в настоящем дополнительном соглашении к Договору Вкладчиком, с другой стороны, вместе именуемые в настоящем дополнительном соглашении к Договору Сторонами, заключили настоящее дополнительное соглашение (далее – Дополнительное соглашение) к Договору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Условий договора срочного безотзывного банковского вклада (депозита) «Плюс к стабильности» пункт, в котором определяется возможность внесения дополнительных взносов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Для вкладов (депозитов), в зависимости от установленного Договором срока хранения вклада (депозита) на счете по учету вклада (депозита), пополнение вклада (депозита) допуск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35 календарных дней - первые 4 календарных дней х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95 календарных дней - первые 60 календарных дней х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185 календарных дней - первые 150 календарных дней х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хранения 275 календарных дней - первые 90 календарных дней хран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оком хранения 370 календарных дней – первые 335 календарных дней хранения для вкладов (депозитов) в белорусских рублях, для вкладов (депозитов) в иностранной валюте - не допускается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вступает в силу с момента его заключения.</w:t>
      </w:r>
    </w:p>
    <w:p>
      <w:pPr>
        <w:pStyle w:val="ListParagraph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является неотъемлемой частью Договора.</w:t>
      </w:r>
    </w:p>
    <w:p>
      <w:pPr>
        <w:pStyle w:val="ConsPlusNonformat1"/>
        <w:ind w:firstLine="709"/>
        <w:jc w:val="both"/>
        <w:rPr/>
      </w:pPr>
      <w:r>
        <w:rPr/>
        <w:t>6. Подписи и реквизиты Сторон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"/>
        <w:gridCol w:w="41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адополуча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акционерное общество «Белагропромбан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20036</w:t>
            </w:r>
            <w:r>
              <w:rPr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г. Минск, проспект Жукова, 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спондентский сч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 </w:t>
            </w:r>
            <w:r>
              <w:rPr>
                <w:sz w:val="28"/>
                <w:szCs w:val="28"/>
                <w:lang w:eastAsia="en-US"/>
              </w:rPr>
              <w:t xml:space="preserve">BY33NBRB32000096400110000000 в Национальном банке Республики Беларусь, БИК </w:t>
            </w:r>
            <w:r>
              <w:rPr>
                <w:sz w:val="28"/>
                <w:szCs w:val="28"/>
                <w:lang w:val="en-US" w:eastAsia="en-US"/>
              </w:rPr>
              <w:t>BAPBBY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П 1006935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адчик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______________________, выдан _____________________________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_________________ 20___г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регистрации по месту жительства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 для получения корреспонденции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 г._____________________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П ________________________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/_________/_________________/  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подпись)                       (Ф.И.О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________________________________</w:t>
            </w: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(адрес проживания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 /__________________/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подпись)          (Ф.И.О полностью)</w:t>
            </w:r>
          </w:p>
          <w:p>
            <w:pPr>
              <w:pStyle w:val="Normal"/>
              <w:tabs>
                <w:tab w:val="clear" w:pos="708"/>
                <w:tab w:val="center" w:pos="1471" w:leader="none"/>
                <w:tab w:val="center" w:pos="3739" w:leader="none"/>
              </w:tabs>
              <w:spacing w:lineRule="auto" w:line="252" w:before="120" w:after="0"/>
              <w:ind w:left="-85"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  »      _______________ 20__г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дат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1:00Z</dcterms:created>
  <dc:creator>Гончарик М.И.</dc:creator>
  <dc:description/>
  <cp:keywords/>
  <dc:language>en-US</dc:language>
  <cp:lastModifiedBy>Гончарик М.И.</cp:lastModifiedBy>
  <dcterms:modified xsi:type="dcterms:W3CDTF">2020-11-30T10:42:00Z</dcterms:modified>
  <cp:revision>1</cp:revision>
  <dc:subject/>
  <dc:title/>
</cp:coreProperties>
</file>