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0"/>
        <w:ind w:right="449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(ОФЕРТА)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449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нерам ОАО «Белагропромбанк»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449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глашение </w:t>
        <w:br/>
        <w:t>о сотрудничестве, заключаемое ОАО «Белагропромбанк» с Партнерами в рамках программы «ШиреКруг»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тоящий документ, размещенный в сети Интернет на веб-сайте по адресу </w:t>
      </w:r>
      <w:hyperlink r:id="rId2">
        <w:r>
          <w:rPr>
            <w:rStyle w:val="InternetLink"/>
            <w:sz w:val="28"/>
            <w:szCs w:val="28"/>
          </w:rPr>
          <w:t>www.belapb.by</w:t>
        </w:r>
      </w:hyperlink>
      <w:r>
        <w:rPr>
          <w:sz w:val="28"/>
          <w:szCs w:val="28"/>
        </w:rPr>
        <w:t xml:space="preserve"> в разделе «Корпоративному бизнесу» – «Партнерская программа «ШиреКруг»» Открытым акционерным обществом «Белагропромбанк», именуемым в дальнейшем «банк», является предложением (офертой) банка внести в соответствии с решением правления банка от 30.12.2024, протокол № 100, изменения в Соглашение о сотрудничестве, заключаемое банком с Партнерами в рамках программы «ШиреКруг», (далее – Соглашение о сотрудничестве) путем заключения дополнительного соглашения в соответствии с настоящей офертой (изменения прилагаются)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тоящая оферта адресована Партнерам, заключившим с банком Соглашение о сотрудничестве в рамках программы «ШиреКруг», являющееся действующим на момент опубликования настоящей оферты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анк считает себя заключившим дополнительное соглашение на условиях, указанных в настоящей оферте, с каждым из Партнеров, который в порядке и сроки, предусмотренные настоящей офертой, акцептует оферту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кцептом настоящей оферты, означающим полное и безоговорочное принятие Партнером всех условий настоящей оферты и факта заключения дополнительного соглашения, является отсутствие письменного заявления Партнера об отказе от акцепта оферты, предоставленного в банк в период с 31.12.2024 по 05.01.2025 включительно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 для акцепта настоящей оферты устанавливается в период с 31.12.2024 по 05.01.2025 включительно. 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полнительное соглашение к Соглашению о сотрудничестве, заключенному между банком и Партнером, предусмотренное настоящей офертой, считается заключенным при акцепте Партнером настоящей оферты с 06.01.2025.  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если Партнер не согласен заключить с банком дополнительное соглашение к Соглашению о сотрудничестве на условиях, определенных настоящей офертой, он должен не позднее окончания срока для акцепта оферты предоставить в банк письменный отказ от акцепта настоящей оферты путем направления соответствующего письменного уведомления либо направлением электронного сообщения посредством СДБО (системы дистанционного банковского обслуживания). В случае непредставления письменного отказа от акцепта настоящей оферты, Партнер признается акцептовавшим оферту с 06.01.2025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атой опубликования настоящей оферты считается дата размещения ее в сети Интернет на веб-сайте банка по адресу </w:t>
      </w:r>
      <w:hyperlink r:id="rId3">
        <w:r>
          <w:rPr>
            <w:rStyle w:val="InternetLink"/>
            <w:sz w:val="28"/>
            <w:szCs w:val="28"/>
          </w:rPr>
          <w:t>www.belapb.by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убличная оферта может быть в любой момент, в том числе в срок, установленный для акцепта настоящей публичной оферты, отозвана банком путем опубликования извещения об отзыве настоящей публичной оферты в сети Интернет на веб-сайте по адресу: </w:t>
      </w:r>
      <w:hyperlink r:id="rId4">
        <w:r>
          <w:rPr>
            <w:rStyle w:val="InternetLink"/>
            <w:sz w:val="28"/>
            <w:szCs w:val="28"/>
          </w:rPr>
          <w:t>www.belapb.by</w:t>
        </w:r>
      </w:hyperlink>
      <w:r>
        <w:rPr>
          <w:sz w:val="28"/>
          <w:szCs w:val="28"/>
        </w:rPr>
        <w:t xml:space="preserve"> в разделе «Корпоративному бизнесу» – «Партнерская программа «ШиреКруг»». </w:t>
      </w:r>
      <w:r>
        <w:br w:type="page"/>
      </w:r>
    </w:p>
    <w:p>
      <w:pPr>
        <w:pStyle w:val="Normal"/>
        <w:autoSpaceDE w:val="false"/>
        <w:spacing w:lineRule="exact" w:line="280" w:before="120" w:after="0"/>
        <w:ind w:left="6118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80"/>
        <w:ind w:left="6118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правления </w:t>
      </w:r>
    </w:p>
    <w:p>
      <w:pPr>
        <w:pStyle w:val="Normal"/>
        <w:autoSpaceDE w:val="false"/>
        <w:spacing w:lineRule="exact" w:line="280" w:before="0" w:after="120"/>
        <w:ind w:left="6118" w:hanging="0"/>
        <w:rPr>
          <w:sz w:val="28"/>
          <w:szCs w:val="28"/>
        </w:rPr>
      </w:pPr>
      <w:r>
        <w:rPr>
          <w:sz w:val="28"/>
          <w:szCs w:val="28"/>
        </w:rPr>
        <w:t>ОАО «Белагропромбанк»</w:t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12.2024 № 100</w:t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49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ind w:right="449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оглашение о сотрудничестве, заключаемое банком с Партнерами в рамках программы «ШиреКруг»</w:t>
      </w:r>
    </w:p>
    <w:p>
      <w:pPr>
        <w:pStyle w:val="Normal"/>
        <w:widowControl w:val="false"/>
        <w:autoSpaceDE w:val="false"/>
        <w:spacing w:lineRule="exact" w:line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подпункт 16.9 исключить.</w:t>
      </w:r>
      <w:bookmarkStart w:id="0" w:name="_Hlk179195602"/>
    </w:p>
    <w:p>
      <w:pPr>
        <w:pStyle w:val="Normal"/>
        <w:autoSpaceDE w:val="false"/>
        <w:spacing w:lineRule="exact" w:line="280" w:before="120" w:after="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sectPr>
      <w:headerReference w:type="default" r:id="rId5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2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Times New Roman" w:hAnsi="Times New Roman" w:cs="Times New Roman"/>
      <w:sz w:val="22"/>
      <w:szCs w:val="22"/>
    </w:rPr>
  </w:style>
  <w:style w:type="character" w:styleId="WW8Num41z0">
    <w:name w:val="WW8Num41z0"/>
    <w:qFormat/>
    <w:rPr>
      <w:rFonts w:ascii="Wingdings" w:hAnsi="Wingdings" w:cs="Wingdings"/>
      <w:sz w:val="22"/>
      <w:szCs w:val="22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30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Текст концевой сноски Знак"/>
    <w:qFormat/>
    <w:rPr>
      <w:lang w:val="en-US"/>
    </w:rPr>
  </w:style>
  <w:style w:type="character" w:styleId="Hnormal">
    <w:name w:val="h-normal"/>
    <w:qFormat/>
    <w:rPr/>
  </w:style>
  <w:style w:type="character" w:styleId="Fakenonbreakingspace">
    <w:name w:val="fake-non-breaking-space"/>
    <w:qFormat/>
    <w:rPr/>
  </w:style>
  <w:style w:type="character" w:styleId="Hconsdtnormal">
    <w:name w:val="h-consdtnormal"/>
    <w:qFormat/>
    <w:rPr/>
  </w:style>
  <w:style w:type="character" w:styleId="Hconsnonformat">
    <w:name w:val="h-consnonformat"/>
    <w:qFormat/>
    <w:rPr/>
  </w:style>
  <w:style w:type="character" w:styleId="Style21">
    <w:name w:val="Знак примечания"/>
    <w:qFormat/>
    <w:rPr>
      <w:sz w:val="16"/>
    </w:rPr>
  </w:style>
  <w:style w:type="character" w:styleId="Style22">
    <w:name w:val="Текст примечания Знак"/>
    <w:basedOn w:val="Style13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5"/>
      <w:jc w:val="both"/>
    </w:pPr>
    <w:rPr>
      <w:sz w:val="3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color w:val="00000A"/>
      <w:szCs w:val="24"/>
      <w:lang w:eastAsia="zh-CN" w:bidi="hi-IN"/>
    </w:rPr>
  </w:style>
  <w:style w:type="paragraph" w:styleId="Pnormal">
    <w:name w:val="p-normal"/>
    <w:basedOn w:val="Normal"/>
    <w:qFormat/>
    <w:pPr>
      <w:spacing w:before="100" w:after="100"/>
    </w:pPr>
    <w:rPr>
      <w:sz w:val="24"/>
      <w:szCs w:val="24"/>
    </w:rPr>
  </w:style>
  <w:style w:type="paragraph" w:styleId="Pconsdtnormal">
    <w:name w:val="p-consdtnormal"/>
    <w:basedOn w:val="Normal"/>
    <w:qFormat/>
    <w:pPr>
      <w:spacing w:before="100" w:after="100"/>
    </w:pPr>
    <w:rPr>
      <w:sz w:val="24"/>
      <w:szCs w:val="24"/>
    </w:rPr>
  </w:style>
  <w:style w:type="paragraph" w:styleId="Pconsnonformat">
    <w:name w:val="p-consnonforma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pb.by/" TargetMode="External"/><Relationship Id="rId3" Type="http://schemas.openxmlformats.org/officeDocument/2006/relationships/hyperlink" Target="http://www.belapb.by/" TargetMode="External"/><Relationship Id="rId4" Type="http://schemas.openxmlformats.org/officeDocument/2006/relationships/hyperlink" Target="http://www.belapb.by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30:00Z</dcterms:created>
  <dc:creator>user</dc:creator>
  <dc:description/>
  <cp:keywords/>
  <dc:language>en-US</dc:language>
  <cp:lastModifiedBy>Утюгова О.С.</cp:lastModifiedBy>
  <cp:lastPrinted>2023-12-28T09:23:00Z</cp:lastPrinted>
  <dcterms:modified xsi:type="dcterms:W3CDTF">2024-12-31T05:48:00Z</dcterms:modified>
  <cp:revision>11</cp:revision>
  <dc:subject/>
  <dc:title>ОАО «Белагропромбанк»                                 Отдел документационного</dc:title>
</cp:coreProperties>
</file>