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ind w:left="5670"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ложение 3 к Спецификации услуги по привлечению денежных средств во вклад (депозит) «Срочный безотзывный банковский вклад (депозит) «Плюс к выгоде»</w:t>
      </w:r>
    </w:p>
    <w:p>
      <w:pPr>
        <w:pStyle w:val="Normal"/>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ПУБЛИЧНАЯ ОФЕРТА (ПРЕДЛОЖЕНИЕ) НА ЗАКЛЮЧЕНИЕ ДОГОВОРА СРОЧНОГО БЕЗОТЗЫВНОГО БАНКОВСКОГО ВКЛАДА (ДЕПОЗИТА) </w:t>
      </w:r>
    </w:p>
    <w:p>
      <w:pPr>
        <w:pStyle w:val="Normal"/>
        <w:suppressAutoHyphens w:val="tru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Плюс к выгоде»</w:t>
      </w:r>
    </w:p>
    <w:p>
      <w:pPr>
        <w:pStyle w:val="Normal"/>
        <w:tabs>
          <w:tab w:val="clear" w:pos="708"/>
          <w:tab w:val="left" w:pos="840" w:leader="none"/>
        </w:tabs>
        <w:suppressAutoHyphens w:val="true"/>
        <w:spacing w:lineRule="exact" w:line="240" w:before="0" w:after="0"/>
        <w:ind w:firstLine="720"/>
        <w:jc w:val="center"/>
        <w:rPr/>
      </w:pPr>
      <w:r>
        <w:rPr>
          <w:rFonts w:eastAsia="Times New Roman" w:cs="Times New Roman" w:ascii="Times New Roman" w:hAnsi="Times New Roman"/>
          <w:i/>
          <w:kern w:val="2"/>
          <w:sz w:val="20"/>
          <w:szCs w:val="20"/>
          <w:lang w:eastAsia="ru-RU"/>
        </w:rPr>
        <w:t>(в редакции решения Комитета по управлению активами и пассивами ОАО «Белагропромбанк»</w:t>
        <w:br/>
        <w:t> от 30.03.2022, протокол №30)</w:t>
      </w:r>
    </w:p>
    <w:p>
      <w:pPr>
        <w:pStyle w:val="Normal"/>
        <w:tabs>
          <w:tab w:val="clear" w:pos="708"/>
          <w:tab w:val="left" w:pos="840" w:leader="none"/>
        </w:tabs>
        <w:suppressAutoHyphens w:val="true"/>
        <w:spacing w:lineRule="exact" w:line="240" w:before="0" w:after="0"/>
        <w:ind w:firstLine="720"/>
        <w:jc w:val="center"/>
        <w:rPr>
          <w:rFonts w:ascii="Times New Roman" w:hAnsi="Times New Roman" w:eastAsia="Times New Roman" w:cs="Times New Roman"/>
          <w:i/>
          <w:i/>
          <w:kern w:val="2"/>
          <w:sz w:val="20"/>
          <w:szCs w:val="20"/>
          <w:lang w:eastAsia="ru-RU"/>
        </w:rPr>
      </w:pPr>
      <w:r>
        <w:rPr>
          <w:rFonts w:eastAsia="Times New Roman" w:cs="Times New Roman" w:ascii="Times New Roman" w:hAnsi="Times New Roman"/>
          <w:i/>
          <w:kern w:val="2"/>
          <w:sz w:val="20"/>
          <w:szCs w:val="20"/>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kern w:val="2"/>
          <w:sz w:val="24"/>
          <w:szCs w:val="24"/>
          <w:lang w:eastAsia="ru-RU"/>
        </w:rPr>
        <w:t>Настоящий документ, размещенный на официальном сайте Открытого акционерного общества «Белагропромбанк» (ОАО «Белагропромбанк»), именуемого в дальнейшем «Вкладополучатель», в сети Интернет по адресу: www.belapb.by, является предложением заключить договор срочного безотзывного банковского вклада (депозита) «</w:t>
      </w:r>
      <w:r>
        <w:rPr>
          <w:rFonts w:eastAsia="Times New Roman" w:cs="Times New Roman" w:ascii="Times New Roman" w:hAnsi="Times New Roman"/>
          <w:iCs/>
          <w:kern w:val="2"/>
          <w:sz w:val="24"/>
          <w:szCs w:val="24"/>
          <w:lang w:eastAsia="ru-RU"/>
        </w:rPr>
        <w:t>Плюс к выгоде</w:t>
      </w:r>
      <w:r>
        <w:rPr>
          <w:rFonts w:eastAsia="Times New Roman" w:cs="Times New Roman" w:ascii="Times New Roman" w:hAnsi="Times New Roman"/>
          <w:kern w:val="2"/>
          <w:sz w:val="24"/>
          <w:szCs w:val="24"/>
          <w:lang w:eastAsia="ru-RU"/>
        </w:rPr>
        <w:t>» (далее - Договор) с любым физическим лицом, являющимся владельцем счета по учету вклада (депозита) (далее - вкладной (депозитной) счет), текущего (расчетного) банковского счета, к которому выпущена банковская платежная карточка, зарегистрированная на имя этого физического лица (далее - текущий счет с БПК), открытого в одном из подразделений Вкладополучателя, текущего (расчетного) банковского счета физического лица, открываемого в дистанционных каналах банковского обслуживания ОАО «Белагропромбанк» (далее - Текущий счет (онлайн)), и одновременно пользователем услуги Интернет-банкинг (подсистема «Частный клиент» системы дистанционного банковского обслуживания «ДБО BS-Client» либо услуги Мобильный интернет-банкинг (программное обеспечение «Банк On-line. Мобильный банк» (далее - дистанционные каналы)), в дальнейшем именуемым «Вкладчик».</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кладополучатель считает себя заключившим Договор на условиях, указанных в настоящем предложении, с Вкладчиком, который при соблюдении условий настоящей оферты отзовется на настоящее предложение (акцептует предложение) в установленный срок для акцепта.</w:t>
      </w:r>
    </w:p>
    <w:p>
      <w:pPr>
        <w:pStyle w:val="Normal"/>
        <w:suppressAutoHyphens w:val="true"/>
        <w:spacing w:lineRule="auto" w:line="240" w:before="0" w:after="0"/>
        <w:ind w:firstLine="709"/>
        <w:jc w:val="both"/>
        <w:rPr/>
      </w:pPr>
      <w:r>
        <w:rPr>
          <w:rFonts w:eastAsia="Times New Roman" w:cs="Times New Roman" w:ascii="Times New Roman" w:hAnsi="Times New Roman"/>
          <w:kern w:val="2"/>
          <w:sz w:val="24"/>
          <w:szCs w:val="24"/>
          <w:lang w:eastAsia="ru-RU"/>
        </w:rPr>
        <w:t>Акцептом публичной оферты является совершение Вкладчиком в дистанционных каналах всех предусмотренных действий, необходимых для осуществления перевода, и перевод суммы первоначального взноса с вкладного (депозитного) счета либо с текущего счета с БПК, либо с Текущего счета (онлайн) на вкладной (депозитной) счет «</w:t>
      </w:r>
      <w:r>
        <w:rPr>
          <w:rFonts w:eastAsia="Times New Roman" w:cs="Times New Roman" w:ascii="Times New Roman" w:hAnsi="Times New Roman"/>
          <w:iCs/>
          <w:kern w:val="2"/>
          <w:sz w:val="24"/>
          <w:szCs w:val="24"/>
          <w:lang w:eastAsia="ru-RU"/>
        </w:rPr>
        <w:t>Плюс к выгоде</w:t>
      </w:r>
      <w:r>
        <w:rPr>
          <w:rFonts w:eastAsia="Times New Roman" w:cs="Times New Roman" w:ascii="Times New Roman" w:hAnsi="Times New Roman"/>
          <w:kern w:val="2"/>
          <w:sz w:val="24"/>
          <w:szCs w:val="24"/>
          <w:lang w:eastAsia="ru-RU"/>
        </w:rPr>
        <w:t>».</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рок для акцепта настоящей публичной оферты составляет период с даты публикации настоящей публичной оферты на официальном сайте Вкладополучателя в сети Интернет по адресу: www.belapb.by до принятия Вкладополучателем решения о прекращении (приостановлении) заключения Договоров.</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астоящая публичная оферта может быть в любой момент, в том числе в срок, установленный для акцепта настоящей публичной оферты, отозвана Банком путем опубликования информации об отзыве настоящей публичной оферты на официальном сайте Вкладополучателя в сети Интернет по адресу: www.belapb.by.</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ткрытие вкладного (депозитного) счета «</w:t>
      </w:r>
      <w:r>
        <w:rPr>
          <w:rFonts w:eastAsia="Times New Roman" w:cs="Times New Roman" w:ascii="Times New Roman" w:hAnsi="Times New Roman"/>
          <w:iCs/>
          <w:kern w:val="2"/>
          <w:sz w:val="24"/>
          <w:szCs w:val="24"/>
          <w:lang w:eastAsia="ru-RU"/>
        </w:rPr>
        <w:t>Плюс к выгоде</w:t>
      </w:r>
      <w:r>
        <w:rPr>
          <w:rFonts w:eastAsia="Times New Roman" w:cs="Times New Roman" w:ascii="Times New Roman" w:hAnsi="Times New Roman"/>
          <w:kern w:val="2"/>
          <w:sz w:val="24"/>
          <w:szCs w:val="24"/>
          <w:lang w:eastAsia="ru-RU"/>
        </w:rPr>
        <w:t>» возможно только в валюте текущего счета с БПК либо вкладного (депозитного) счета, либо Текущего счета (онлайн) с которого осуществляется операция открытия вкладного (депозитного) счета «</w:t>
      </w:r>
      <w:r>
        <w:rPr>
          <w:rFonts w:eastAsia="Times New Roman" w:cs="Times New Roman" w:ascii="Times New Roman" w:hAnsi="Times New Roman"/>
          <w:iCs/>
          <w:kern w:val="2"/>
          <w:sz w:val="24"/>
          <w:szCs w:val="24"/>
          <w:lang w:eastAsia="ru-RU"/>
        </w:rPr>
        <w:t>Плюс к выгоде</w:t>
      </w:r>
      <w:r>
        <w:rPr>
          <w:rFonts w:eastAsia="Times New Roman" w:cs="Times New Roman" w:ascii="Times New Roman" w:hAnsi="Times New Roman"/>
          <w:kern w:val="2"/>
          <w:sz w:val="24"/>
          <w:szCs w:val="24"/>
          <w:lang w:eastAsia="ru-RU"/>
        </w:rPr>
        <w:t>». Договор считается заключенным между Вкладополучателем и Вкладчиком в момент получения Вкладополучателем акцепта публичной оферты и поступления денежных средств Вкладчика на вкладной (депозитный) счет «</w:t>
      </w:r>
      <w:r>
        <w:rPr>
          <w:rFonts w:eastAsia="Times New Roman" w:cs="Times New Roman" w:ascii="Times New Roman" w:hAnsi="Times New Roman"/>
          <w:iCs/>
          <w:kern w:val="2"/>
          <w:sz w:val="24"/>
          <w:szCs w:val="24"/>
          <w:lang w:eastAsia="ru-RU"/>
        </w:rPr>
        <w:t>Плюс к выгоде»</w:t>
      </w:r>
      <w:r>
        <w:rPr>
          <w:rFonts w:eastAsia="Times New Roman" w:cs="Times New Roman" w:ascii="Times New Roman" w:hAnsi="Times New Roman"/>
          <w:i/>
          <w:kern w:val="2"/>
          <w:sz w:val="24"/>
          <w:szCs w:val="24"/>
          <w:lang w:eastAsia="ru-RU"/>
        </w:rPr>
        <w:t>.</w:t>
      </w:r>
    </w:p>
    <w:p>
      <w:pPr>
        <w:pStyle w:val="Normal"/>
        <w:suppressAutoHyphens w:val="true"/>
        <w:spacing w:lineRule="auto" w:line="240" w:before="0" w:after="0"/>
        <w:ind w:firstLine="709"/>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ПРЕДМЕТ ДОГОВОРА</w:t>
      </w:r>
    </w:p>
    <w:p>
      <w:pPr>
        <w:pStyle w:val="Normal"/>
        <w:suppressAutoHyphens w:val="true"/>
        <w:spacing w:lineRule="auto" w:line="240" w:before="0" w:after="0"/>
        <w:ind w:firstLine="709"/>
        <w:jc w:val="both"/>
        <w:rPr/>
      </w:pPr>
      <w:r>
        <w:rPr>
          <w:rFonts w:eastAsia="Times New Roman" w:cs="Times New Roman" w:ascii="Times New Roman" w:hAnsi="Times New Roman"/>
          <w:kern w:val="2"/>
          <w:sz w:val="24"/>
          <w:szCs w:val="24"/>
          <w:lang w:eastAsia="ru-RU"/>
        </w:rPr>
        <w:t>1.1. Вкладчик в дистанционных каналах с использованием реквизитов БПК перечисляет со своего текущего счета с БПК либо с вкладного (депозитного) счета, либо с Текущего счета (онлайн) денежные средства в соответствующей валюте на вкладной (депозитный) счет «</w:t>
      </w:r>
      <w:r>
        <w:rPr>
          <w:rFonts w:eastAsia="Times New Roman" w:cs="Times New Roman" w:ascii="Times New Roman" w:hAnsi="Times New Roman"/>
          <w:iCs/>
          <w:kern w:val="2"/>
          <w:sz w:val="24"/>
          <w:szCs w:val="24"/>
          <w:lang w:eastAsia="ru-RU"/>
        </w:rPr>
        <w:t>Плюс к выгоде»</w:t>
      </w:r>
      <w:r>
        <w:rPr>
          <w:rFonts w:eastAsia="Times New Roman" w:cs="Times New Roman" w:ascii="Times New Roman" w:hAnsi="Times New Roman"/>
          <w:kern w:val="2"/>
          <w:sz w:val="24"/>
          <w:szCs w:val="24"/>
          <w:lang w:eastAsia="ru-RU"/>
        </w:rPr>
        <w:t>, а Вкладополучатель принимает их, обязуется обеспечить их сохранность, возвратить сумму вклада (депозита) и выплатить начисленные проценты по вкладу (депозиту) на условиях и в порядке, предусмотренных настоящим Договором.</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2. Вид договора банковского вклада (депозита): срочный безотзывный.</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3. Сумма вклада (депозита) на дату внесения (перечисления) первоначального взноса определяется Вкладчиком самостоятельно с учетом требований п. 1.4 настоящего Договора и указывается в дистанционных каналах по факту совершения всех предусмотренных действий по акцепту публичной оферты.</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азмер процентов по вкладу (депозиту) для вкладов (депозитов) в долларах США и евро с применением фиксированной годовой процентной ставки.</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онкретный размер процентов по вкладу (депозиту) на дату заключения настоящего Договора указывается Вкладополучателем в дистанционных каналах при совершении Вкладчиком действий по акцепту публичной оферты (по заключению настоящего Договора).</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4. Размер минимальной суммы первоначального взноса во вклад (депозит) составляет: 25 (Двадцать пять) долларов США для вкладов (депозитов) в долларах США, 25 (Двадцать пять) евро для вкладов (депозитов) в евро.</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5. Срок хранения денежных средств на вкладном (депозитном) счете составляет 35 календарных дней.</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рок возврата вклада (депозита), с учетом условий, предусмотренных пунктом 1.6 настоящего Договора: после истечения 35 календарных дней (при первом продлении срока) со дня акцепта настоящей публичной оферты (включая день акцепта), при открытии вклада (депозита) сроком хранения 35 календарных дней;</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6. Возврат вклада (депозита) по окончании срока хранения, предусмотренного п. 1.5 настоящего Договора, и причитающиеся по нему проценты осуществляется в валюте вклада (депозита) путем перечисления на текущий счет с БПК либо на Текущий счет (онлайн) с которого осуществлялось перечисление денежных средств на вкладной (депозитный) счет при его открытии либо на текущий счет с БПК, либо на Текущий счет (онлайн) Вкладчика в соответствующей валюте, выбранный самостоятельно Вкладчиком в СДБО, в соответствии с порядком, предусмотренным частью третьей настоящего пункта настоящего Договора. Со дня указанного перечисления счет по учету вклада (депозита) закрывается.</w:t>
      </w:r>
    </w:p>
    <w:p>
      <w:pPr>
        <w:pStyle w:val="Normal"/>
        <w:tabs>
          <w:tab w:val="clear" w:pos="708"/>
          <w:tab w:val="left" w:pos="840" w:leader="none"/>
        </w:tabs>
        <w:suppressAutoHyphens w:val="true"/>
        <w:spacing w:lineRule="auto" w:line="240" w:before="0" w:after="0"/>
        <w:ind w:firstLine="720"/>
        <w:jc w:val="both"/>
        <w:rPr/>
      </w:pPr>
      <w:r>
        <w:rPr>
          <w:rFonts w:eastAsia="Times New Roman" w:cs="Times New Roman" w:ascii="Times New Roman" w:hAnsi="Times New Roman"/>
          <w:kern w:val="2"/>
          <w:sz w:val="24"/>
          <w:szCs w:val="24"/>
          <w:lang w:eastAsia="ru-RU"/>
        </w:rPr>
        <w:t xml:space="preserve">По окончании первоначального установленного Договором срока хранения, предусмотренного пунктом 1.5 настоящего Договора, срок хранения вклада (депозита) продлевается на аналогичный первоначальному сроку хранения вклада (депозита), на условиях применения размера процентов по данному виду вклада (депозита), установленного решением коллегиального органа ОАО «Белагропромбанк» (далее - Банк) и действующего на день продления срока хранения вклада (депозита), увеличенного на 0,2 </w:t>
      </w:r>
      <w:r>
        <w:rPr>
          <w:rFonts w:eastAsia="Times New Roman" w:cs="Times New Roman" w:ascii="Times New Roman" w:hAnsi="Times New Roman"/>
          <w:sz w:val="24"/>
          <w:szCs w:val="24"/>
        </w:rPr>
        <w:t>(ноль целых две десятых) процентного пункта</w:t>
      </w:r>
      <w:r>
        <w:rPr>
          <w:rFonts w:eastAsia="Times New Roman" w:cs="Times New Roman" w:ascii="Times New Roman" w:hAnsi="Times New Roman"/>
          <w:kern w:val="2"/>
          <w:sz w:val="24"/>
          <w:szCs w:val="24"/>
          <w:lang w:eastAsia="ru-RU"/>
        </w:rPr>
        <w:t xml:space="preserve">. </w:t>
      </w:r>
    </w:p>
    <w:p>
      <w:pPr>
        <w:pStyle w:val="Normal"/>
        <w:tabs>
          <w:tab w:val="clear" w:pos="708"/>
          <w:tab w:val="left" w:pos="840" w:leader="none"/>
        </w:tabs>
        <w:suppressAutoHyphens w:val="true"/>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Если Вкладчик в подразделении Банка не потребует вклад (депозит) в дату его возврата, продление срока хранения вклада (депозита) на новый срок (аналогичный первоначальному сроку) может осуществляться не более 5 (Пяти) раз.</w:t>
      </w:r>
    </w:p>
    <w:p>
      <w:pPr>
        <w:pStyle w:val="Normal"/>
        <w:tabs>
          <w:tab w:val="clear" w:pos="708"/>
          <w:tab w:val="left" w:pos="840" w:leader="none"/>
        </w:tabs>
        <w:suppressAutoHyphens w:val="true"/>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кладчик для отмены автоматического продления срока хранения вклада (депозита) должен обратиться в подразделение Вкладополучателя либо самостоятельно в системе дистанционного банковского обслуживания Вкладополучателя за 3 рабочих дня до наступления срока возврата вклада (депозита), оформить соответствующее заявление на возврат суммы вклада (депозита) на текущий счет с БПК либо Текущий счет (онлайн) в соответствующей валюте.</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Заключением настоящего Договора Вкладчик уведомлен и согласен со следующим порядком возврата вклада (депозита):</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если дата наступления срока возврата вклада (депозита) приходится на общеустановленные выходные, праздничные дни, то перевод (списание) денежных средств с вкладного (депозитного) счета производится в первый рабочий день, следующий за выходным или праздничным днем;</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 осуществлении перевода (списания) денежных средств с вкладного (депозитного) счета зачисление на текущий счет с БПК либо на Текущий счет (онлайн) производится не позднее рабочего дня, следующего за днем списания денежных средств с вкладного (депозитного) счета;</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 осуществлении перевода (списания) денежных средств с вкладного (депозитного) счета в выходной или праздничный день, зачисление на текущий счет с БПК либо на Текущий счет (онлайн) производится не позднее двух рабочих дней, следующих за выходным или праздничным днем.</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7. В зависимости от установленного Договором срока хранения вклада (депозита) на счете по учету вклада (депозита), пополнение вклада (депозита) допускается для вкладов (депозитов) первые 4 календарных дней хранения.</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полнение вклада (депозита) допускается до принятия Вкладополучателем решения о прекращении (приостановлении) приема дополнительных взносов во вклад (депозит).</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8. По вкладу (депозиту) не допускается возможность частичного истребования суммы вклада (депозита) Вкладчиком до наступления срока его возврата (за исключением безналичного перевода сумм капитализированных и невостребованных процентов). При этом Вкладчик обязуется уведомить Вкладополучателя о намерении получения процентов в письменной форме не позднее, чем за 30 (Тридцать) рабочих дней. </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Если на часть денежных средств, находящихся во вкладе (депозите), обращено взыскание, списание денежных средств с вклада (депозита) Вкладчика производится в бесспорном порядке в соответствии с законодательством. Остаток денежных средств после совершения операции продолжает храниться на этом же лицевом счете. Проценты по вкладу (депозиту) за период его фактического хранения до списания в бесспорном порядке, а также после списания, начисляются по ставке, действующей по вкладу (депозиту) «до востребования» в соответствующей валюте на дату совершения операции. </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кладополучатель определяет разницу между фактически выплаченными Вкладчику процентами до момента списания денежных средств в бесспорном порядке и суммой процентов, рассчитанной в соответствии с настоящим пунктом. Если выплаченная сумма процентов превышает рассчитанную сумму, Вкладчик обязан возвратить Вкладополучателю сумму излишне выплаченных Вкладчику процентов. При этом Вкладополучатель возвращает Вкладчику оставшуюся сумму вклада (депозита) за вычетом образовавшейся разницы. Сумма излишне выплаченных Вкладчику процентов удерживается Вкладополучателем платежным ордером, если иное не предусмотрено законодательством, из суммы вклада (депозита).</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9. Возврат вклада (депозита) до наступления срока его возврата (досрочное расторжение Договора) осуществляется только с согласия Вкладополучателя или в случае списания денежных средств с вклада (депозита) в бесспорном порядке в соответствии с законодательством.</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0. В случае возврата суммы вклада (депозита) до наступления даты его возврата (досрочное расторжение Договора), проценты по вкладу (депозиту) за период его фактического хранения начисляются по ставке, действующей по вкладу (депозиту) «до востребования» в соответствующей валюте на дату совершения операции.</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 досрочном возврате вклада (депозита) Вкладополучатель определяет разницу между фактически выплаченными Вкладчику процентами до момента досрочного расторжения договора и суммой процентов, рассчитанной в соответствии с настоящим пунктом. Если выплаченная сумма процентов превышает рассчитанную сумму, Вкладчик обязан возвратить Вкладополучателю сумму излишне выплаченных Вкладчику процентов. При этом Вкладополучатель возвращает Вкладчику истребуемую сумму вклада (депозита) за вычетом образовавшейся разницы. Сумма излишне выплаченных Вкладчику процентов удерживается Вкладополучателем платежным ордером, если иное не предусмотрено законодательством, из суммы вклада (депозита).</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1. За несвоевременный возврат Вкладчику (по вине Вкладополучателя) денежных средств с вкладного (депозитного) счета Вкладчика или несвоевременную выплату (по вине Вкладополучателя) начисленных процентов Вкладополучатель обязан уплатить Вкладчику пеню в размере 0,01 (Ноль целых одной сотой) процента от несвоевременно возвращенной (выплаченной) суммы за каждый банковский день просрочки.</w:t>
      </w:r>
    </w:p>
    <w:p>
      <w:pPr>
        <w:pStyle w:val="Normal"/>
        <w:suppressAutoHyphens w:val="true"/>
        <w:spacing w:lineRule="auto" w:line="240" w:before="0" w:after="0"/>
        <w:ind w:firstLine="709"/>
        <w:jc w:val="both"/>
        <w:rPr/>
      </w:pPr>
      <w:r>
        <w:rPr>
          <w:rFonts w:eastAsia="Times New Roman" w:cs="Times New Roman" w:ascii="Times New Roman" w:hAnsi="Times New Roman"/>
          <w:kern w:val="2"/>
          <w:sz w:val="24"/>
          <w:szCs w:val="24"/>
          <w:lang w:eastAsia="ru-RU"/>
        </w:rPr>
        <w:t>1.12. В случае неисполнения Вкладополучателем обязательств по настоящему Договору возврат денежных средств Вкладчику осуществляется путем выплаты истребуемой суммы безналичным перечислением на текущий счет с БПК либо на Текущий счет (онлайн) в течение 30 (Тридцати) рабочих дней со дня предъявления требования Вкладчиком в письменной форме. В случае неисполнения Вкладополучателем обязательства по возврату вклада (депозита) по обстоятельствам, предусмотренным законодательством, устанавливающим гарантированное возмещение банковских вкладов (депозитов) физических лиц, возврат вклада (депозита) производится в установленном этим законодательством порядке. Государство гарантирует полную сохранность денежных средств физических лиц в белорусских рублях и иностранной валюте, размещенных во вклады (депозиты) в банках Республики Беларусь, и возмещение 100 процентов суммы этих средств в валюте вклада (депозита). Вкладополучатель состоит на учете в Агентстве по гарантированному возмещению банковских вкладов (депозитов) физических лиц и привлеченные им денежные средства во вклады (депозиты) подлежат гарантированному возмещению (официальный сайт Агентства: http://www.adc.by).</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3. Порядок изменения размера процентов по вкладу (депозиту):</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кладополучатель не вправе в одностороннем порядке уменьшить размер процентов по вкладу (депозиту), определенный с применением фиксированной годовой процентной ставки.</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4. Спорные вопросы, возникающие при исполнении настоящего Договора, решаются путем проведения переговоров Сторон. При недостижении согласия споры по настоящему Договору рассматриваются судом в порядке, предусмотренном законодательством.</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5. Настоящий Договор вступает в силу со дня поступления денежных средств на вкладной (депозитный) счет Вкладчика и действует до дня полного возврата Вкладополучателем Вкладчику суммы вклада (депозита) и выплаты начисленных процентов по вкладу (депозиту) (закрытия вкладного (депозитного) счета).</w:t>
      </w:r>
    </w:p>
    <w:p>
      <w:pPr>
        <w:pStyle w:val="Normal"/>
        <w:suppressAutoHyphens w:val="true"/>
        <w:spacing w:lineRule="auto" w:line="240" w:before="0" w:after="0"/>
        <w:ind w:firstLine="709"/>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ПРАВА И ОБЯЗАННОСТИ СТОРОН</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1. Вкладополучатель обязуется:</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1.1. начислять и выплачивать на вкладной (депозитный) счет проценты по вкладу (депозиту) в размере, определенном пунктом 1.3 настоящего Договора:</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 истечении каждых 15 календарных дней со дня поступления суммы вклада (депозита) на счет по учету вкладов (депозитов).</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центы по вкладу (депозиту) выплачиваются путем причисления к сумме вклада (депозита) (капитализации) либо безналичного перечисления на счет, указанный Вкладчиком в платежном поручении (заявлении). В случае аннулирования заявления Вкладчиком, проценты выплачиваются путем причисления к сумме вклада (депозита) (капитализации);</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2.1.2. по окончании срока хранения вклада (депозита) (по окончании максимально возможного срока хранения) возвратить сумму вклада (депозита) путем безналичного перечисления на текущий счет с БПК либо на Текущий счет (онлайн) Вкладчика. </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 осуществлении перевода (списания) с вкладного (депозитного) счета, зачисление на текущий счет с БПК либо на Текущий счет (онлайн) производится не позднее рабочего дня, следующего за днем списания денежных средств с вкладного (депозитного) счета. При осуществлении перевода (списания) с вкладного (депозитного) счета в выходной или праздничный день, зачисление на текущий счет с БПК либо на Текущий счет (онлайн) производится не позднее двух рабочих дней, следующих за выходным или праздничным днем;</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1.3. хранить банковскую тайну вклада (депозита) в порядке, предусмотренном законодательными актами.</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2. Вкладчик обязуется перечислять денежные средства на вкладной (депозитный) счет с учетом требований к размеру минимальной суммы первоначального взноса и минимальной суммы приходных операций, которые установлены Вкладополучателем.</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3. Вкладополучатель имеет право:</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3.1. в одностороннем порядке производить перенумерацию лицевого счета без изменения номера Договора, вызванную изменением законодательства, локальных правовых актов, реорганизацией, изменением организационной структуры Вкладополучателя, изменением программного обеспечения, используемого для проведения операций, без предварительного уведомления Вкладчика и заключения дополнительного соглашения к настоящему Договору;</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3.2. списывать платежным ордером, если иное не предусмотрено законодательством, с вкладного (депозитного) счета Вкладчика денежные средства, зачисленные на вкладной (депозитный) счет в результате технической ошибки.</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4. Вкладчик имеет право:</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4.1. пополнять вклад (депозит) в соответствии с п. 1.7 настоящего Договора путем внесения дополнительных взносов, если Вкладополучателем не приостановлен (прекращен) прием дополнительных взносов.</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умма расходных (при их совершении путем безналичного перечисления) и приходных (при их совершении наличными денежными средствами или путем безналичного перечисления) операций по вкладу (депозиту) в соответствии с законодательством не может быть менее 5 (Пяти) долларов США для вкладов (депозитов) в долларах США, 5 (Пяти) евро для вкладов (депозитов) в евро;</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4.2. получать выписки из лицевого счета по учету вклада (депозита);</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4.3. выдавать доверенности и оформлять завещательные распоряжения по вкладу (депозиту) в соответствии с законодательством. Доверенности на получение представителем выплат и завещательные распоряжения правами на денежные средства по вкладу (депозиту) могут быть удостоверены в любом подразделении Вкладополучателя, если иное не установлено Вкладополучателем и (или) законодательством;</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4.4. потребовать, а Вкладополучатель обязан предоставить по требованию Вкладчика не позднее 5 (Пяти) календарных дней с момента обращения в подразделение Вкладополучателя документ, подтверждающий факт заключения договора банковского вклада (депозита), содержащий сведения о его существенных условиях, а также иные сведения, касающиеся обслуживания его вклада (депозита) (сведения об изменении процентов, о размере начисленных процентов, об увеличении суммы вклада (депозита) и т.п.).</w:t>
      </w:r>
    </w:p>
    <w:p>
      <w:pPr>
        <w:pStyle w:val="Normal"/>
        <w:suppressAutoHyphens w:val="true"/>
        <w:spacing w:lineRule="auto" w:line="240" w:before="0" w:after="0"/>
        <w:ind w:firstLine="709"/>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ПОРЯДОК НАЧИСЛЕНИЯ И ВЫПЛАТЫ ПРОЦЕНТОВ ПО ВКЛАДУ (ДЕПОЗИТУ)</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1. При начислении процентов по вкладу (депозиту) количество дней в году принимается равным 365 (или 366) и точное количество календарных дней в месяце.</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2. Проценты по вкладу (депозиту) начисляются Вкладополучателем со дня поступления суммы вклада (депозита) на вкладной (депозитный) счет Вкладчика включительно по день, предшествующий дню возврата вклада (депозита). Если дата наступления срока возврата вклада (депозита) приходится на нерабочий день, то возврат денежных средств по вкладу (депозиту) производится в первый рабочий день, следующий за нерабочим днем. При этом проценты по вкладу (депозиту) за нерабочие дни начисляются и уплачиваются в размере, действовавшем по вкладу (депозиту).</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3. При начислении процентов по вкладу (депозиту) учитываются фактические ежедневные остатки денежных средств на вкладном (депозитном) счете.</w:t>
      </w:r>
    </w:p>
    <w:p>
      <w:pPr>
        <w:pStyle w:val="Normal"/>
        <w:suppressAutoHyphens w:val="true"/>
        <w:spacing w:lineRule="auto" w:line="240" w:before="0" w:after="0"/>
        <w:ind w:firstLine="709"/>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 ДОПОЛНИТЕЛЬНЫЕ УСЛОВ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kern w:val="2"/>
          <w:sz w:val="24"/>
          <w:szCs w:val="24"/>
          <w:lang w:eastAsia="ru-RU"/>
        </w:rPr>
        <w:t xml:space="preserve">4.1. Совершение расходных операций со счета по учету вклада (депозита) Вкладчика </w:t>
      </w:r>
      <w:r>
        <w:rPr>
          <w:rFonts w:eastAsia="Times New Roman" w:cs="Times New Roman" w:ascii="Times New Roman" w:hAnsi="Times New Roman"/>
          <w:color w:val="000000"/>
          <w:kern w:val="2"/>
          <w:sz w:val="24"/>
          <w:szCs w:val="24"/>
          <w:lang w:eastAsia="ru-RU"/>
        </w:rPr>
        <w:t>путем безналичного перечисления на счет, указанный в заявлении (выдача вклада (депозита)) производится:</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наследником, указанным в завещательном распоряжении, по месту составления завещательного распоряжения; </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наследником по закону или завещанию непосредственно в том подразделении Вкладополучателя, в котором открыт текущий счет с БПК либо Текущий счет (онлайн), если иное не установлено Вкладополучателем, </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овершение расходных операций производится при предоставлении документа, удостоверяющего личность, в соответствии с законодательством, и следующих документов, которые остаются у Вкладополучателя:</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kern w:val="2"/>
          <w:sz w:val="24"/>
          <w:szCs w:val="24"/>
          <w:lang w:eastAsia="ru-RU"/>
        </w:rPr>
        <w:t>заявления о перечислении вклада (депозита) с указанием данных документа, удостоверяющего личность в соответствии с законодательством;</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опии свидетельства о праве на наследство, заверенной нотариально либо Вкладополучателем, либо иного документа его заменяющего в соответствии с действующим законодательством.</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кладополучатель удостоверяет верность копии свидетельства о праве на наследство (или иного документа) после сверки с оригиналом.</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2. Договор может быть расторгнут ранее установленного срока только с согласия Вкладополучателя. в порядке и на условиях, предусмотренных настоящим Договором. Условия Договора могут быть изменены по соглашению Вкладчика и Вкладополучателя, а также по требованию Вкладчика или Вкладополучателя в случае вступления в силу нормативных правовых актов, изменяющих порядок регулирования данных правоотношений и имеющих обратную силу.</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3. Налогообложение дохода Вкладчика в виде процентов по настоящему Договору осуществляется в порядке, определенном законодательством.</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4. Применение положений международных договоров Республики Беларусь по вопросам налогообложения по доходам Вкладчика - нерезидента Республики Беларусь в виде процентов по настоящему Договору осуществляется после представления Вкладчиком - нерезидентом Республики Беларусь в подразделение Вкладополучателя, в котором открыт счет по учету вклада (депозита) по настоящему Договору, подтверждения того, что Вкладчик - нерезидент Республики Беларусь является резидентом иностранного государства, с которым имеется международный договор Республики Беларусь по вопросам налогообложения, выданного (заверенного) налоговым или иным компетентным органом иностранного государства, но не позднее, чем за 30 календарных дней до полного возврата Вкладополучателем Вкладчику суммы вклада (депозита) и начисленных процентов по вкладу (депозиту) (закрытия вкладного (депозитного) счета).</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злишне удержанный и уплаченный в бюджет подоходный налог с физических лиц, исчисленный в порядке, определенном законодательством, с процентов по Договору, выплачивается Вкладополучателем Вкладчику в порядке, установленным Вкладополучателем.</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5. Заключением настоящего Договора Вкладчик уведомлен и согласен с тем, что Вкладополучателем обеспечивается соблюдение требований Закона США «О налогообложении иностранных счетов» (FATCA).</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6. Заключением Договора Вкладчик дает согласие предоставление третьим лицам информации, составляющей его банковскую тайну.</w:t>
      </w:r>
    </w:p>
    <w:p>
      <w:pPr>
        <w:pStyle w:val="Normal"/>
        <w:suppressAutoHyphens w:val="true"/>
        <w:spacing w:lineRule="auto" w:line="240" w:before="0" w:after="0"/>
        <w:ind w:firstLine="709"/>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ОСОБЫЕ УСЛОВИЯ</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1. Вкладополучатель имеет право приостановить совершение любых расходных операций при наличии блокировки автоматизированной информационной системы исполнения денежных обязательств (далее - АИС ИДО) (вне зависимости от суммы) в соответствии с законодательством.</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 наличии блокировки АИС ИДО части вклада (депозита), по окончании срока хранения денежных средств, предусмотренного Договором, Вкладчик в СДБО самостоятельно осуществляет перечисление незаблокированной части денежных средств на текущий счет с БПК, либо на Текущий счет (онлайн) Вкладчика в соответствующей валюте.</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 наличии блокировки АИС ИДО, по окончанию срока хранения вклада (депозита) часть вклада (депозита) продолжает храниться на этом же лицевом счете до снятия блокировки, проценты по вкладу (депозиту) за период его фактического хранения начисляются по ставке, действующей по вкладу (депозиту) «до востребования» в соответствующей валюте.</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 наличии блокировки АИС ИДО вклада (депозита) полностью, по окончании срока хранения денежных средств, предусмотренного Договором, вклад (депозит) продолжает храниться на этом же лицевом счете до снятия блокировки, проценты по вкладу (депозиту) за период его фактического хранения начисляются по ставке, действующей по вкладу (депозиту) «до востребования» в соответствующей валюте.</w:t>
      </w:r>
    </w:p>
    <w:p>
      <w:pPr>
        <w:pStyle w:val="Normal"/>
        <w:suppressAutoHyphens w:val="true"/>
        <w:spacing w:lineRule="auto" w:line="240" w:before="0" w:after="0"/>
        <w:ind w:firstLine="709"/>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4"/>
          <w:szCs w:val="24"/>
          <w:lang w:eastAsia="ru-RU"/>
        </w:rPr>
        <w:t>5.2. Вкладополучатель осуществляет банковские операции по привлечению денежных средств физических лиц во вклады (депозиты) на основании лицензии на осуществление банковской деятельности № 2 от 13.09.2019, выданной Национальным банком Республики Беларусь.</w:t>
      </w:r>
    </w:p>
    <w:p>
      <w:pPr>
        <w:pStyle w:val="Normal"/>
        <w:spacing w:before="0" w:after="16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1:34:00Z</dcterms:created>
  <dc:creator>Гончарик М.И.</dc:creator>
  <dc:description/>
  <cp:keywords/>
  <dc:language>en-US</dc:language>
  <cp:lastModifiedBy>Гончарик М.И.</cp:lastModifiedBy>
  <dcterms:modified xsi:type="dcterms:W3CDTF">2022-03-31T11:38:00Z</dcterms:modified>
  <cp:revision>1</cp:revision>
  <dc:subject/>
  <dc:title/>
</cp:coreProperties>
</file>