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субъектом агроэкотуризма – сельскохозяйственной организации на имя руководителя рабочей группы для получения заключения рабочей группы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оизвольной формы (с указанием даты его составления) об оказании содействия в реализации Проект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 реализации Проект (Приложение 1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оекта (Приложение 2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ы) (ее(их) копию(и)), свидетельствующий(ие) об уплате сбора за осуществление деятельности в сфере агроэкотуризма за отчетный период, предшествующий дате обращения за поддержкой на развитие агроэкотуризм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 Совет депутатов первичного территориального уровня о намерении осуществлять деятельность в сфере агроэкотуризма с отметкой Совета депутатов первичного территориального уровня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говорах на оказание услуг в сфере агроэкотуризма, заключенных в истекшем году по форме, установленной постановлением Министерства по налогам и сборам Республики Беларусь от 24.01.2011 № 4 «Об установлении формы информации о заключении (незаключении, отсутствии) договоров на оказание услуг в сфере агроэкотуризма в отчетном году и признании утратившими силу некоторых постановлений Министерства по налогам и сборам Республики Беларусь», с отметкой налогового органа (в случае осуществления в истекшем году деятельности в сфере агроэкотуризма) (Приложение 3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заключение) компетентной(ых) организации(й) о благоустроенности объекта агроэкотуризма применительно к условиям конкретного населенного пункта, либо об обязательных условиях, при соблюдении которых объект агроэкотуризма будет соответствовать указанным требованиям благоустроенност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местного исполнительного и распорядительного органа о разрешении на реконструкцию, переустройство и (или) перепланировку жилых(ого) домов(а) (квартир(ы) в жилом доме) и(или) строительство (реконструкцию, переустройство, перепланировку) нежилых построек на придомовой территории (в случае осуществления/планирования к осуществлению таких работ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субъекта агроэкотуризма на объект агроэкотуризма и его технические характеристики (регистрационное удостоверение, технический паспорт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одержащая краткие сведения об удельном весе выручки от производства (выращивания) и (или) переработки сельскохозяйственной продукции за истекший календарный год (Приложение 4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ведущие бухгалтерский учет в соответствии с законодательством – копии бухгалтерских балансов с расшифровками (годовой и на последнюю отчетную квартальную дату); копии отчета о прибылях и убытках за указанные периоды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ведущие бухгалтерский учет, связанный с деятельностью по производству сельскохозяйственной продукции, в специальном регистре – выписки из книги учета доходов и расходов крестьянского (фермерского) хозяйства либо ее копии (за прошедший полный год и последний квартал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ельскохозяйственные организации – копии бухгалтерских балансов (годового и на последнюю отчетную дату) с расшифровками отдельных статей (дебиторской задолженности, финансовых вложений, кредиторской задолженности, долгосрочных кредитов и займов, краткосрочных кредитов и займов и иных); копии отчета о прибылях и убытках за указанные периоды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ConsPlusNonformat"/>
        <w:widowControl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убъекта агроэкотуриз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бъекта агроэкотуризма (далее – Проект)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</w:rPr>
        <w:t>(полное наименование субъекта агроэкотуризма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______________________________________________________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роекта __________________________________________ 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оекта (адрес) _________________________________ 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агроэкотуризм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бъекта __________________________________________________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лых комнат 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лых комнат, свободных для размещения агроэкотуристов 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орудование объекта__________________________________ 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 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на придомовой территории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ландшафт, наличие подъездных путей, указателей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знакомления агроэкотуристов с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ми и архитектурными объектами 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и и культурными традициями данной местности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производству и (или) переработке сельскохозяйственной продукции 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еспечения агроэкотур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анием (как правило, с использованием продукции собственного производства)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и познавательных, спортивных и культурно-развлекательных экскурсий и программ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ыми услугами, связанными с приемом, размещением, транспортным и иным обслуживанием________________________________________________ 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траты по Проекту, млн. руб. (с разбивкой по этапам реализации) 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еализации Проекта, млн. руб. (с разбивкой по годам реализации)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_______________________________________________ 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 ба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 __________________________________________________________________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сточники (указать какие) __________________________________ __________________________________________________________________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Проекта _____________________________________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объемы оказания услуг (количество туристов, средняя стоимость услуг, общий объем доходов) и чистого дохода от деятельности в сфере агроэкотуризма в период реализации Проекта (с разбивкой по этапам реализации)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источников погашения кредита при реализации Проек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спользования креди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 расшифровкой по укрупненным товарным группа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конструкция и ремонт жилых и подсобных помещений жилого дома, предназначенного для приема и размещения агроэкотуристов (приобретение необходимых товарно-материальных ценностей, выполнение отдельных видов строительных работ)____________________________________________________________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и ремонт гостевых домиков и иных объектов инфраструктуры, являющихся принадлежностями жилого дома для обеспечения временного пребывания агроэкотуристов, (приобретение необходимых товарно-материальных ценностей, выполнение отдельных видов строительных работ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____________________________________________________________________________________________________________________________________________________________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оборудования и инвентаря, необходимого для развития агроэкотуризма (предметов бытового, культурно-бытового и физкультурно-спортивного назначения) ___________________________________________ 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(распоряжения) местного исполнительного и распорядительного органа о разрешении на реконструкцию, переустройство и (или) перепланировку жилых(ого) домов(а) (квартир(ы) в жилом доме), строительство (реконструкцию, переустройство, перепланировку) нежилых построек на придомовой территории (в случае осуществления/планирования к осуществлению таких работ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ключенных договоров (контрактов) на приобретение ТМЦ и т.д., утвержденных смет и проектной документации) ___________________________________________________________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агроэкотуризм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  <w:t>.</w:t>
      </w:r>
    </w:p>
    <w:tbl>
      <w:tblPr>
        <w:tblW w:w="1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30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spacing w:lineRule="exact" w:line="280"/>
              <w:outlineLvl w:val="3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spacing w:lineRule="exact" w:line="280"/>
              <w:outlineLvl w:val="3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рная форм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spacing w:lineRule="exact" w:line="280"/>
              <w:ind w:left="-108" w:firstLine="3431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ко – экономическое обосн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субъекта агроэкотуризма – сельскохозяйственной организ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ого от обязанности ведения бухгалтерского в соответствии с законодательство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ающих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Фактический период – истекший календар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Планируемый период – год получения кредита, отчетные годы по Проекту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редпринимательская деятельность субъекта агроэкотуризм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Т – деятельность субъекта агроэкотуризма в сфере агроэкотуризм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редита – микрокредит</w:t>
      </w:r>
    </w:p>
    <w:p>
      <w:pPr>
        <w:pStyle w:val="ConsPlusNonformat"/>
        <w:widowControl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850"/>
        <w:gridCol w:w="992"/>
        <w:gridCol w:w="993"/>
        <w:gridCol w:w="1134"/>
        <w:gridCol w:w="1417"/>
        <w:gridCol w:w="1276"/>
        <w:gridCol w:w="1276"/>
        <w:gridCol w:w="1275"/>
        <w:gridCol w:w="1396"/>
        <w:gridCol w:w="1654"/>
      </w:tblGrid>
      <w:tr>
        <w:trPr>
          <w:trHeight w:val="62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й пери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  <w:tc>
          <w:tcPr>
            <w:tcW w:w="1042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й пери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Э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получения кредита</w:t>
            </w:r>
          </w:p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е годы по Проекту</w:t>
            </w:r>
          </w:p>
        </w:tc>
      </w:tr>
      <w:tr>
        <w:trPr>
          <w:trHeight w:val="53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**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г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</w:tr>
      <w:tr>
        <w:trPr>
          <w:trHeight w:val="2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Э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Э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ЭТ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аловая выруч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мма налогов и отчис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траты, 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ье и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хранение това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атериальные затра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уплату процентов по кредит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на социальные нужды (ФСЗН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ые взносы по видам обязательного страх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ход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– 2 – 3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агроэкотуризма __________________________  __________________________________</w:t>
      </w:r>
    </w:p>
    <w:p>
      <w:pPr>
        <w:pStyle w:val="Normal"/>
        <w:ind w:firstLine="708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подпись)                                                (Ф.И.О., должнос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>__________________________  __________________________________</w:t>
      </w:r>
    </w:p>
    <w:p>
      <w:pPr>
        <w:pStyle w:val="Normal"/>
        <w:ind w:firstLine="708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подпись)                                                (Ф.И.О., должнос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» ________ 20__ г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28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 – экономическое обоснова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субъекта агроэкотуризма – сельскохозяйственной организации 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бухгалтерский учет в соответствии с законодательство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ающих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Фактический период – истекший календар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Планируемый период – год получения кредита, отчетные годы по Проекту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редпринимательская деятельность субъекта агроэкотуризм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Т – деятельность субъекта агроэкотуризма в сфере агроэкотуризм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редита – микрокреди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992"/>
        <w:gridCol w:w="1134"/>
        <w:gridCol w:w="1134"/>
        <w:gridCol w:w="993"/>
        <w:gridCol w:w="1134"/>
        <w:gridCol w:w="1275"/>
        <w:gridCol w:w="1276"/>
        <w:gridCol w:w="1134"/>
        <w:gridCol w:w="1134"/>
        <w:gridCol w:w="1074"/>
      </w:tblGrid>
      <w:tr>
        <w:trPr>
          <w:trHeight w:val="240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ери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лучения кредита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годы 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70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Т</w:t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ручка от реализации продукции, работ,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оги и отчисления от выруч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траты,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и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хранение това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атериальные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тр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уплату процентов по кредит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на социальные нужды (ФСЗН и ФЗ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ые взносы по видам обязательного страх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бы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логооблагаемая прибы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логи и сборы, производимые из прибы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ые расходы и платежи из прибы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Чистая прибыль (4 – 6 –7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Чистый доход (8 + амортизац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агроэкотуризма __________________________  __________________________________</w:t>
      </w:r>
    </w:p>
    <w:p>
      <w:pPr>
        <w:pStyle w:val="Normal"/>
        <w:ind w:firstLine="708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подпись)                                                (Ф.И.О., должнос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>__________________________  __________________________________</w:t>
      </w:r>
    </w:p>
    <w:p>
      <w:pPr>
        <w:pStyle w:val="Normal"/>
        <w:ind w:firstLine="708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подпись)                                                (Ф.И.О., должност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8"/>
        <w:rPr>
          <w:color w:val="FF0000"/>
        </w:rPr>
      </w:pPr>
      <w:r>
        <w:rPr>
          <w:sz w:val="28"/>
          <w:szCs w:val="28"/>
        </w:rPr>
        <w:t>«__» ________ 20__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spacing w:lineRule="exact" w:line="280"/>
        <w:jc w:val="right"/>
        <w:outlineLvl w:val="3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spacing w:lineRule="exact" w:line="28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УНП &lt;*&gt; ┌──────────────┐       </w:t>
            </w:r>
          </w:p>
          <w:p>
            <w:pPr>
              <w:pStyle w:val="Normal"/>
              <w:rPr/>
            </w:pPr>
            <w:r>
              <w:rPr/>
              <w:t>                 └──────────────┘       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В инспекцию Министерства по налогам</w:t>
            </w:r>
          </w:p>
          <w:p>
            <w:pPr>
              <w:pStyle w:val="Normal"/>
              <w:rPr/>
            </w:pPr>
            <w:r>
              <w:rPr/>
              <w:t>и сборам (далее - инспекция МНС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_________________________________________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(наименование района, города, района в городе)</w:t>
            </w:r>
          </w:p>
          <w:p>
            <w:pPr>
              <w:pStyle w:val="Normal"/>
              <w:rPr/>
            </w:pPr>
            <w:r>
              <w:rPr/>
              <w:t>Управление (отдел) по работе с плательщиками</w:t>
            </w:r>
          </w:p>
          <w:p>
            <w:pPr>
              <w:pStyle w:val="Normal"/>
              <w:rPr/>
            </w:pPr>
            <w:r>
              <w:rPr/>
              <w:t>по &lt;**&gt; 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> (наименование райо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_______________________________  </w:t>
              <w:tab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(фамилия, собственное имя,    </w:t>
              <w:tab/>
            </w:r>
          </w:p>
          <w:p>
            <w:pPr>
              <w:pStyle w:val="Normal"/>
              <w:rPr/>
            </w:pPr>
            <w:r>
              <w:rPr/>
              <w:t>отчество (если таковое имеется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физического лица, наименование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сельскохозяйственной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организации, наименование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агроэкоусадьбы (при его наличии)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Код инспекции МНС             </w:t>
              <w:tab/>
              <w:t>  ┌────────┐</w:t>
            </w:r>
          </w:p>
          <w:p>
            <w:pPr>
              <w:pStyle w:val="Normal"/>
              <w:rPr/>
            </w:pPr>
            <w:r>
              <w:rPr/>
              <w:t>(управления (отдела)                         │                       │</w:t>
            </w:r>
          </w:p>
          <w:p>
            <w:pPr>
              <w:pStyle w:val="Normal"/>
              <w:rPr/>
            </w:pPr>
            <w:r>
              <w:rPr/>
              <w:t>по работе с плательщиками) &lt;***&gt; │                       │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</w:t>
              <w:tab/>
              <w:t> </w:t>
              <w:tab/>
              <w:t xml:space="preserve">  └────────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лючении (незаключении, отсутствии) договоров на оказание услуг в сфере</w:t>
      </w:r>
    </w:p>
    <w:p>
      <w:pPr>
        <w:pStyle w:val="Normal"/>
        <w:jc w:val="center"/>
        <w:rPr/>
      </w:pPr>
      <w:r>
        <w:rPr/>
        <w:t>агроэкотуризма в отчетном ______________________​ году</w:t>
      </w:r>
    </w:p>
    <w:p>
      <w:pPr>
        <w:pStyle w:val="Normal"/>
        <w:jc w:val="center"/>
        <w:rPr/>
      </w:pPr>
      <w:r>
        <w:rPr/>
        <w:t>(четыре цифры года)</w:t>
      </w:r>
    </w:p>
    <w:p>
      <w:pPr>
        <w:pStyle w:val="Normal"/>
        <w:rPr/>
      </w:pPr>
      <w:r>
        <w:rPr/>
        <w:t> 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06"/>
        <w:gridCol w:w="581"/>
        <w:gridCol w:w="2038"/>
        <w:gridCol w:w="1458"/>
        <w:gridCol w:w="581"/>
        <w:gridCol w:w="2038"/>
        <w:gridCol w:w="1979"/>
        <w:gridCol w:w="628"/>
        <w:gridCol w:w="1403"/>
        <w:gridCol w:w="1406"/>
      </w:tblGrid>
      <w:tr>
        <w:trPr/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 субъектом агроэкотуризма с &lt;****&gt;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Количество агроэкотуристов, воспользовавшихся услугами агроэкотуризма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гроэкотуристов, воспользовавшихся услугами агроэкотуризма, по странам проживани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родолжи-</w:t>
            </w:r>
            <w:r>
              <w:rPr/>
              <w:br w:type="textWrapping" w:clear="all"/>
            </w:r>
            <w:r>
              <w:rPr/>
              <w:t>тельность пребывания агроэкотуристов, дней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влеченных лиц для оказания услуг в сфере агроэкотуризма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полученная в оплату предостав-</w:t>
            </w:r>
            <w:r>
              <w:rPr/>
              <w:br w:type="textWrapping" w:clear="all"/>
            </w:r>
            <w:r>
              <w:rPr/>
              <w:t>ленных услуг, бел. руб.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эко-</w:t>
            </w:r>
            <w:r>
              <w:rPr/>
              <w:br w:type="textWrapping" w:clear="all"/>
            </w:r>
            <w:r>
              <w:rPr/>
              <w:t>туристами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</w:rPr>
              <w:t>туропера-</w:t>
            </w:r>
            <w:r>
              <w:rPr/>
              <w:br w:type="textWrapping" w:clear="all"/>
            </w:r>
            <w:r>
              <w:rPr>
                <w:color w:val="242424"/>
              </w:rPr>
              <w:t>торам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сего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ом числе по договорам, заключенным с туроператорами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Название страны проживания туристо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гроэкотуристов, воспользовавшихся услугами агроэкотуризма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сезонной основе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ом числе по договорам, заключенным с туроператорами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уководитель сельскохозяйственной организации </w:t>
      </w:r>
    </w:p>
    <w:p>
      <w:pPr>
        <w:pStyle w:val="Normal"/>
        <w:rPr/>
      </w:pPr>
      <w:r>
        <w:rPr/>
        <w:t>(субъект агроэкотуризма - физическое лицо)                      ___________     _____________________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ab/>
        <w:tab/>
        <w:tab/>
        <w:tab/>
        <w:tab/>
        <w:t xml:space="preserve">       (подпись)          (инициалы, фамил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жностное лицо инспекции МНС</w:t>
      </w:r>
    </w:p>
    <w:p>
      <w:pPr>
        <w:pStyle w:val="Normal"/>
        <w:rPr/>
      </w:pPr>
      <w:r>
        <w:rPr/>
        <w:t>(управления (отдела) по работе с плательщиками)                __________      _____________________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>(подпись)       (инициалы, фамилия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242424"/>
        </w:rPr>
      </w:pPr>
      <w:r>
        <w:rPr>
          <w:color w:val="242424"/>
        </w:rPr>
        <w:t>--------------------------------</w:t>
      </w:r>
    </w:p>
    <w:p>
      <w:pPr>
        <w:pStyle w:val="Normal"/>
        <w:rPr>
          <w:color w:val="242424"/>
        </w:rPr>
      </w:pPr>
      <w:r>
        <w:rPr>
          <w:color w:val="242424"/>
        </w:rPr>
        <w:t>&lt;*&gt; Учетный номер плательщика.</w:t>
      </w:r>
    </w:p>
    <w:p>
      <w:pPr>
        <w:pStyle w:val="Normal"/>
        <w:rPr>
          <w:color w:val="242424"/>
        </w:rPr>
      </w:pPr>
      <w:r>
        <w:rPr>
          <w:color w:val="242424"/>
        </w:rPr>
        <w:t>&lt;**&gt; Указывается при наличии в инспекции МНС управлений (отделов) по работе с плательщиками по соответствующему району.</w:t>
      </w:r>
    </w:p>
    <w:p>
      <w:pPr>
        <w:pStyle w:val="Normal"/>
        <w:rPr>
          <w:color w:val="242424"/>
        </w:rPr>
      </w:pPr>
      <w:r>
        <w:rPr>
          <w:color w:val="242424"/>
        </w:rPr>
        <w:t>&lt;***&gt; Заполняется инспекцией МНС (управлением (отделом) по работе с плательщиками.</w:t>
      </w:r>
    </w:p>
    <w:p>
      <w:pPr>
        <w:pStyle w:val="Normal"/>
        <w:rPr/>
      </w:pPr>
      <w:r>
        <w:rPr/>
        <w:t>&lt;****&gt; При незаключении, отсутствии договоров производится запись "нет"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840" w:leader="none"/>
        </w:tabs>
        <w:autoSpaceDE w:val="false"/>
        <w:spacing w:lineRule="exact" w:line="280"/>
        <w:ind w:left="5670" w:firstLine="170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FF0000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ельном весе выручки от производства (выращивания) и (или) переработки сельскохозяйственной проду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агроэкотуризма – СХО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568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общей сумме выручки, %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(выращивание) сельхозпродук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сельхозпродук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____________ ____ года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умма кредита зависит от кредитоспособности субъекта агроэкотуризма на дату рассмотрения Банком вопроса о предоставлении ему кредита и может отличаться от предусматриваемой суммы по Проек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Договор"/>
    <w:qFormat/>
    <w:pPr>
      <w:widowControl/>
      <w:tabs>
        <w:tab w:val="clear" w:pos="708"/>
        <w:tab w:val="left" w:pos="300" w:leader="none"/>
      </w:tabs>
      <w:bidi w:val="0"/>
      <w:spacing w:before="227" w:after="113"/>
      <w:jc w:val="center"/>
    </w:pPr>
    <w:rPr>
      <w:rFonts w:ascii="QuantAntiqua;Century Gothic" w:hAnsi="QuantAntiqua;Century Gothic" w:eastAsia="Times New Roman" w:cs="QuantAntiqua;Century Gothic"/>
      <w:b/>
      <w:bCs/>
      <w:cap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2:00Z</dcterms:created>
  <dc:creator>Вовна В.Л.</dc:creator>
  <dc:description/>
  <cp:keywords/>
  <dc:language>en-US</dc:language>
  <cp:lastModifiedBy>Чернова А.С.</cp:lastModifiedBy>
  <cp:lastPrinted>2018-08-30T15:59:00Z</cp:lastPrinted>
  <dcterms:modified xsi:type="dcterms:W3CDTF">2022-07-27T08:19:00Z</dcterms:modified>
  <cp:revision>3</cp:revision>
  <dc:subject/>
  <dc:title/>
</cp:coreProperties>
</file>