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УСЛОВИЯ ОВЕРДРАФТНОГО КРЕДИТ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ступили в силу с 19.08.2020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едитного комит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АО «Белагропромбанк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28» июля 2020 года, протокол №7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е условия овердрафтного кредитования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Условия кредитования) являются неотъемлемой частью договора текущего (расчетного) счета «Зарплатный»/«Забота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оговор), заключенного между Открытым акционерным обществом «Белагропромбанк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Банк) и физическим лицом, заключившим с Банком Договор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лиент), далее при совместном упоминании именуемые «Стороны», при условии заключения Дополнительного соглашения к Договору предусматривающее условия овердрафтного кредитования. Условия Дополнительного соглашения принимаются Клиентом путем присоединения к Договору и Условиям кредитования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center"/>
        <w:outlineLvl w:val="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Термины и опред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Условиях кредитования термины и определения имеют следующие зна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ельное соглашени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оглашение, по которому Банк предоставляет Клиенту овердрафтный кредит на сумму, превышающую остаток денежных средств на текущем (расчетном) счете, к которому выпущена дебетовая банковская платежная карточк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чет), на условиях, определенных Договором и Условиями кредитования, а Клиент обязуется возвратить (погасить) овердрафтный кредит и уплатить проценты за пользование 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вердрафт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ебетовое сальдо по Счету, открытому в соответствии с Договором, возникающее в течение банковского дня в результате овердрафтного кредит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ы дистанционного банковского обслуживания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ДБО)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раммно-аппаратные средства и технологии, позволяющие Клиенту осуществлять банковские операции без посещения подразделений Ба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соглашения и порядок его заключ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обязуется предоставить Клиенту овердрафтный кредит в размере и на условиях, определенных дополнительным соглашением к Договору и настоящими Условиями кредитования, а Клиент обязуется своевременно и в полном объеме производить все платежи по Договору, возвратить (погасить) полученный овердрафтный кредит и уплатить проценты за пользование им в порядке и сроки, установленные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нк до заключения Дополнительного соглашения предоставляет по требованию заявителя (Клиента) настоящие Условия кредитования, которые размещены в сети Интернет на веб-сайте Банка по адресу: www.belapb.by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айт). Клиент обязуется самостоятельно ознакамливаться с изменениями и/или дополнениями, внесенными Банком в Условия кредитования (включая изложения Условий кредитования в новой редакции), размещаемыми на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рядок начисления процентов и условия 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центной ставки за пользование овердрафтным кредито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числении процентов учитываются все изменения размера процентов за пользование овердрафтным кредитом, произошедшие в расчет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овердрафтным кредитом начисляются со дня, следующего за днем предоставления кредита, по день возврата (погашения) овердрафтного кредита,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числяемых процентов за пользование овердрафтным кредитом производится с округлением в соответствии с законодательством и локальными правовыми актами Ба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числении процентов за пользование овердрафтным кредитом количество дней в году принимается равным 365 (366), количество дней в месяц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актическому количеству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м периодом для начисления процентов за пользование овердрафтным кредитом является период с последнего рабочего дня месяца, предшествующего текущему месяцу, по предпоследний рабочий день текущего месяца, включая следующие за ним нерабочие д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оследний месяц каждого календарного года расчетным периодом для начисления процентов за пользование овердрафтным кредитом является период с последнего рабочего дня месяца, предшествующего текущему месяцу, по 31 декабря текущего года. В первый месяц каждого календарного года расчетным периодом для начисления процентов за пользование овердрафтным кредитом является период с 01 января по предпоследний рабочий день текущего месяца, включая следующие за ним нерабочие д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 1 (применяется, если решением уполномоченного органа Банка установлен единый размер процентов за пользование овердрафтным кредитом в соответствии с Дополнительным соглашени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лиент не возвратит (не погасит) овердрафтный кредит в сроки, установленные настоящим Договором, то в этом случае Клиент уплачивает Банку проценты за пользование овердрафтным кредитом в повышенном размере. Повышенный размер процентов Стороны определили, как размер действующей годовой процентной ставки, установленной в настоящем Договоре, увеличенный в 1,3 раза. Расчёт и уплата повышенных процентов осуществляетс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 2 (применяется, если решением уполномоченного органа Банка устанавливается разный размер процентов за пользование овердрафтным кредитом в разных периодах в соответствии с Дополнительным соглашени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лиент не возвратит (не погасит) овердрафтный кредит в сроки, установленные настоящим Дополнительным соглашением, то в этом случае Клиент уплачивает Банку проценты за пользование овердрафтным кредитом в повышенном размере. Повышенный размер процентов Стороны определили, как размер действующей годовой процентной ставки, установленной в соответствующих периодах в соответствии с настоящим Договором, увеличенный в 1,3 раза. Расчёт и уплата повышенных процентов осуществляетс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ов за пользование овердрафтным кредитом изменяется (может быть изменен) в порядке и случаях, установленных Договором и Условиями кредит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тавки рефинансирования Национального банка Республики Беларусь, размер процентов за пользование овердрафтным кредитом, установленный настоящим Договором с применением переменной годовой процентной ставки, изменяется в день изменения ставки рефинансирования Национального банка Республики Беларусь. Такое изменение не является изменением размера процентов за пользование кредитом в односторонне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размера процентов за пользование овердрафтным кредитом, уменьшения размера ответственности, дополнительное соглашение к Договору может заключаться путем направления Банком предложения (оферты) путем размещения публичной оферты в сети Интернет на Сайте и ее акцепта Клиентом в порядке и сроки, ею определе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размера процентов за пользование овердрафтным кредитом в сторону умень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, повышенного размера процентов за пользование овердрафтным креди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(уменьшении или отмене) размера неустойки (штрафа, пени) за неисполнение (ненадлежащее исполнение) обязательств по Договору и Условиям кредит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мер процентов за пользование овердрафтным кредитом считается измененным с даты, указанной в офер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направления предложения Стороны признают дату размещения публичной оферты Банком в сети Интернет на Сайте по адресу: www.belapb.by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меньшении суммы (размера) денежных обязательств Клиента по погашению овердрафтного кредита и уплате процентов за пользование овердрафтным кредитом и (или) изменении срока их уплаты информирование Клиента носит уведомительный характер и осуществляется путем ознакомления Клиента с Дополнительным соглашением к Договору, содержащим соответствующие усло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outlineLvl w:val="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Порядок возврата (погашения) овердраф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едита и процентов за пользование и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срока предоставления овердрафтного кредита приходится на последний календарный день последнего месяца срока предоставления овердрафтного креди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предоставления овердрафтного кредита осуществляется не более чем на 12 месяцев от даты окончания срока предоставления овердрафтного креди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гашении части задолженности в период предоставления овердрафта Банк предоставляет Клиенту овердрафтный кредит в пределах остатка лимита овердрафта, определенного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настоящему Договору Клиент производит в валюте овердрафтного кредита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внесения наличных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осуществления безналичного перевода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е овердрафтного кредита в соответствии с условиями настоящего Договора может осуществляться в кассах, устройствах самообслуживания, системах дистанционного обслуживания Банка в соответствии с режимом, установленным Банком для работы касс, устройств самообслуживания, систем дистанционного обслуживания по операциям погашения задолженности по кредитным договор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редоставления овердрафтного кредита при наличии срочной задолженности по предоставленному овердрафтному кредиту Клиент не позднее последнего рабочего дня каждого месяца производит погашение в сумме, достаточной для погашения задолженности по процентам за пользование овердрафтным кредитом, начисленным за предыдущий месяц с применением годовой процентной ставки, установленной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ты окончания срока предоставления овердрафтного кредита по последний рабочий день каждого месяца Клиент ежемесячно погашает задолженность по предоставленному овердрафтному кредиту в размере, достаточном для пога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ов за пользование овердрафтным кредитом, начисленных за предыдущий рас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платежа по погашению срочной задолженности по основному долгу, складывающегося из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ммы платежа по погашению срочной задолженности по основному долгу, рассчитываемой по формуле П = С / П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размер платежа по погашению срочной задолженности по основному дол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умма предоставленного овердрафтного кредита по состоянию на 1-ое число месяца, следующего за месяцем, в котором истекает срок предоставления овердрафтного креди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М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личество платежных периодов (периодов, в которых необходимо осуществлять погашение задолженности по настоящему Договору), оставшихся до истечения срока полного погашения овердрафтного кредита, установленного в настоящем Договоре (исчисляются в месяца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мма платежа по погашению срочной задолженности по основному долгу за предыдущий платежный период, непогашенная по состоянию на 1-ое число месяца и подлежащего отражению на счетах по учету просроченной задолженности в первый рабочий день месяца до начала времени работы подразделений Банка с физическ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платежа по погашению в полном объеме просроченной задолженности по настоящему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платежей по неустойкам, предъявленным к оплате в соответствии с локальными правовыми актами Банка и(или)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всей задолженности по настоящему Договору производится не позднее срока полного погашения овердрафтного кредита, установленного в настоящем Догов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носимая (перечисляемая) Клиентом сумма денежных средств в погашение задолженности по овердрафтному кредиту недостаточна для полного исполнения обязательств по настоящему Договору, уплаченная сумма направляется на погашение долга в порядке, установленном законодательством и локальными правовыми актами Банка, регулирующими вопросы предоставления овердрафтных кред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урегулированного остатка по счету в первую очередь погашается неурегулированный остаток по счету (при наличии), во вторую - иные обязательства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уполномоченными органами операций по счету (арест/ частичный арест/ приостановление операций/ блокировка автоматизированной информационной системы исполнения денежных обязательств), Банк не производит исполнение предъявленных к Клиенту требований за счет овердрафтного креди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outlineLvl w:val="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вердрафтный кредит в порядке и на условиях, предусмотренных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удержание из денежных средств, поступающих на счет, сумм, необходимых для погашения овердрафтного кредита, начисленных за его использование процентов и иных платеж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сть начисления и взимания процентов за пользование овердрафтным креди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воевременным и полным погашением овердрафтного кредита и уплатой процентов за пользование 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роки, установленные законодательством, информировать об образовании просроченной задолженности по настоящему Договору Клиента путем направления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я на номер мобильного телеф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заключения Дополнительного соглашения с использованием СДБО, предоставить по письменному требованию Клиента в течение 10 (десяти) рабочих дней, документ, подтверждающий факт заключения Дополнительного соглашения к Договору посредством СДБО, содержащий сведения о его существенных условиях, а также иные сведения, касающиеся Дополнительного соглашения к Договору. Документом, подтверждающим факт заключения Дополнительного соглашения к Договору посредством СДБО, является форма внешнего представления Дополнительного соглашения к Договору, заключенного посредством СДБО,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оспроизведенное на бумажном носителе Дополнительное соглашение к Договору, заключенное посредством СДБО (т.е. копия документа в электронном виде), заверенное Банком в порядке, установленном действующим законодательством и локальными правовыми актами Банка. Датой предоставления Клиенту документа, подтверждающего факт заключения Дополнительного соглашения к Договору посредством СДБО, Стороны признают дату его регистрации в Бан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озвратить (погасить) Банку полученный в соответствии с настоящим Договором овердрафтный кредит, уплатить сумму начисленных процентов за пользование овердрафтным кредитом, производить все расчеты и платежи в порядке и сроки, установленные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исполнять свои обязанности, вытекающие из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ить Банк обо всех изменениях данных, указанных в заявлении-анкете (заявке), заполненной Клиентом до заключения настоящего Договора, а также об иных обстоятельствах, способных повлиять на надлежащее исполнение обязательств по настоящему Договору в срок не позднее 30 (тридцати) календарных дней после того, как указанные изменения произойдут (возникнут обстоятельства), либо с даты получения соответствующих документов. Уведомление осуществляется путем предоставления Клиентом заявления и по требованию Банка копии соответствующего подтверждающего документа с предоставлением для обозрения его оригин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настоящего Договора состоять в трудовых отношениях с Банком (если Клиент является работником Банка) или организацией (если Клиент является работником организации, заключившей с Банком Договор о безналичных перечислениях денежных средств на счета физических лиц (включая счет Клиента)) на основании заключенного трудового договора или обеспечить предоставление Банку документов, являющихся основанием для перечисления пенсии на счет, а также обеспечивать безналичное поступление доходов на с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Банк о прекращении трудового договора и(или) перечислений на счет, не менее чем за 3 рабочих дня до наступления указанных событий. Уведомление осуществляется путем предоставления Клиентом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ступления обстоятельств, которые могут быть отнесены Банком в соответствии с законодательством и (или) локальными правовыми актами Банка к обстоятельствам, свидетельствующим о наличии нижеследующих признаков финансовой неустойчивости Клиента и (или) негативной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сроченных перед Банком свыше 30 (тридцати) дней платежей Клиента по уплате вознаграждений (процентов, комиссионных и иных аналогичных вознагражде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адолженности юридического лица, просроченной свыше 7 дней, и (или) задолженности физического лица, просроченной свыше 30 дней, входящего (входящих) в группу взаимосвязанных долж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уполномоченными органами операций по счетам должника в Банке и (или) наложение ареста на денежные средства должника и иных обременений по счетам Кли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Клиента задолженности, списанной на внебалансовые счета, если данная задолженность является просрочен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формации, позволяющей оценить финансовое состояние Клиента, или недостаточность информации для достоверной оцен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ая утрата Клиентом источников постоянных до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 имеет просроченную свыше 180 (Ста восьмидесяти) дней задолженность по основному долгу перед другими бан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Клиента (заявителя) просроченной свыше 7 дней задолженности перед другими банками (за исключением банков-нерезидентов), классифицированной последними в IV - VI группы риска, в отношении которого риск рассчитан Банком как крупны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исполнении (ненадлежащем исполнении) любого обязательства Клиента, определенного настоящим Договором, по требованию Банка произвести полное погашение задолженности по кредиту и процентам за пользование им, а также рассчитаться по иным своим обязательствам, вытекающим из настоящего Договора, </w:t>
      </w:r>
      <w:r>
        <w:rPr>
          <w:rStyle w:val="Msoins"/>
          <w:sz w:val="28"/>
          <w:szCs w:val="28"/>
        </w:rPr>
        <w:t xml:space="preserve">через 3 (три) месяца со дня </w:t>
      </w:r>
      <w:r>
        <w:rPr>
          <w:sz w:val="28"/>
          <w:szCs w:val="28"/>
        </w:rPr>
        <w:t>письменного</w:t>
      </w:r>
      <w:r>
        <w:rPr>
          <w:rStyle w:val="Msoins"/>
          <w:sz w:val="28"/>
          <w:szCs w:val="28"/>
        </w:rPr>
        <w:t xml:space="preserve"> уведомления </w:t>
      </w:r>
      <w:r>
        <w:rPr>
          <w:sz w:val="28"/>
          <w:szCs w:val="28"/>
        </w:rPr>
        <w:t xml:space="preserve">(в том числе с использованием </w:t>
      </w:r>
      <w:r>
        <w:rPr>
          <w:rStyle w:val="Msoins"/>
          <w:sz w:val="28"/>
          <w:szCs w:val="28"/>
        </w:rPr>
        <w:t>СДБО)</w:t>
      </w:r>
      <w:r>
        <w:rPr>
          <w:sz w:val="28"/>
          <w:szCs w:val="28"/>
        </w:rPr>
        <w:t xml:space="preserve"> Банком. Датой направления письменного уведомления (в том числе с использованием </w:t>
      </w:r>
      <w:r>
        <w:rPr>
          <w:rStyle w:val="Msoins"/>
          <w:sz w:val="28"/>
          <w:szCs w:val="28"/>
        </w:rPr>
        <w:t>СДБО)</w:t>
      </w:r>
      <w:r>
        <w:rPr>
          <w:sz w:val="28"/>
          <w:szCs w:val="28"/>
        </w:rPr>
        <w:t xml:space="preserve"> Банка Стороны признают дату его регистрации (отправки в СДБО) у Ба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письменному требованию Банка в срок, указанный в требовании, документы и сведения о кредитоспособности и иных данных, которые могут быть существенными для исполнения обязательств Клиентом по настоящему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езда на постоянное место жительство за пределы Республики Беларусь до дня выезда произвести полное погашение задолженности по овердрафтному кредиту и процентам за пользование им, а также рассчитаться по иным своим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outlineLvl w:val="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Права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осрочный возврат (погашение) овердрафтного кредита с уплатой процентов за пользование овердрафтным кредитом, а также исполнить иные свои обязательства перед Банком, связанные с предоставлением овердрафтного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б изменении лимита овердраф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б изменении срока полного погашения овердрафтного креди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заключения Дополнительного соглашения с использованием СДБО, требовать в письменном виде от Банка предоставить документ, подтверждающий факт заключения Дополнительного соглашения к Договору посредством СДБО, содержащий сведения о его существенных условиях, а также иные сведения, касающиеся Дополнительного соглашения к Договор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рочно</w:t>
      </w:r>
      <w:r>
        <w:rPr>
          <w:rStyle w:val="Msoins"/>
          <w:sz w:val="28"/>
          <w:szCs w:val="28"/>
        </w:rPr>
        <w:t xml:space="preserve"> возвратить (погасить) овердрафтный кредит в случае неисполнении (ненадлежащего исполнения) Клиентом обязательств по настоящему Договору через 3 (три) месяца со дня направления </w:t>
      </w:r>
      <w:r>
        <w:rPr>
          <w:sz w:val="28"/>
          <w:szCs w:val="28"/>
        </w:rPr>
        <w:t xml:space="preserve">Банком уведомления (в том числе с использованием </w:t>
      </w:r>
      <w:r>
        <w:rPr>
          <w:rStyle w:val="Msoins"/>
          <w:sz w:val="28"/>
          <w:szCs w:val="28"/>
        </w:rPr>
        <w:t>СДБО)</w:t>
      </w:r>
      <w:r>
        <w:rPr>
          <w:sz w:val="28"/>
          <w:szCs w:val="28"/>
        </w:rPr>
        <w:t xml:space="preserve">. Датой направления письменного уведомления (в том числе с использованием </w:t>
      </w:r>
      <w:r>
        <w:rPr>
          <w:rStyle w:val="Msoins"/>
          <w:sz w:val="28"/>
          <w:szCs w:val="28"/>
        </w:rPr>
        <w:t>СДБО)</w:t>
      </w:r>
      <w:r>
        <w:rPr>
          <w:sz w:val="28"/>
          <w:szCs w:val="28"/>
        </w:rPr>
        <w:t xml:space="preserve"> Банком Стороны признают дату его регистрации (отправки в СДБО) у Ба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редитоспособность Клиента и проводить проверку достоверности сведений, предоставленных Кли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Клиента предоставления документов и иных данных, подтверждающих суммы доходов и расходов Кли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ступлении случаев, перечисленных выше, требовать от Клиента через 3 (три) месяца со дня направления письменного уведомления Банком либо даты направления уведомления с использованием </w:t>
      </w:r>
      <w:r>
        <w:rPr>
          <w:rStyle w:val="Msoins"/>
          <w:sz w:val="28"/>
          <w:szCs w:val="28"/>
        </w:rPr>
        <w:t>СДБО</w:t>
      </w:r>
      <w:r>
        <w:rPr>
          <w:sz w:val="28"/>
          <w:szCs w:val="28"/>
        </w:rPr>
        <w:t xml:space="preserve"> произвести полное погашение задолженности по кредиту и процентам за пользование им, а также рассчитаться по иным своим обязательствам, вытекающим из настоящего Договора. Датой направления письменного уведомления Банком Стороны признают дату его регистрации (отправки в СДБО) у Ба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случаев, перечисленных выше, потребовать от Клиента досрочного погашения овердрафтного кредита или досрочно взыскать сумму овердрафтного кредита, процентов за пользование овердрафтным кредитом, исполнения иных обязательств Клиента по настоящему Договору с применением санкций, предусмотренных Договором и законодательством, предварительно уведомив об этом Клиента за 10 (десять) рабочих дней. Датой направления предварительного уведомления считается дата его регистрации в Бан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на счет денежных средств направлять их на погашение задолженности по предоставленному овердрафтному кредиту, процентам за пользование им, иным обязательствам перед Банком, связанным с предоставлением овердрафтного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длевать срок предоставления овердрафтного кредита при незаключении с Клиентом дополнительного соглашения об изменении лимита овердрафта, в том числе при достижении Клиентом общеустановленного пенсион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м настоящего Договора Клиент дает согласие Банку производить погашение задолженности по овердрафтному кредиту из остатка денежных средств на счете, превышающего лимит овердрафта, при отсутствии зачислений на счет денежных средств, в периоде, в котором необходимо было произвести погашение задолженности по овердрафтному креди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outlineLvl w:val="2"/>
        <w:rPr/>
      </w:pPr>
      <w:r>
        <w:rPr>
          <w:sz w:val="28"/>
          <w:szCs w:val="28"/>
          <w:lang w:val="en-GB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Стороны несут ответственность в соответствии с настоящим Договором и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Кли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 уплачивает Банку неустойку (пеню) в размере 0,075 (ноль целых семьдесят пять тысячных) процента от суммы несвоевременно уплаченных процентов за пользование овердрафтным кредитом за каждый день просрочки и предоставляет Банку право списания неустойки (пени) из средств, поступающих в погашение задолженности, в очередности, предусмотренной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 возмещает Банку убытки, понесенные последним вследствие неисполнения (ненадлежащего исполнения) Клиент обязательств по настоящему Договору, включая судебные издержки и иные расходы, связанные с принудительным взысканием дол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 отвечает по своим обязательствам перед Банком всем своим имуществом, на которое может быть обращено взыскание, в пределах суммы задолженности по овердрафтному кредиту, процентов за пользование им, начисленной неустойки, судебных издержек и иных расходов Банка по взысканию задолженности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Бан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уплачивает Клиенту, по его требованию, штраф в размере 0,1 (ноль целых одна десятая) процента от суммы неправильно начисленных и взысканных процентов за пользование овердрафтным креди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не несет ответственности за возникновение конфликтных ситуаций вне сферы е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, пени, предусмотренных настоящим Договором, не освобождает Стороны от исполнения обязательств, предусмотр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outlineLvl w:val="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Порядок разрешения спор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действия Договора, порядок его изме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, возникающие при исполнении настоящего Договора, решаются путем проведения переговоров. При недостижении согласия споры по настоящему Договору рассматриваются судом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предоставления овердрафтного кредита осуществляется неограниченное количество раз, при условии соблюдения иных требований, установл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овердрафтного кредита продлевается на срок не более 12 месяцев с даты окончания срока предоставления овердрафтного кредита при выполнении одновременно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ых в срок обязательств по настоящему Договору на дату окончания срока предоставления овердрафтного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длительностью свыше 60 календарных дней по настоящему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днократной просроченной задолженности длительностью свыше 30 календарных дней по настоящему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исьменного требования Клиента о прекращении срока предоставления овердрафтного кредита, не позднее чем, за 30 (тридцать) календарных дней до предполагаемой даты окончания срока предоставления овердрафтного креди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настоящего Договора, за исключением изменения размера процентов в результате изменения ставки рефинансирования Национального банка Республики Беларусь, при уменьшении размера процентов за пользование овердрафтным кредитом и изменении лимита овердрафтного кредита с заключением дополнительного соглашения к Договору, иные изменения путем направления Банком предложения об изменении с размещением публичной оферты в сети Интернет на Сайте по адресу: www.belapb.by и ее акцепта Клиентом в порядке и сроки, ею определе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Дополнительного соглашения прекра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ного исполнения Сторонами обязательств по Дополнительному соглашению, в том числе обязательств по погашению Клиентом овердрафтного кредита, по уплате процентов за пользование им, неустойки, возмещению расходов Банка, связанных со взысканием денежных средств с Кли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 уведомлен о том, что Банк обязан сообщать в Национальный банк информацию о настоящем Договоре, его изменениях (дополнениях) и исполнении обязательств по нему в случаях и порядке, предусмотр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Белагропромбанк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20036, г. Минск, проспект Жукова,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еспондентский сч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33NBRB32000096400110000000 в Национальном банке Республики Беларусь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ИК BAPBBY2X, УНП 100693551, www.belapb.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soins">
    <w:name w:val="msoin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4:00Z</dcterms:created>
  <dc:creator>Кулишевич М.А.</dc:creator>
  <dc:description/>
  <cp:keywords/>
  <dc:language>en-US</dc:language>
  <cp:lastModifiedBy>Гончарик М.И.</cp:lastModifiedBy>
  <dcterms:modified xsi:type="dcterms:W3CDTF">2020-08-19T06:44:00Z</dcterms:modified>
  <cp:revision>2</cp:revision>
  <dc:subject/>
  <dc:title/>
</cp:coreProperties>
</file>