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16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СЛОВИЯ ДОГОВОРА СРОЧНОГО ОТЗЫВНОГО БАНКОВСКОГО ВКЛАДА (ДЕПОЗИТА) «ПЛЮС К ВОЗМОЖНОСТЯМ»</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w:t>
      </w:r>
      <w:r>
        <w:rPr>
          <w:rFonts w:eastAsia="Times New Roman" w:cs="Times New Roman" w:ascii="Times New Roman" w:hAnsi="Times New Roman"/>
          <w:kern w:val="2"/>
          <w:sz w:val="28"/>
          <w:szCs w:val="28"/>
          <w:lang w:eastAsia="ru-RU"/>
        </w:rPr>
        <w:t>Настоящие условия договора срочного отзывного банковского вклада (депозита) «Плюс к возможностям» (далее - Условия) являются неотъемлемой частью договора срочного отзывного банковского вклада (депозита) «Плюс к возможностям» (далее - Договор), заключаемого ОАО «Белагропромбанк» (далее - Вкладополучатель) и физическим лицом (далее - Вкладчик), и определяют обязательные для сторон Договора права, обязанности и иные услови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умма вклада (депозита), валюта вклада (депозита), размер процентов и порядок их начисления и выплаты, в том числе при возврате вклада (депозита), срок и порядок возврата вклада (депозита) и иные существенные условия, предусмотренные законодательством, указываются в Договоре.</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бщие условия вклада (депозита).</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 Размер минимальной суммы первоначального взноса во вклад (депозит):</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белорусских рублях составляет 50 (Пятьдесят) белорусских рублей;</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о вклад (депозит) в долларах США составляет 25 (Двадцать пять) долларов США;</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о вклад (депозит) в евро составляет 25 (Двадцать пять) евро;</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о вклад (депозит) в российских рублях составляет 2000 (Две тысячи) российских рублей.</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 По вкладу (депозиту) устанавливается неснижаемый остаток. Сумма неснижаемого остатка по вкладу (депозиту) составляет:</w:t>
      </w:r>
    </w:p>
    <w:tbl>
      <w:tblPr>
        <w:tblW w:w="9513" w:type="dxa"/>
        <w:jc w:val="left"/>
        <w:tblInd w:w="-22" w:type="dxa"/>
        <w:tblLayout w:type="fixed"/>
        <w:tblCellMar>
          <w:top w:w="15" w:type="dxa"/>
          <w:left w:w="15" w:type="dxa"/>
          <w:bottom w:w="15" w:type="dxa"/>
          <w:right w:w="15" w:type="dxa"/>
        </w:tblCellMar>
      </w:tblPr>
      <w:tblGrid>
        <w:gridCol w:w="3559"/>
        <w:gridCol w:w="5954"/>
      </w:tblGrid>
      <w:tr>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алюта вклада (депозита)</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мер неснижаемого остатка, единицы валюты</w:t>
            </w:r>
          </w:p>
        </w:tc>
      </w:tr>
      <w:tr>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Белорусские рубли</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00,0</w:t>
            </w:r>
          </w:p>
        </w:tc>
      </w:tr>
      <w:tr>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ллары США</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0,0</w:t>
            </w:r>
          </w:p>
        </w:tc>
      </w:tr>
      <w:tr>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Евро</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0,0</w:t>
            </w:r>
          </w:p>
        </w:tc>
      </w:tr>
      <w:tr>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оссийские рубли</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5 000,0</w:t>
            </w:r>
          </w:p>
        </w:tc>
      </w:tr>
    </w:tbl>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w:t>
      </w:r>
      <w:r>
        <w:rPr>
          <w:rFonts w:eastAsia="Times New Roman" w:cs="Times New Roman" w:ascii="Times New Roman" w:hAnsi="Times New Roman"/>
          <w:kern w:val="2"/>
          <w:sz w:val="28"/>
          <w:szCs w:val="28"/>
          <w:lang w:eastAsia="ru-RU"/>
        </w:rPr>
        <w:t>2. Права и обязанности Сторон.</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 Вкладополучатель обязуется хранить банковскую тайну вклада (депозита) в порядке, предусмотренном законодательными актам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2. Вкладчик обязуетс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2.1. уведомлять Вкладополучателя в письменной форме не позднее, чем за 5 (Пять) рабочих дней о намерении истребования части вклада (депозита) либо досрочно расторгнуть Договор;</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2.2. в срок до 10 (Десяти) календарных дней с момента изменения информировать Вкладополучателя обо всех изменениях данных документа, удостоверяющего его личность и (или) места жительства (а также об изменении фамилии, имени, отчества, данных документа, удостоверяющего личность физического лица, на имя которого вносится вклад (депозит), - для Договора на имя другого лица).</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3. Вкладополучатель имеет право:</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3.1. в одностороннем порядке производить перенумерацию лицевого счета без изменения номера Договора, вызванную изменением законодательства, правил ведения бухгалтерского учета, реорганизацией (изменением организационной структуры) Вкладополучателя, изменением программного обеспечения, используемого для проведения операций, без предварительного уведомления Вкладчика и заключения дополнительного соглашени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3.2. списывать платежным ордером, если иное не предусмотрено законодательством, со счета по учету вклада (депозита) Вкладчика денежные средства, зачисленные на счет по учету вклада (депозита) в результате технической ошибк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4. Вкладчик имеет право:</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4.1. до наступления срока возврата вклада (депозита) в порядке, определенном подпунктом 2.2.1. настоящих Условий, частично истребовать сумму вклада (депозита) до наступления срока его возврата по истечении 65 календарных дней хранения, в пределах остатка денежных средств на вкладе (депозите), за вычетом суммы неснижаемого остатка в соответствующей валюте.</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4.2. пополнять вклад (депозит) в соответствии с настоящими Условиями и Договором путем внесения дополнительных взносов во вклад (депозит) в валюте вклада (депозита) наличными денежными средствами или путем безналичного перечисления в соответствии с законодательством, если Вкладополучателем не приостановлен (не прекращен) прием дополнительных взносов.</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ля вкладов (депозитов), пополнение вклада (депозита) допускается первые 30 календарных дней хранени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4.3. получить наличными денежными средствами сумму вклада (депозита) в подразделении Вкладополучателя, отличном от места заключения Договора, по окончанию срока хранения вклада (депозита) в порядке, определенном подпунктом 2.2.1. настоящих Условий;</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4.4. совершать расходные и приходные операции, причем сумма расходных и приходных операций по вкладу (депозиту) при их совершении наличными денежными средствами или путем безналичного перечисления в соответствии с законодательством не может быть менее:</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дного) белорусского рубля для вкладов (депозитов) в белорусских рублях;</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Пяти) долларов США для вкладов (депозитов) в долларах США;</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Пяти) евро для вкладов (депозитов) в евро;</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00 (Ста) российских рублей для вкладов (депозитов) в российских рублях;</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4.5. распоряжаться вкладом (депозитом) лично либо через представител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4.6. выдавать доверенности и оформлять завещательные распоряжения по вкладу (депозиту) в соответствии с законодательством. Доверенности на получение представителем выплат и завещательные распоряжения правами на денежные средства по вкладу (депозиту) могут быть удостоверены непосредственно в подразделении Вкладополучателя, в котором заключен Договор, если иное не установлено Вкладополучателем и (или) законодательством;</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4.7. получать выписки из лицевого счета по учету вклада (депозита).</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4.8. Вкладчик вправе потребовать, а Вкладополучатель обязан предоставить по требованию Вкладчика не позднее 5 (Пяти) календарных дней с момента обращения в подразделение Вкладополучателя документ, подтверждающий факт заключения договора банковского вклада (депозита), содержащий сведения о его существенных условиях, а также иные сведения, касающиеся обслуживания его вклада (депозита) (сведения об изменении процентов, о размере начисленных процентов, об увеличении суммы вклада (депозита) и т.п.).</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Иные услови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1. Продление срока хранения вклада (депозита) на новый срок (аналогичный первоначальному сроку вклада (депозита)) не предусмотрено.</w:t>
      </w:r>
    </w:p>
    <w:p>
      <w:pPr>
        <w:pStyle w:val="Normal"/>
        <w:widowControl w:val="false"/>
        <w:spacing w:lineRule="auto" w:line="240" w:before="0" w:after="0"/>
        <w:ind w:firstLine="709"/>
        <w:jc w:val="both"/>
        <w:rPr/>
      </w:pPr>
      <w:r>
        <w:rPr>
          <w:rFonts w:eastAsia="Times New Roman" w:cs="Times New Roman" w:ascii="Times New Roman" w:hAnsi="Times New Roman"/>
          <w:kern w:val="2"/>
          <w:sz w:val="28"/>
          <w:szCs w:val="28"/>
          <w:lang w:eastAsia="ru-RU"/>
        </w:rPr>
        <w:t>3.2. Если Вкладчик не потребует возврата вклада (депозита) по истечении срока его хранения, Вкладополучатель платежным ордером, если иное не предусмотрено законодательством, перечисляет сумму вклада (депозита) с учетом начисленных процентов на счет по учету вкладов (депозитов) «до востребования» физических лиц. Со дня указанного перечисления на сумму вклада (депозита) проценты ежемесячно начисляются и причисляются к сумме вклада (депозита) в размере, установленном по вкладу (депозиту) «до востребования» в соответствующей валюте, действующей на дату совершения операции. Сумма вклада (депозита) «до востребования» с учетом начисленных процентов подлежит выплате Вкладчику наличными денежными средствами или безналичным перечислением при предъявлении требования Вкладчиком о возврате вклада (депозита).</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3. Выдача денежных средств со счета по учету вклада (депозита) Вкладчика и процентов по вкладу (депозиту) производится по его требованию при предъявлении документа, удостоверяющего личность в соответствии с законодательством. Выдача средств со счета Вкладчика и процентов по вкладу (депозиту) другому лицу производится при предъявлении надлежаще оформленной доверенности и документа, удостоверяющего личность в соответствии с законодательством непосредственно в подразделении Вкладополучателя, в котором заключен Договор, если иное не установлено Вкладополучателем. Выдача денежных средств со счета по учету вклада (депозита) Вкладчика и процентов по вкладу (депозиту) наследникам, указанным в завещательном распоряжении, или наследникам по закону или завещанию производится непосредственно в подразделении Вкладополучателя, в котором заключен Договор, если иное не установлено Вкладополучателем, при представлении следующих документов, которые остаются у Вкладополучателя: заявления о выдаче вклада (депозита) с указанием данных документа, удостоверяющего личность в соответствии с законодательством; копии свидетельства о праве на наследство, заверенной нотариально либо Вкладополучателем, либо иного документа его заменяющего в соответствии с действующим законодательством. Вкладополучатель заверяет копию свидетельства о праве на наследство (или иного документа) после сверки с оригиналом. Кроме этого, наследник обязан предъявить документ, удостоверяющий личность в соответствии с законодательством.</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4. При выплате вклада (депозита) наличной иностранной валютой в сумме не кратной минимальному номиналу банкноты соответствующей иностранной валюты Вкладчик обязуется продать, а Вкладополучатель купить часть валюты, в сумме не кратной минимальному номиналу банкноты соответствующей иностранной валюты по курсу покупки соответствующей наличной иностранной валюты, установленному в момент совершения операции в кассе Вкладополучател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3.5. Договор может быть расторгнут ранее установленного срока только по требованию Вкладчика. </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словия Договора могут быть изменены по соглашению Вкладчика и Вкладополучателя, а также по требованию Вкладчика или Вкладополучателя в случае вступления в силу нормативных правовых актов, изменяющих порядок регулирования данных правоотношений и имеющих обратную силу. Все изменения и дополнения оформляются в письменном виде и подписываются Вкладчиком и Вкладополучателем.</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6. Применение положений международных договоров Республики Беларусь по вопросам налогообложения по доходам Вкладчика - нерезидента Республики Беларусь в виде процентов по настоящему Договору осуществляется после представления Вкладчиком - нерезидентом Республики Беларусь в подразделение Вкладополучателя, в котором открыт счет по учету вклада (депозита) по настоящему Договору, подтверждения того, что Вкладчик - нерезидент Республики Беларусь является резидентом иностранного государства, с которым имеется международный договор Республики Беларусь по вопросам налогообложения, выданного (заверенного) налоговым или иным компетентным органом иностранного государства, но не позднее, чем за 30 календарных дней до полного возврата Вкладополучателем Вкладчику суммы вклада (депозита) и начисленных процентов по вкладу (депозиту) (закрытия счета по учету вклада (депозита)).</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злишне удержанный и уплаченный в бюджет подоходный налог с физических лиц, исчисленный в порядке, определенном законодательством, с процентов по Договору, выплачивается Вкладополучателем Вкладчику в порядке, установленным Вкладополучателем.</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7. Рабочий/нерабочий день определяется в соответствии с утвержденным в подразделении Вкладополучателя, где заключен Договор, режимом работы, который размещен на информационных стендах и официальном сайте Вкладополучателя в сети Интернет.</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8. Заключением Договора Вкладчик дает согласие Банку на получение, передачу (предоставление), сбор, обработку, накопление, хранение, распространение персональных данных и (или) иной информации, полученной Банком при исполнении обязательств по Договору, распространение и (или) предоставление которой ограничено.</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9. Заключением Договора Вкладчик дает согласие на участие в рекламных играх, акциях и иных рекламных мероприятиях, проводимых Банком или по поручению Банка. В связи с этим Вкладчик дает согласие на сбор, обработку, накопление, хранение, распространение и (или) предоставление третьим лицам информации, составляющей его банковскую тайну, персональные данные. Вкладчик вправе в любой момент отозвать данное выше согласие путем направления в Банк соответствующего заявлени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10. Вкладополучатель имеет право приостановить совершение любых расходных операций при наличии блокировки автоматизированной информационной системы исполнения денежных обязательств (вне зависимости от суммы) в соответствии с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Вкладчик дает согласие на получение от Банка сообщений информационного характера, предложений воспользоваться услугами (продуктами) Банка, иных предложений и рекламной информации с помощью любых средств связи (SMS-сообщения, push-уведомления, сообщения, направляемые посредством использования мессенджеров (Viber, WhatsApp и др.) на номер телефона оператора сотовой связи, а также на адрес электронной почты), включая телефонные звонки работников Банка, SMS-сообщения на номер мобильного телефона и сообщения на адрес электронной почты, сведения которые предоставлены Вкладчиком при оформлении вклада (депозита). Вкладчик вправе в любой момент отозвать данное выше согласие путем направления в Банк соответствующего заявления.</w:t>
      </w:r>
    </w:p>
    <w:p>
      <w:pPr>
        <w:pStyle w:val="Normal"/>
        <w:widowControl w:val="false"/>
        <w:spacing w:lineRule="auto" w:line="240" w:before="0" w:after="0"/>
        <w:ind w:firstLine="709"/>
        <w:jc w:val="both"/>
        <w:rPr/>
      </w:pPr>
      <w:r>
        <w:rPr>
          <w:rFonts w:eastAsia="Times New Roman" w:cs="Times New Roman" w:ascii="Times New Roman" w:hAnsi="Times New Roman"/>
          <w:kern w:val="2"/>
          <w:sz w:val="28"/>
          <w:szCs w:val="28"/>
          <w:lang w:eastAsia="ru-RU"/>
        </w:rPr>
        <w:t>3.12. Вкладополучатель осуществляет банковские операции по привлечению денежных средств физических лиц во вклады (депозиты) на основании лицензии на осуществление банковской деятельности № 2 от 13.02.2019, выданной Национальным банком.</w:t>
      </w:r>
    </w:p>
    <w:p>
      <w:pPr>
        <w:pStyle w:val="Normal"/>
        <w:spacing w:before="0" w:after="16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normal">
    <w:name w:val="h-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ormal">
    <w:name w:val="p-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2:03:00Z</dcterms:created>
  <dc:creator>Гончарик М.И.</dc:creator>
  <dc:description/>
  <cp:keywords/>
  <dc:language>en-US</dc:language>
  <cp:lastModifiedBy>Гончарик М.И.</cp:lastModifiedBy>
  <dcterms:modified xsi:type="dcterms:W3CDTF">2022-04-11T12:03:00Z</dcterms:modified>
  <cp:revision>2</cp:revision>
  <dc:subject/>
  <dc:title/>
</cp:coreProperties>
</file>