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670" w:hanging="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иложение 22 к Спецификации по привлечению денежных средств во вклад (депозит) «Срочный отзывный банковский вклад (депозит) «Плюс к возможностям»</w:t>
      </w:r>
    </w:p>
    <w:p>
      <w:pPr>
        <w:pStyle w:val="Normal"/>
        <w:widowControl w:val="false"/>
        <w:tabs>
          <w:tab w:val="clear" w:pos="708"/>
          <w:tab w:val="left" w:pos="840" w:leader="none"/>
        </w:tabs>
        <w:spacing w:lineRule="auto" w:line="240" w:before="0" w:after="0"/>
        <w:ind w:firstLine="720"/>
        <w:jc w:val="both"/>
        <w:rPr>
          <w:rFonts w:ascii="Times New Roman" w:hAnsi="Times New Roman" w:eastAsia="Times New Roman" w:cs="Times New Roman"/>
          <w:b/>
          <w:b/>
          <w:color w:val="000000"/>
          <w:kern w:val="2"/>
          <w:sz w:val="24"/>
          <w:szCs w:val="24"/>
          <w:lang w:val="en-US" w:eastAsia="ru-RU"/>
        </w:rPr>
      </w:pPr>
      <w:r>
        <w:rPr>
          <w:rFonts w:eastAsia="Times New Roman" w:cs="Times New Roman" w:ascii="Times New Roman" w:hAnsi="Times New Roman"/>
          <w:b/>
          <w:color w:val="000000"/>
          <w:kern w:val="2"/>
          <w:sz w:val="24"/>
          <w:szCs w:val="24"/>
          <w:lang w:val="en-US" w:eastAsia="ru-RU"/>
        </w:rPr>
      </w:r>
    </w:p>
    <w:p>
      <w:pPr>
        <w:pStyle w:val="Normal"/>
        <w:widowControl w:val="false"/>
        <w:spacing w:lineRule="auto" w:line="240" w:before="0" w:after="0"/>
        <w:ind w:firstLine="709"/>
        <w:jc w:val="center"/>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lang w:eastAsia="ru-RU"/>
        </w:rPr>
        <w:t xml:space="preserve">ПУБЛИЧНАЯ ОФЕРТА (ПРЕДЛОЖЕНИЕ) НА ЗАКЛЮЧЕНИЕ ДОГОВОРА СРОЧНОГО ОТЗЫВНОГО БАНКОВСКОГО ВКЛАДА (ДЕПОЗИТА) </w:t>
      </w:r>
    </w:p>
    <w:p>
      <w:pPr>
        <w:pStyle w:val="Normal"/>
        <w:widowControl w:val="false"/>
        <w:spacing w:lineRule="auto" w:line="240" w:before="0" w:after="0"/>
        <w:ind w:firstLine="709"/>
        <w:jc w:val="center"/>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ПЛЮС К ВОЗМОЖНОСТЯМ»</w:t>
      </w:r>
    </w:p>
    <w:p>
      <w:pPr>
        <w:pStyle w:val="Normal"/>
        <w:widowControl w:val="false"/>
        <w:spacing w:lineRule="auto" w:line="240" w:before="0" w:after="0"/>
        <w:ind w:firstLine="709"/>
        <w:jc w:val="both"/>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Настоящий документ, размещенный на официальном сайте Открытого акционерного общества «Белагропромбанк» (ОАО «Белагропромбанк»), именуемого в дальнейшем «Вкладополучатель», в сети Интернет по адресу: www.belapb.by, является предложением заключить договор срочного отзывного банковского вклада (депозита) «Плюс к возможностям» (далее – Договор) с любым физическим лицом, являющимся владельцем текущего (расчетного) банковского счета, к которому выпущена банковская платежная карточка зарегистрированная на имя этого физического лица (далее – текущий счет с БПК) либо счета по учету вклада (депозита) (далее – вкладной счет), открытых в одном из подразделений Вкладополучателя, либо текущего (расчетного) банковского счета физического лица, открываемого в дистанционных каналах банковского обслуживания ОАО «Белагропромбанк» (далее – Текущий счет (онлайн) и одновременно пользователем услуги Интернет-банкинг (подсистема «Частный клиент» системы дистанционного банковского обслуживания «ДБО BS-Client» либо услуги Мобильный интернет-банкинг (программное обеспечение «Банк On-line. Мобильный банк» (далее – дистанционные каналы)), в дальнейшем именуемым «Вкладчик».</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кладополучатель считает себя заключившим Договор на условиях, указанных в настоящем предложении, с Вкладчиком, который при соблюдении условий настоящей оферты отзовется на настоящее предложение (акцептует предложение) в установленный срок для акцепта.</w:t>
      </w:r>
    </w:p>
    <w:p>
      <w:pPr>
        <w:pStyle w:val="Normal"/>
        <w:widowControl w:val="false"/>
        <w:tabs>
          <w:tab w:val="clear" w:pos="708"/>
          <w:tab w:val="left" w:pos="840" w:leader="none"/>
        </w:tabs>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Акцептом публичной оферты является совершение Вкладчиком в дистанционных каналах всех предусмотренных действий, необходимых для осуществления перевода суммы первоначального взноса с использованием реквизитов банковской платежной карточки (далее – БПК) с текущего счета с БПК, либо с Текущего счета (онлайн), либо с вкладного счета на счет по учету вкладов (депозитов) (далее – вкладной (депозитной) счет).</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рок для акцепта настоящей публичной оферты составляет период с даты публикации настоящей публичной оферты на официальном сайте Вкладополучателя в сети Интернет по адресу: www.belapb.by до принятия Вкладополучателем решения о прекращении (приостановлении) заключения Договоров.</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Настоящая публичная оферта может быть в любой момент, в том числе в срок, установленный для акцепта настоящей публичной оферты, отозвана Банком путем опубликования информации об отзыве настоящей публичной оферты на официальном сайте Вкладополучателя в сети Интернет по адресу: www.belapb.by.</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ткрытие вкладного (депозитного) счета возможно только в валюте текущего счета с БПК,Текущего счета (онлайн), вкладного счета с которого осуществляется операция открытия вкладного (депозитного) счета. Договор считается заключенным между Вкладополучателем и Вкладчиком в момент получения Вкладополучателем акцепта публичной оферты и поступления денежных средств на вкладной (депозитный) счет Вкладчика.</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 ПРЕДМЕТ ДОГОВОРА</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1. Вкладчик в дистанционных каналах перечисляет со своего Текущего счета (онлайн), вкладного счета либо текущего счета с БПК с использованием реквизитов БПК, денежные средства в валюте текущего счета с БПК, Текущего счета (онлайн), вкладного счета на вкладной (депозитный) счет, а Вкладополучатель принимает их, обязуется обеспечить их сохранность, возвратить сумму вклада (депозита) и выплатить начисленные проценты по вкладу (депозиту) на условиях и в порядке, предусмотренных настоящим Договором.</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2. Вид договора банковского вклада (депозита): срочный отзывный.</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1.3. Сумма вклада (депозита) на дату внесения (перечисления) вклада (депозита) определяется Вкладчиком самостоятельно с учетом требований п. 1.4 настоящего Договора и указывается в дистанционных каналах по факту совершения всех предусмотренных действий по акцепту публичной оферты. </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Размер процентов по вкладу (депозиту) определяется с применением фиксированной годовой процентной ставки.</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Конкретный размер процентов по вкладу (депозиту) (применяемый при отсутствии расходных операций в расчетном периоде и размер процентов применяемый при наличии расходных операций в расчетном периоде) на дату заключения настоящего Договора указывается Вкладополучателем в дистанционных каналах при совершении действий по акцепту публичной оферты (по заключению настоящего Договора).</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4. Размер минимальной суммы первоначального взноса во вклад (депозит) составляет: 50 (Пятьдесят) белорусских рублей для вкладов (депозитов) в белорусских рублях, 25 (Двадцать пять) долларов США для вкладов (депозитов) в долларах США, 25 (Двадцать пять) евро для вкладов (депозитов) в евро, 2 000 (Две тысячи) российских рублей для вкладов (депозитов) в российских рублях.</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о вкладу (депозиту) устанавливается неснижаемый остаток. Сумма неснижаемого остатка по вкладу (депозиту) составляет:</w:t>
      </w:r>
    </w:p>
    <w:tbl>
      <w:tblPr>
        <w:tblW w:w="8851" w:type="dxa"/>
        <w:jc w:val="center"/>
        <w:tblInd w:w="0" w:type="dxa"/>
        <w:tblLayout w:type="fixed"/>
        <w:tblCellMar>
          <w:top w:w="0" w:type="dxa"/>
          <w:left w:w="108" w:type="dxa"/>
          <w:bottom w:w="0" w:type="dxa"/>
          <w:right w:w="108" w:type="dxa"/>
        </w:tblCellMar>
      </w:tblPr>
      <w:tblGrid>
        <w:gridCol w:w="4017"/>
        <w:gridCol w:w="4834"/>
      </w:tblGrid>
      <w:tr>
        <w:trPr/>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алюта вклада (депозита)</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Размер неснижаемого остатка, единицы валюты</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Белорусские рубли</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50,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Доллары США</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5,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Евро</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5,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Российские рубли</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 000,0</w:t>
            </w:r>
          </w:p>
        </w:tc>
      </w:tr>
    </w:tbl>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lang w:eastAsia="ru-RU"/>
        </w:rPr>
        <w:t>1.5. Срок хранения денежных средств на вкладном (депозитном) счете определяется в дистанционных каналах Вкладчиком самостоятельно и в зависимости от выбора Вкладчика может составлять 95, 185, 350 календарных дней.</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рок возврата вклада (депозита), с учетом условий, предусмотренных пунктом 1.6. настоящего Договора:</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осле истечения 95 календарных дней со дня акцепта настоящей публичной оферты (включая день акцепта), при открытии вклада (депозита) сроком хранения 95 календарных дней;</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осле истечения 185 календарных дней со дня акцепта настоящей публичной оферты, (включая день акцепта), при открытии вклада (депозита) сроком хранения 185 календарных дней;</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осле истечения 350 календарных дней со дня акцепта настоящей публичной оферты, (включая день акцепта), при открытии вклада (депозита) сроком хранения 350 календарных дней.</w:t>
      </w:r>
    </w:p>
    <w:p>
      <w:pPr>
        <w:pStyle w:val="Normal"/>
        <w:widowControl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1.6. По окончании срока хранения, предусмотренного п.1.5 настоящего Договора, вклад (депозит) и причитающиеся по нему проценты возвращаются в валюте вклада (депозита) путем перечисления на текущий счет с БПК либо на Текущий счет (онлайн) с которого осуществлялось перечисление денежных средств на вкладной (депозитный) счет при его открытии либо на другой текущий счет с БПК, Текущий счет (онлайн) Вкладчика в соответствующей валюте, выбранный самостоятельно Вкладчиком в СДБО в соответствии с порядком, предусмотренным частью второй настоящего пункта настоящего Договора.</w:t>
      </w: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color w:val="000000"/>
          <w:kern w:val="2"/>
          <w:sz w:val="24"/>
          <w:szCs w:val="24"/>
          <w:lang w:eastAsia="ru-RU"/>
        </w:rPr>
        <w:t>Со дня указанного перечисления счет по учету вклада (депозита) закрывается.</w:t>
      </w:r>
    </w:p>
    <w:p>
      <w:pPr>
        <w:pStyle w:val="Normal"/>
        <w:widowControl w:val="false"/>
        <w:tabs>
          <w:tab w:val="clear" w:pos="708"/>
          <w:tab w:val="left" w:pos="840" w:leader="none"/>
        </w:tabs>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Заключением настоящего Договора Вкладчик уведомлен и согласен со следующим порядком возврата вклада (депозита):</w:t>
      </w:r>
    </w:p>
    <w:p>
      <w:pPr>
        <w:pStyle w:val="Normal"/>
        <w:widowControl w:val="false"/>
        <w:tabs>
          <w:tab w:val="clear" w:pos="708"/>
          <w:tab w:val="left" w:pos="840" w:leader="none"/>
        </w:tabs>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если дата наступления срока возврата вклада (депозита) приходится на общеустановленные выходные, праздничные дни, то перевод (списание) денежных средств с вкладного (депозитного) счета производится в первый рабочий день, следующий за выходным или праздничным днем;</w:t>
      </w:r>
    </w:p>
    <w:p>
      <w:pPr>
        <w:pStyle w:val="Normal"/>
        <w:widowControl w:val="false"/>
        <w:tabs>
          <w:tab w:val="clear" w:pos="708"/>
          <w:tab w:val="left" w:pos="840" w:leader="none"/>
        </w:tabs>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и осуществлении перевода (списания) денежных средств с вкладного (депозитного) счета зачисление на текущий счет с БПК, Текущий счет (онлайн) производится не позднее рабочего дня, следующего за днем списания денежных средств с вкладного (депозитного) счета;</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и осуществлении перевода (списания) денежных средств с вкладного (депозитного) счета в выходной или праздничный день, зачисление на текущий счет с БПК, Текущий счет (онлайн) производится не позднее двух рабочих дней, следующих за выходным или праздничным днем.</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7. Пополнение вклада (депозита) допускается первые 30 календарных дней хранения, до принятия Вкладополучателем решения о прекращении (приостановлении) приема дополнительных взносов во вклад (депозит).</w:t>
      </w:r>
    </w:p>
    <w:p>
      <w:pPr>
        <w:pStyle w:val="Normal"/>
        <w:widowControl w:val="false"/>
        <w:tabs>
          <w:tab w:val="clear" w:pos="708"/>
          <w:tab w:val="left" w:pos="0" w:leader="none"/>
          <w:tab w:val="left" w:pos="567" w:leader="none"/>
          <w:tab w:val="left" w:pos="709" w:leader="none"/>
        </w:tabs>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8. По вкладу (депозиту) допускается возможность частичного истребования безналичным путем суммы вклада (депозита) Вкладчиком до наступления срока его возврата по истечении 65 календарных дней хранения (от даты заключения настоящего Договора) при условии сохранения суммы неснижаемого остатка.</w:t>
      </w:r>
    </w:p>
    <w:p>
      <w:pPr>
        <w:pStyle w:val="Normal"/>
        <w:widowControl w:val="false"/>
        <w:tabs>
          <w:tab w:val="clear" w:pos="708"/>
          <w:tab w:val="left" w:pos="0" w:leader="none"/>
          <w:tab w:val="left" w:pos="567" w:leader="none"/>
          <w:tab w:val="left" w:pos="709" w:leader="none"/>
        </w:tabs>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 случае истребования Вкладчиком суммы вклада (депозита) до наступления даты его возврата Вкладополучатель обязан выплатить истребуемую сумму безналичным перечислением на текущий счет с БПК либо Текущий счет (онлайн), указанный Вкладчиком в платежном поручении (заявлении), в течение 30 (Тридцати) рабочих дней, следующих за днем предъявления требования Вкладчиком в письменной форме.</w:t>
      </w:r>
    </w:p>
    <w:p>
      <w:pPr>
        <w:pStyle w:val="Normal"/>
        <w:widowControl w:val="false"/>
        <w:tabs>
          <w:tab w:val="clear" w:pos="708"/>
          <w:tab w:val="left" w:pos="0" w:leader="none"/>
          <w:tab w:val="left" w:pos="567" w:leader="none"/>
          <w:tab w:val="left" w:pos="709" w:leader="none"/>
        </w:tabs>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 случае списания денежных средств с вклада (депозита) в бесспорном порядке в соответствии с законодательством, а также в случае частичного возврата суммы вклада (депозита) до наступления даты его возврата по требованию Вкладчика, проценты по вкладу (депозиту) за период его фактического хранения начисляются:</w:t>
      </w:r>
    </w:p>
    <w:p>
      <w:pPr>
        <w:pStyle w:val="Normal"/>
        <w:widowControl w:val="false"/>
        <w:tabs>
          <w:tab w:val="clear" w:pos="708"/>
          <w:tab w:val="left" w:pos="0" w:leader="none"/>
          <w:tab w:val="left" w:pos="567" w:leader="none"/>
          <w:tab w:val="left" w:pos="709" w:leader="none"/>
        </w:tabs>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 период с 1 по 65 календарный день хранения (включительно) (от даты заключения Договора) – по ставке вклада (депозита) «До востребования» в соответствующей валюте, действующей на дату совершения операции;</w:t>
      </w:r>
    </w:p>
    <w:p>
      <w:pPr>
        <w:pStyle w:val="Normal"/>
        <w:widowControl w:val="false"/>
        <w:tabs>
          <w:tab w:val="clear" w:pos="708"/>
          <w:tab w:val="left" w:pos="0" w:leader="none"/>
          <w:tab w:val="left" w:pos="567" w:leader="none"/>
          <w:tab w:val="left" w:pos="709" w:leader="none"/>
        </w:tabs>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о истечении 65 календарных дней хранения (от даты заключения Договора) - для расчета процентов применяется ставка, предусмотренная для вклада (депозита) с наличием расходных операций в расчетном периоде и при соблюдении установленного по вкладу (депозиту) неснижаемого остатка. В случаях если после совершения расходной операции остаток денежных средств по вкладу (депозиту) составляет менее суммы неснижаемого остатка, размер процентов определяется по ставке «до востребования» в соответствующей валюте на дату совершения операции.</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9. Возврат вклада (депозита) до наступления срока его возврата (досрочное расторжение Договора) осуществляется в следующих случаях:</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о требованию Вкладчика в подразделении Вкладополучателя путем безналичного перечисления. При этом, Вкладополучатель обязан выплатить истребуемую сумму в течение 30 (Тридцати) рабочих дней со дня предъявления Вкладчиком требования в письменной форме;</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и закрытии текущего счета с БПК, Текущего счета (онлайн) по инициативе Вкладчика. При этом Вкладополучатель обязан выплатить сумму вклада (депозита) путем безналичного перечисления на один из указанных счетов в течение 30 (Тридцати) рабочих дней со дня поступления от Вкладчика заявления о закрытии текущего счета с БПК, Текущего счета (онлайн);</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 случае списания денежных средств с вклада (депозита) в бесспорном порядке в соответствии с законодательством.</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10. В случае досрочного расторжения Договора, проценты по вкладу (депозиту) за период его фактического хранения начисляются:</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 период с 1 по 65 календарный день хранения (включительно) (от даты заключения договора) – по ставке вклада (депозита) «До востребования» в соответствующей валюте, действующая на дату совершения операции;</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о истечении 65 календарных дней хранения (от даты заключения договора) - для расчета процентов применяется ставка, предусмотренная для вклада (депозита) с наличием расходных операций в расчетном периоде.</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и досрочном возврате вклада (депозита) Вкладополучатель определяет разницу между фактически выплаченными Вкладчику процентами до момента досрочного расторжения договора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11. За несвоевременный возврат Вкладчику (по вине Вкладополучателя) денежных средств с вкладного (депозитного) счета Вкладчика или несвоевременную выплату (по вине Вкладополучателя) начисленных процентов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банковский день просрочки.</w:t>
      </w:r>
    </w:p>
    <w:p>
      <w:pPr>
        <w:pStyle w:val="Normal"/>
        <w:widowControl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1.12.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безналичным перечислением на текущий счет с БПК,Текущий счет (онлайн) в течение 30 (Тридцати) рабочих дней со дня предъявления требования Вкладчиком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 Государство гарантирует полную сохранность денежных средств физических лиц в белорусских рублях и иностранной валюте, размещенных во вклады (депозиты) в банках Республики Беларусь, и возмещение 100 процентов суммы этих средств в валюте вклада (депозита). Вкладополучатель состоит на учете в Агентстве по гарантированному возмещению банковских вкладов (депозитов) физических лиц и привлеченные им денежные средства во вклады (депозиты) подлежат гарантированному возмещению (официальный сайт Агентства: http: // </w:t>
      </w:r>
      <w:hyperlink r:id="rId2">
        <w:r>
          <w:rPr>
            <w:rStyle w:val="InternetLink"/>
            <w:rFonts w:eastAsia="Times New Roman" w:cs="Times New Roman" w:ascii="Times New Roman" w:hAnsi="Times New Roman"/>
            <w:color w:val="000000"/>
            <w:kern w:val="2"/>
            <w:sz w:val="24"/>
            <w:szCs w:val="24"/>
            <w:u w:val="single"/>
            <w:lang w:eastAsia="ru-RU"/>
          </w:rPr>
          <w:t>www.adc.by</w:t>
        </w:r>
      </w:hyperlink>
      <w:r>
        <w:rPr>
          <w:rFonts w:eastAsia="Times New Roman" w:cs="Times New Roman" w:ascii="Times New Roman" w:hAnsi="Times New Roman"/>
          <w:color w:val="000000"/>
          <w:kern w:val="2"/>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13. Порядок изменения размера процентов по вкладу (депозиту):</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кладополучатель не вправе в одностороннем порядке уменьшить размер процентов по вкладу (депозиту), определенному с применением фиксированной годовой процентной ставки.</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14.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15. Настоящий Договор вступает в силу с момента поступления денежных средств на вкладной (депозитный) счет Вкладчика и действует до момента полного возврата Вкладополучателем Вкладчику суммы вклада (депозита) и выплаты начисленных процентов по вкладу (депозиту) (закрытия вкладного (депозитного) счета).</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 ПРАВА И ОБЯЗАННОСТИ СТОРОН</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1. Вкладополучатель обязуется:</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1.1. начислять и выплачивать на вкладной (депозитный) счет проценты по вкладу (депозиту) в размере, определенном пунктом 1.3 настоящего Договора;</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2.1.2. по окончании срока хранения вклада (депозита) возвратить сумму вклада (депозита) путем безналичного перечисления на текущий счет с БПК либо Текущий счет (онлайн) Вкладчика. </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и осуществлении перевода (списания) с вкладного (депозитного) счета, зачисление на текущий счет с БПК, Текущий счет (онлайн) производится не позднее рабочего дня, следующего за днем списания денежных средств с вкладного (депозитного) счета. При осуществлении перевода (списания) с вкладного (депозитного) счета в выходной или праздничный день, зачисление на текущий счет с БПК, Текущий счет (онлайн) производится не позднее двух рабочих дней, следующих за выходным или праздничным днем;</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1.3. хранить банковскую тайну вклада (депозита) в порядке, предусмотренном законодательными актами.</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2. Вкладчик обязуется перечислять денежные средства на вкладной (депозитный) счет с учетом требований к размеру минимальной суммы первоначального взноса и минимальной суммы приходных операций, которые установлены Вкладополучателем.</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3. Вкладополучатель имеет право:</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3.1. в одностороннем порядке производить перенумерацию лицевого счета без изменения номера Договора, вызванную изменением законодательства, локальных правовых актов, реорганизацией, изменением организационной структуры Вкладополучателя, изменением программного обеспечения, используемого для проведения операций, без предварительного уведомления Вкладчика и заключения дополнительного соглашения к настоящему Договору;</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3.2. списывать платежным ордером, если иное не предусмотрено законодательством, с вкладного (депозитного) счета Вкладчика денежные средства, зачисленные на вкладной (депозитный) счет в результате технической ошибки;</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3.3. при поступлении от Вкладчика заявления о закрытии текущего счета с БПК, Текущего счета (онлайн), с которого открыт вклад (депозит) (что является формой предъявления требования о досрочном возврате вклада (депозита) и расторжении Договора ранее установленного срока) осуществить досрочный возврат денежных средств в порядке, предусмотренном настоящим Договором, до момента закрытия текущего счета с БПК, Текущего счета (онлайн) (досрочно расторгнуть Договор по требованию Вкладчика).</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4. Вкладчик имеет право:</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4.1. до наступления срока возврата вклада (депозита) истребовать сумму вклада (депозита), в порядке, определенном пунктом 1.10 настоящего Договора;</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4.2. закрыть текущий счет с БПК, Текущий счет (онлайн) в порядке, предусмотренном договором, в соответствии с которым осуществлялось открытие текущего счета с БПК, Текущего счета (онлайн), что считается формой предъявления Вкладчиком требования к Вкладополучателю о расторжении Договора ранее установленного срока и возврате денежных средств до закрытия текущего счета с БПК, Текущего счета (онлайн);</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4.3. пополнять вклад (депозит) первые 30 календарных дней хранения в соответствии с условиями настоящего Договора путем внесения дополнительных взносов, если Вкладополучателем не приостановлен (прекращен) прием дополнительных взносов.</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умма расходных операций безналичным путем и приходных операций наличным и безналичным путем по вкладу (депозиту) при их совершении в соответствии с законодательством не может быть менее 1 (Одного) белорусского рубля для вкладов (депозитов) в белорусских рублях, 5 (Пяти) долларов США для вкладов (депозитов) в долларах США, 5 (Пяти) евро для вкладов (депозитов) в евро, 100 (Ста) российских рублей для вкладов (депозитов) в российских рублях;</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4.4. получать выписки из лицевого счета по учету вклада (депозита);</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4.5. выдавать доверенности и оформлять завещательные распоряжения по вкладу (депозиту) в соответствии с законодательством. Доверенности на получение представителем выплат и завещательные распоряжения правами на денежные средства по вкладу (депозиту) могут быть удостоверены в любом подразделении Вкладополучателя, если иное не установлено Вкладополучателем и (или) законодательством.</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4.6. Вкладчик вправе потребовать, а Вкладополучатель обязан предоставить по требованию Вкладчика не позднее 5 (Пяти) календарных дней с момента обращения в подразделение Вкладополучателя документ, подтверждающий факт заключения договора банковского вклада (депозита), содержащий сведения о его существенных условиях, а также иные сведения, касающиеся обслуживания его вклада (депозита) (сведения об изменении процентов, о размере начисленных процентов, об увеличении суммы вклада (депозита) и т.п.).</w:t>
      </w:r>
    </w:p>
    <w:p>
      <w:pPr>
        <w:pStyle w:val="Normal"/>
        <w:widowControl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3</w:t>
      </w:r>
      <w:r>
        <w:rPr>
          <w:rFonts w:eastAsia="Times New Roman" w:cs="Times New Roman" w:ascii="Times New Roman" w:hAnsi="Times New Roman"/>
          <w:b/>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ПОРЯДОК НАЧИСЛЕНИЯ И ВЫПЛАТЫ ПРОЦЕНТОВ ПО ВКЛАДУ (ДЕПОЗИТУ).</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3.1. Проценты по вкладу (депозиту) начисляются Вкладополучателем со дня поступления суммы вклада (депозита) на вкладной (депозитный) счет Вкладчика включительно по день, предшествующий дню возврата вклада (депозита). Если дата возврата денежных средств по вкладу (депозиту) приходится на нерабочий день,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по ставке, установленной по вкладу (депозит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3.2. Проценты по вкладу (депозиту) начисляются Вкладополучателем ежемесячно. При начислении процентов по вкладу (депозиту) учитываются фактические ежедневные остатки денежных средств на вкладном (депозитном) счете. В случае расторжения Договора, проценты по вкладу (депозиту) выплачиваются в день закрытия вкладного (депозитного) счета путем причисления к вкладу (депозит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и начислении процентов количество дней в году принимается равным 365 (366), количество дней в месяце - фактическому количеству. Проценты начисляются за каждый календарный день года, а остатки за нерабочие дни берутся в той же сумме, что и за предшествующий им рабочий день.</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3.3. Проценты по вкладу (депозиту) выплачиваются путем причисления к сумме вклада (депозита) (капитализации).</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3.4. При закрытии текущего счета с БПК либо Текущего счета (онлайн) в соответствии с подпунктом 2.4.2 пункта 2.4 Договора проценты по вкладу (депозиту) за период его фактического хранения начисляются в размере:</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 период с 1 по 65 календарный день хранения (включительно) (от даты заключения договора) – по ставке вклада (депозита) «До востребования» в соответствующей валюте, действующая на дату совершения операции;</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о истечении 65 календарных дней хранения (от даты заключения договора) – по ставке, предусмотренной для вклада (депозита) с наличием расходной операции в расчетном периоде.</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и этом начисленные проценты причисляются к сумме вклада (депозита) и выплачиваются Вкладчику путем безналичного перечисления на текущий счет с БПК либо Текущий счет (онлайн).</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4. ДОПОЛНИТЕЛЬНЫЕ УСЛОВИЯ</w:t>
      </w:r>
    </w:p>
    <w:p>
      <w:pPr>
        <w:pStyle w:val="Normal"/>
        <w:widowControl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4.1. Совершение расходных операций со счета по учету вклада (депозита) Вкладчика</w:t>
      </w: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color w:val="000000"/>
          <w:kern w:val="2"/>
          <w:sz w:val="24"/>
          <w:szCs w:val="24"/>
          <w:lang w:eastAsia="ru-RU"/>
        </w:rPr>
        <w:t>путем безналичного перечисления на счет, указанный в заявлении (выдача вклада (депозита)) производится:</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 xml:space="preserve">наследникам, указанным в завещательном распоряжении, по месту составления завещательного распоряжения; </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наследникам по закону или завещанию непосредственно в том подразделении Вкладополучателя, в котором открыт текущий счет с БПК либо Текущий счет (онлайн), если иное не установлено Вкладополучателем.</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овершение расходных операций производится при предоставлении документа, удостоверяющего личность, в соответствии с законодательством, и следующих документов, которые остаются у Вкладополучателя:</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заявления о перечислении вклада (депозита) с указанием данных документа, удостоверяющего личность в соответствии с законодательством;</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копии свидетельства о праве на наследство, заверенной нотариально либо Вкладополучателем, либо иного документа его заменяющего в соответствии с действующим законодательством.</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Вкладополучатель удостоверяет верность копии свидетельства о праве на наследство (или иного документа) после сверки с оригиналом.</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4.2. Договор может быть расторгнут ранее установленного срока по требованию Вкладчика в порядке и на условиях, предусмотренных настоящим Договором. Условия Договора могут быть изменены по соглашению Вкладчика и Вкладополучателя, а также по требованию Вкладчика или Вкладополучателя в случае вступления в силу нормативных правовых актов, изменяющих порядок регулирования данных правоотношений и имеющих обратную силу.</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4.3.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4.4. Применение положений международных договоров Республики Беларусь по вопросам налогообложения по доходам Вкладчика - нерезидента Республики Беларусь в виде процентов по настоящему Договору осуществляется после представления Вкладчиком – нерезидентом Республики Беларусь в подразделение Вкладополучателя, в котором открыт счет по учету вклада (депозита) по настоящему Договору, подтверждения того, что Вкладчик – нерезидент Республики Беларусь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вкладного (депозитного) счета).</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ым Вкладополучателем.</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4.5. Заключением настоящего Договора Вкладчик уведомлен и согласен с тем, что Вкладополучателем обеспечивается соблюдение требований Закона США «О налогообложении иностранных счетов» (FATCA).</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6.</w:t>
      </w:r>
      <w:r>
        <w:rPr>
          <w:rFonts w:eastAsia="Times New Roman" w:cs="Times New Roman" w:ascii="Times New Roman" w:hAnsi="Times New Roman"/>
          <w:sz w:val="24"/>
          <w:szCs w:val="24"/>
          <w:lang w:eastAsia="ru-RU"/>
        </w:rPr>
        <w:t xml:space="preserve"> Заключением Договора Вкладчик дает согласие на предоставление третьим лицам информации, составляющей его банковскую тайну.</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ru-RU"/>
        </w:rPr>
        <w:t xml:space="preserve">4.7. </w:t>
      </w:r>
      <w:r>
        <w:rPr>
          <w:rFonts w:eastAsia="Times New Roman" w:cs="Times New Roman" w:ascii="Times New Roman" w:hAnsi="Times New Roman"/>
          <w:color w:val="000000"/>
          <w:kern w:val="2"/>
          <w:sz w:val="24"/>
          <w:szCs w:val="24"/>
          <w:lang w:eastAsia="ru-RU"/>
        </w:rPr>
        <w:t>Вкладополучатель имеет право устанавливать поощрение в виде дополнительного дохода (в том числе в виде процента, выплачиваемого Вкладополучателем в день наступления срока возврата вклада (депозита)) или иные виды поощрений в рамках Программ лояльности (включая программу лояльности «Сябры»), а также при участии Вкладчика в акциях, предусматривающих обязательную выплату дополнительного процентного дохода. Банк имеет право предоставлять Клиенту дополнительные сервисы и услуги по отдельным видам вкладов (депозитов).</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5. ОСОБЫЕ УСЛОВИЯ</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5.1. Вкладополучатель имеет право приостановить совершение любых расходных операций при наличии блокировки автоматизированной информационной системы исполнения денежных обязательств (далее – АИС ИДО) (вне зависимости от суммы) в соответствии с законодательством. </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наличии блокировки АИС ИДО части вклада (депозита), по окончании срока хранения денежных средств, предусмотренного Договором, Вкладчик в СДБО самостоятельно осуществляет перечисление незаблокированной части денежных средств на текущий счет с БПК, либо на Текущий счет (онлайн) Вкладчика в соответствующей валюте.</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наличии блокировки АИС ИДО, по окончанию срока хранения вклада (депозита) часть вклада (депозита) продолжает храниться на этом же лицевом счете до снятия блокировки,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kern w:val="2"/>
          <w:sz w:val="24"/>
          <w:szCs w:val="24"/>
          <w:lang w:eastAsia="ru-RU"/>
        </w:rPr>
        <w:t>При наличии блокировки АИС ИДО вклада (депозита) полностью, по окончании срока хранения денежных средств, предусмотренного Договором, вклад (депозит) продолжает храниться на этом же лицевом счете до снятия блокировки,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5.2. 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 2 от 13.02.2019 года, выданной Национальным банком.</w:t>
      </w:r>
    </w:p>
    <w:p>
      <w:pPr>
        <w:pStyle w:val="Normal"/>
        <w:spacing w:before="0" w:after="16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c.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2:56:00Z</dcterms:created>
  <dc:creator>Гончарик М.И.</dc:creator>
  <dc:description/>
  <cp:keywords/>
  <dc:language>en-US</dc:language>
  <cp:lastModifiedBy>Гончарик М.И.</cp:lastModifiedBy>
  <dcterms:modified xsi:type="dcterms:W3CDTF">2022-06-09T12:57:00Z</dcterms:modified>
  <cp:revision>1</cp:revision>
  <dc:subject/>
  <dc:title/>
</cp:coreProperties>
</file>