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Форма заявки для участия в Конкурсной программ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22"/>
        <w:gridCol w:w="4432"/>
        <w:gridCol w:w="67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омендуется использовать краткое, но емкое название, отражающее суть проекта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проект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лучае представления проекта одним лицом, он же является руководителем проекта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руководителя проект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страну и регион представляете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номинации участвует проект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ст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бизнес-старта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есяцев/лет существует проект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процентов готов продукт проекта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ого юридического лица, индивидуального предпринимателя, реализующего проект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пыт построения и ведения бизнеса есть у руководителя и/или членов команды проекта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резюме, отражающее идею проекта (3-4 предложения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пользователей решает проект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целевой аудиторией проекта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первые продажи продукта? Если нет, когда планируется начать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специалистов (указать компетенции) состоит команда проекта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ставите на акселерацию в случае принятия участия в акселерационном этапе Конкурсной программы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узнали о Конкурсной программе?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     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ab/>
        <w:t xml:space="preserve"> ФИО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ерсональных данных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– физического лица </w:t>
      </w:r>
      <w:r>
        <w:rPr>
          <w:rFonts w:cs="Times New Roman" w:ascii="Times New Roman" w:hAnsi="Times New Roman"/>
          <w:b/>
          <w:iCs/>
          <w:sz w:val="28"/>
          <w:szCs w:val="28"/>
        </w:rPr>
        <w:t>на обработку персональных данных для участия в Республиканской конкурсной программе ОАО «Белагропромбанк» «Стартап-мара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en-US"/>
        </w:rPr>
        <w:t xml:space="preserve">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___________________________________________________________ –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(фамилия, имя, отчество полностью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субъект персональных данных,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ю, что до дачи настоящего согласия ознакомлен(а) с</w:t>
      </w:r>
      <w:r>
        <w:rPr>
          <w:rFonts w:cs="Times New Roman" w:ascii="Times New Roman" w:hAnsi="Times New Roman"/>
          <w:sz w:val="26"/>
          <w:szCs w:val="26"/>
        </w:rPr>
        <w:t xml:space="preserve"> Информацией для субъекта персональных данных и правами субъекта персональных данных (далее – Информация для субъекта персональных данных) (приложение к настоящему согласию), являющейся неотъемлемой частью настоящего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ю согласие на обработку своих персональных данных ОАО «Белагропромбанк», место нахождения: г. Минск, пр-т Жукова, 3, согласно перечню, в порядке и на условиях, изложенных в Информации для субъекта путе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писания настоящего согласия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» __________ 20__ г.</w:t>
        <w:tab/>
        <w:tab/>
        <w:t xml:space="preserve">__________  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(подпись)</w:t>
        <w:tab/>
        <w:t xml:space="preserve">     (инициалы, фамилия)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686" w:hanging="0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63C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а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, получающий согласие субъекта персональных данных (далее – согласие)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АО «Белагропромбанк» (далее – Банк, оператор), место нахождения: г. Минск, пр-т Жукова,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ие физического лица – субъекта персональных данных </w:t>
      </w:r>
      <w:r>
        <w:rPr>
          <w:rFonts w:cs="Times New Roman" w:ascii="Times New Roman" w:hAnsi="Times New Roman"/>
          <w:iCs/>
          <w:sz w:val="24"/>
          <w:szCs w:val="24"/>
        </w:rPr>
        <w:t>на обработку персональных данных предоставляется Банку в целях участия (включая информационное освещение такого участия, в том числе в сети Интернет) в Республиканской конкурсной программе ОАО «Белагропромбанк» «Стартап-марафон» (далее – Конкурсная программ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 физ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если таковое имеетс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номер телефон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териалы фото- и видеосъемки, содержащие изображение </w:t>
      </w:r>
      <w:r>
        <w:rPr>
          <w:rFonts w:cs="Times New Roman" w:ascii="Times New Roman" w:hAnsi="Times New Roman"/>
          <w:sz w:val="24"/>
          <w:szCs w:val="24"/>
        </w:rPr>
        <w:t>субъекта персональных да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, предоставленные им самим </w:t>
      </w:r>
      <w:r>
        <w:rPr>
          <w:rFonts w:cs="Times New Roman" w:ascii="Times New Roman" w:hAnsi="Times New Roman"/>
          <w:sz w:val="24"/>
          <w:szCs w:val="24"/>
        </w:rPr>
        <w:t xml:space="preserve">оператору </w:t>
      </w:r>
      <w:r>
        <w:rPr>
          <w:rFonts w:cs="Times New Roman" w:ascii="Times New Roman" w:hAnsi="Times New Roman"/>
          <w:iCs/>
          <w:sz w:val="24"/>
          <w:szCs w:val="24"/>
        </w:rPr>
        <w:t xml:space="preserve">или сделанные в ходе проведения Конкурсной программы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 субъекта персональных данных: сбор, систематизация, хранение, изменение (обновление), использование, блокирование, распространение (ограничивается информационным освещением участия субъекта персональных данных в Конкурсной программе, в том числе в сети Интернет), предоставление, удаление персональных данных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щее описание используемых Банком способов обработки персональных данных: персональные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нные обрабатываю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 с помощью средств автоматизации, так и без использования таки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Согласие предоставляется на период с момента его подписания до ___.____.____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лица, которыми будет осуществляться обработка персональных данных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е печатные средства массовой информации, интернет-порталы, телека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а физического лица – субъекта персональных да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вправе в любое время без объяснения причин отозвать свое согласие посредством подачи оператору заявления в порядке, установленном статьей 14 Закон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имеет право на получение информации, касающейся обработки своих персональных данных, содержащ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ю, собственное имя, отчество (если таковое имеется)) и место нахождения (адрес места жительства (места пребывания)) оп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обработки персональных данных оператором (уполномоче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ерсональные данные и источник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дано его соглас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уполномоченного лица, которое является государственным органом, юридическим лицом Республики Беларусь, иной организацией, если обработка персональных данных поручена так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предусмотренную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 вправе получать от оператора информацию о предоставлении своих персональных данных третьим лицам один раз в календарный год бесплатно, если иное не предусмотрено Законом и иными законодательными ак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вправе требовать от оператора внесения изменений в свои персональные данные в случае, если персональные данные являются неполными, устаревшими или неточ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вправе требовать от оператора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вправе обжаловать действия (бездействие) и решения оператора, нарушающие его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 об обращениях граждан 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уполномоченным органом по защите прав субъектов персональных данных решение может быть обжаловано субъектом персональных данных в суд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казанных в пунктах 1–5 прав субъект персональных данных подает оператору заявление в порядке, установленном статьей 14 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редоставления согласия на обработку персональных данных субъектом персональных данных влечет отказ Банка в приеме заявки на участие в Конкурсной программе (удаление заявки) и проверке соответствия бизнес-проекта требованиям Конкурс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 _</w:t>
      </w:r>
      <w:r>
        <w:rPr>
          <w:rFonts w:cs="Times New Roman" w:ascii="Times New Roman" w:hAnsi="Times New Roman"/>
          <w:sz w:val="24"/>
          <w:szCs w:val="24"/>
          <w:lang w:val="be-BY"/>
        </w:rPr>
        <w:t>_</w:t>
      </w:r>
      <w:r>
        <w:rPr>
          <w:rFonts w:cs="Times New Roman" w:ascii="Times New Roman" w:hAnsi="Times New Roman"/>
          <w:sz w:val="24"/>
          <w:szCs w:val="24"/>
        </w:rPr>
        <w:t>__ » ___</w:t>
      </w:r>
      <w:r>
        <w:rPr>
          <w:rFonts w:cs="Times New Roman" w:ascii="Times New Roman" w:hAnsi="Times New Roman"/>
          <w:sz w:val="24"/>
          <w:szCs w:val="24"/>
          <w:lang w:val="be-BY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__ г.</w:t>
        <w:tab/>
        <w:tab/>
        <w:t>_______</w:t>
      </w:r>
      <w:r>
        <w:rPr>
          <w:rFonts w:cs="Times New Roman" w:ascii="Times New Roman" w:hAnsi="Times New Roman"/>
          <w:sz w:val="24"/>
          <w:szCs w:val="24"/>
          <w:lang w:val="be-BY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  ___</w:t>
      </w:r>
      <w:r>
        <w:rPr>
          <w:rFonts w:cs="Times New Roman" w:ascii="Times New Roman" w:hAnsi="Times New Roman"/>
          <w:sz w:val="24"/>
          <w:szCs w:val="24"/>
          <w:lang w:val="be-BY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707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Указывается последний день календарного года, в котором проводится Конкурсная программ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кон Республики Беларусь от 07.05.2021 № 99-З «О защите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325" cy="144716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0465" cy="1443990"/>
          <wp:effectExtent l="0" t="0" r="0" b="0"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325" cy="1447165"/>
          <wp:effectExtent l="0" t="0" r="0" b="0"/>
          <wp:docPr id="3" name="Рисунок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0465" cy="1443990"/>
          <wp:effectExtent l="0" t="0" r="0" b="0"/>
          <wp:docPr id="4" name="Рисунок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4:00Z</dcterms:created>
  <dc:creator>Неселовская А.А.</dc:creator>
  <dc:description/>
  <cp:keywords/>
  <dc:language>en-US</dc:language>
  <cp:lastModifiedBy>Неселовская А.А.</cp:lastModifiedBy>
  <cp:lastPrinted>2022-03-01T09:57:00Z</cp:lastPrinted>
  <dcterms:modified xsi:type="dcterms:W3CDTF">2025-03-03T07:39:00Z</dcterms:modified>
  <cp:revision>6</cp:revision>
  <dc:subject/>
  <dc:title/>
</cp:coreProperties>
</file>