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ОФЕРТА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 ОАО «Белагропромбанк»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глашение </w:t>
        <w:br/>
        <w:t>о сотрудничестве, заключаемое ОАО «Белагропромбанк» с Партнерами в рамках программы «ШиреКруг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Корпоративному бизнесу» – «Партнерская программа «ШиреКруг»» Открытым акционерным обществом «Белагропромбанк», именуемым в дальнейшем «банк», является предложением (офертой) банка внести в соответствии с решением правления банка от 03.12.2024, протокол № 89, изменения в Соглашение о сотрудничестве, заключаемое банком с Партнерами в рамках программы «ШиреКруг», (далее – Соглашение о сотрудничестве) путем заключения дополнительного соглашения в соответствии с настоящей офертой (изменения прилагаются)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оферта адресована Партнерам, заключившим с банком Соглашение о сотрудничестве в рамках программы «ШиреКруг», являющееся действующим на момент опубликования настоящей оферты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анк считает себя заключившим дополнительное соглашение на условиях, указанных в настоящей оферте, с каждым из Партнеров, который в порядке и сроки, предусмотренные настоящей офертой, акцептует оферту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цептом настоящей оферты, означающим полное и безоговорочное принятие Партнером всех условий настоящей оферты и факта заключения дополнительного соглашения, является отсутствие письменного заявления Партнера об отказе от акцепта оферты, предоставленного в банк в период с 04.12.2024 по 09.12.2024 включительно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для акцепта настоящей оферты устанавливается в период с 04.12.2024 по 09.12.2024 включительно. 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е соглашение к Соглашению о сотрудничестве, заключенному между банком и Партнером, предусмотренное настоящей офертой, считается заключенным при акцепте Партнером настоящей оферты с 10.12.2024.  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Партнер не согласен заключить с банком дополнительное соглашение к Соглашению о сотрудничестве на условиях, определенных настоящей офертой, он должен не позднее окончания срока для акцепта оферты предоставить в банк письменный отказ от акцепта настоящей оферты путем направления соответствующего письменного уведомления либо направлением электронного сообщения посредством СДБО (системы дистанционного банковского обслуживания). В случае непредставления письменного отказа от акцепта настоящей оферты, Партнер признается акцептовавшим оферту с 10.12.2024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ой опубликования настоящей оферты считается дата размещения ее в сети Интернет на веб-сайте банка по адресу </w:t>
      </w:r>
      <w:hyperlink r:id="rId3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</w:t>
      </w:r>
      <w:hyperlink r:id="rId4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Корпоративному бизнесу» – «Партнерская программа «ШиреКруг»». </w:t>
      </w:r>
      <w:r>
        <w:br w:type="page"/>
      </w:r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8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равления </w:t>
      </w:r>
    </w:p>
    <w:p>
      <w:pPr>
        <w:pStyle w:val="Normal"/>
        <w:autoSpaceDE w:val="false"/>
        <w:spacing w:lineRule="exact" w:line="280" w:before="0" w:after="120"/>
        <w:ind w:left="6118" w:hanging="0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04.12.2024 № 89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глашение о сотрудничестве, заключаемое банком с Партнерами в рамках программы «ШиреКруг»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bookmarkStart w:id="0" w:name="_Hlk179195602"/>
      <w:bookmarkEnd w:id="0"/>
      <w:r>
        <w:rPr>
          <w:sz w:val="28"/>
          <w:szCs w:val="28"/>
        </w:rPr>
        <w:t>В пункте 2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т - акт об оказанных услугах;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оказывает Партнеру за вознаграждение услуги по финансированию» заменить словами «за вознаграждение, уплачиваемое Партнером, исполняет предусмотренные Соглашением о сотрудничестве обязанности, направленные на организацию финансирования»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ДО – система межведомственного электронного документооборота государственных органов Республики Беларусь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осуществляет действия по финансированию» заменить словами «</w:t>
      </w:r>
      <w:bookmarkStart w:id="1" w:name="_Hlk183183746"/>
      <w:r>
        <w:rPr>
          <w:sz w:val="28"/>
          <w:szCs w:val="28"/>
        </w:rPr>
        <w:t>исполняет обязанности, предусмотренные Соглашением о сотрудничестве, направленные на организацию</w:t>
      </w:r>
      <w:bookmarkEnd w:id="1"/>
      <w:r>
        <w:rPr>
          <w:sz w:val="28"/>
          <w:szCs w:val="28"/>
        </w:rPr>
        <w:t xml:space="preserve"> финансир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.1 слова «настоящей офертой» заменить словами «Соглашением о сотрудничестве, в том числе с установлением размера процентов за пользование кредитом в размере, указанном в Заявлен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подпункта 15.3 пункта 15 слова ««Малому и среднему бизнесу» и «Корпоративному бизнесу» за 3 (три) рабочих дней» заменить словами ««Микро и малому бизнесу» и «Крупному и крупнейшему бизнесу» за 3 (три) рабочих дн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дополнить подпунктом 16.1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6.12. подключиться к ЭТП и заполнить витрину реализуемых товаров товарными позициями из межведомственной распределенной информационной системы «Банк данных электронных паспортов товаров» (далее - </w:t>
      </w:r>
      <w:r>
        <w:rPr>
          <w:sz w:val="28"/>
          <w:szCs w:val="28"/>
          <w:lang w:val="en-US"/>
        </w:rPr>
        <w:t>ePASS</w:t>
      </w:r>
      <w:r>
        <w:rPr>
          <w:sz w:val="28"/>
          <w:szCs w:val="28"/>
        </w:rPr>
        <w:t>)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подпункта 17.3 слова ««Малому и среднему бизнесу» и «Корпоративному бизнесу» за 3 (три) рабочих дней» заменить словами ««Микро и малому бизнесу» и «Крупному и крупнейшему бизнесу» за 3 (три) рабочих дн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_Hlk179195602"/>
      <w:bookmarkEnd w:id="2"/>
      <w:r>
        <w:rPr>
          <w:sz w:val="28"/>
          <w:szCs w:val="28"/>
        </w:rPr>
        <w:t>подпункт 18.3 пункта 18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2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178838491"/>
      <w:r>
        <w:rPr>
          <w:sz w:val="28"/>
          <w:szCs w:val="28"/>
        </w:rPr>
        <w:t>32-1. Сторона не несет имущественной ответственности за неисполнение или ненадлежащее исполнение обязательств по настоящему Соглашению о сотрудничестве, если докажет, что их надлежащее исполнение стало невозможным вследствие действий, возникших после заключения Соглашения о сотрудничестве чрезвычайных и непредотвратимых при данных условиях обстоятельств (форс-мажор): стихийных бедствий (землетрясения, наводнения, ураганы и др.), аварий и катастроф, эпидемий, войн и военных действий, гражданских беспорядков, забастовок, блокад и эмбарго, террористических актов, принудительного отчуждения всего или существенной части имущества Сторон (за исключением обстоятельств, относящихся к коммерческому р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юбое из перечисленных выше обстоятельств непосредственно повлияло на исполнение обязательства в срок, установленный в настоящем Соглашении о сотрудничестве, этот срок соразмерно отодвигается на время действия соответствующего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стало невозможным исполнение обязательства ввиду форс-мажора, обязана немедленно и в любом случае не позднее 30 (тридцати) календарных дней от даты его наступления в письменной форме посредством направления заказного почтового отправления уведомить другую Сторону о наступлении, предполагаемом сроке действия и прекращения форс-мажора. Факты, изложенные в уведомлении, должны быть подтверждены документом соответствующей торгово-промышленной палаты или иным компетентным государственным органом по месту возникновения форс-мажорны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домление или несвоевременное уведомление Стороной о форс-мажоре, непосредственно повлиявшем на исполнение обязательства в срок, установленный настоящим Соглашением о сотрудничестве, лишает такую Сторону права ссылаться на форс-мажорное обстоятельство как на основание, освобождающее от ответственности за неисполнение или ненадлежащее исполнение обязательств по настоящему Соглашению о сотруднич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орс-мажор имеет место более 30 (тридцати) календарных дней Стороны должны путем переговоров договориться о дальнейших действиях в рамках настоящего Соглашения о сотрудничестве. Если Стороны не смогут найти разумный выход, любая из Сторон имеет право обратиться в суд для разрешения конфликта.</w:t>
      </w:r>
      <w:bookmarkEnd w:id="3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35-1 – 35-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4" w:name="_Hlk178839113"/>
      <w:r>
        <w:rPr>
          <w:sz w:val="28"/>
          <w:szCs w:val="28"/>
        </w:rPr>
        <w:t xml:space="preserve">35-1. </w:t>
      </w:r>
      <w:r>
        <w:rPr>
          <w:sz w:val="28"/>
          <w:szCs w:val="28"/>
          <w:lang w:eastAsia="en-US"/>
        </w:rPr>
        <w:t>Любое сообщение, уведомление, извещение, требование банка, предусмотренное настоящим Соглашением о сотрудничестве (далее – уведомление банка), направляется (адресуется) в письменной форме по выбору банка одним или несколькими предусмотренными в настоящем пункте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умажном носителе, при этом, если не предусмотрено иное, оно может направляться с использованием курьерской или почтовой связи с уведомлением о вручении (или иным аналогичным образом с подтверждением достав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е электронного сообщения, посредством СДБО или СМД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бое уведомление банка или иное сообщение в отношении настоящего Соглашения о сотрудничестве может быть направлено любым из способов, перечисленных выше, и считается доставленным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составлено на бумажном носителе и доставлено (передано) лично или с курьером под расписку о вручении, – в момент доставки (передач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составлено на бумажном носителе и отправлено с использованием почтовой связи с уведомлением о вручении (или иным аналогичным образом с подтверждением доставки) – в момент вр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отправлено с использованием СДБО или СМДО – в день отпр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уведомления банка на бумажном носителе направля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󠄀 </w:t>
      </w:r>
      <w:r>
        <w:rPr>
          <w:sz w:val="28"/>
          <w:szCs w:val="28"/>
          <w:lang w:eastAsia="en-US"/>
        </w:rPr>
        <w:t>по адресу, указанному в главе 6 настоящего Соглашения о сотрудн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󠄀 </w:t>
      </w:r>
      <w:r>
        <w:rPr>
          <w:sz w:val="28"/>
          <w:szCs w:val="28"/>
          <w:lang w:eastAsia="en-US"/>
        </w:rPr>
        <w:t>по адресу __________________________________________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уведомление банка отправлено с использованием СДБО или СМДО после 17:00 часов, в пятницу после 15:15 или не в рабочий день, оно считается отправленным на следующий рабочий день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банка считается доставленным (врученным) и в тех случаях, если оно направлено Партнеру в виде почтового отправления (или иным аналогичным образом) или передано с использованием СДБО или СМДО, но по обстоятельствам, зависящим от Партнера, не было им получено (в том числе в связи с отсутствием Партнера, неявкой за получением уведомления банка или отказа от его получения) или Партнер не ознакомился с н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ДБО в подразделе «Входящие» раздела «Перепи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МДО в соответствующем разделе входящей корреспонденции в системе электронного документооборота Партн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тнер несет риск последствий неполучения уведомления банка, направленного в порядке, определенном настоящим Соглашением о сотрудничестве, или неознакомления с содержанием тако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______________________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eastAsia="en-US"/>
        </w:rPr>
        <w:tab/>
      </w:r>
      <w:r>
        <w:rPr>
          <w:vertAlign w:val="superscript"/>
          <w:lang w:eastAsia="en-US"/>
        </w:rPr>
        <w:t>1</w:t>
      </w:r>
      <w:r>
        <w:rPr/>
        <w:t xml:space="preserve"> Указываются иные реквизиты для доставки сообщений, уведомлений, извещений, требований банка с использованием курьерской или почтовой связи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 xml:space="preserve">Периоды для отправления установлены для Партнеров с режимом работы до 18:00. В случае если у Партнера установлен иной режим работы, сроки направления уведомления устанавливаются исходя из установленных периодов ознакомления, указанных в подпункте 16.13. </w:t>
      </w:r>
      <w:r>
        <w:rPr>
          <w:lang w:eastAsia="en-US"/>
        </w:rPr>
        <w:t>Соглашения о сотрудничеств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5-2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</w:t>
      </w:r>
      <w:r>
        <w:rPr>
          <w:sz w:val="28"/>
          <w:szCs w:val="28"/>
          <w:lang w:eastAsia="en-US"/>
        </w:rPr>
        <w:t xml:space="preserve">Соглашения о сотрудничестве </w:t>
      </w:r>
      <w:r>
        <w:rPr>
          <w:iCs/>
          <w:sz w:val="28"/>
          <w:szCs w:val="28"/>
        </w:rPr>
        <w:t xml:space="preserve">своими работникам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исполнении своих обязательств по настоящему </w:t>
      </w:r>
      <w:r>
        <w:rPr>
          <w:sz w:val="28"/>
          <w:szCs w:val="28"/>
          <w:lang w:eastAsia="en-US"/>
        </w:rPr>
        <w:t xml:space="preserve">Соглашению о сотрудничестве </w:t>
      </w:r>
      <w:r>
        <w:rPr>
          <w:iCs/>
          <w:sz w:val="28"/>
          <w:szCs w:val="28"/>
        </w:rPr>
        <w:t>Стороны, их работники не осуществляют действия, квалифицируемые применимым законодательством Республики Беларусь как коррупционные, в том числе дачу или получение взятки, посредничество во взяточничестве, злоупотребление служебным положением или полномочиями, коммерческий подкуп, не выплачивают, не предлагают выплатить и не разрешают выплату каких-либо денежных средств или передачу ценностей, прямо или косвенно, в любой форме, в том числе в виде подарков, предоставления прав, услуг, имущества любым лицам, для оказания влияния на действия или решения этих лиц с целью получить какие-либо неправомерные преимущества и выгоды для себя или третьих лиц или иные неправомерные цел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 в течение 5 (пяти) рабочих дней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лучае нарушения одной Стороной антикоррупционных требований другая Сторона вправе отказаться от исполнения настоящего </w:t>
      </w:r>
      <w:r>
        <w:rPr>
          <w:sz w:val="28"/>
          <w:szCs w:val="28"/>
          <w:lang w:eastAsia="en-US"/>
        </w:rPr>
        <w:t>Соглашения о сотрудничестве</w:t>
      </w:r>
      <w:r>
        <w:rPr>
          <w:iCs/>
          <w:sz w:val="28"/>
          <w:szCs w:val="28"/>
        </w:rPr>
        <w:t xml:space="preserve"> в одностороннем порядке. Сторона, нарушившая антикоррупционные требования при исполнении настоящего </w:t>
      </w:r>
      <w:r>
        <w:rPr>
          <w:sz w:val="28"/>
          <w:szCs w:val="28"/>
          <w:lang w:eastAsia="en-US"/>
        </w:rPr>
        <w:t>Соглашения о сотрудничестве</w:t>
      </w:r>
      <w:r>
        <w:rPr>
          <w:iCs/>
          <w:sz w:val="28"/>
          <w:szCs w:val="28"/>
        </w:rPr>
        <w:t>, обязана возместить другой Стороне возникшие у нее в результате этого убы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-3. Стороны обязуются сохранять конфиденциальность в отношении информации, ставшей им известной в процессе исполнения обязательств по настоящему </w:t>
      </w:r>
      <w:r>
        <w:rPr>
          <w:sz w:val="28"/>
          <w:szCs w:val="28"/>
          <w:lang w:eastAsia="en-US"/>
        </w:rPr>
        <w:t>Соглашению о сотрудничестве</w:t>
      </w:r>
      <w:r>
        <w:rPr>
          <w:sz w:val="28"/>
          <w:szCs w:val="28"/>
        </w:rPr>
        <w:t xml:space="preserve">, которая не является общеизвестной или легкодоступной третьим лицам в тех кругах, которые обычно имеют дело с подобного рода информацией, имеет коммерческую ценность для их обладателя в силу неизвестности третьим лицам и не опубликованной официально в средствах массовой информации (далее – конфиденциальная информация). Стороны относят содержание настоящего </w:t>
      </w:r>
      <w:r>
        <w:rPr>
          <w:sz w:val="28"/>
          <w:szCs w:val="28"/>
          <w:lang w:eastAsia="en-US"/>
        </w:rPr>
        <w:t>Соглашения о сотрудничестве</w:t>
      </w:r>
      <w:r>
        <w:rPr>
          <w:sz w:val="28"/>
          <w:szCs w:val="28"/>
        </w:rPr>
        <w:t xml:space="preserve"> к конфиденциальной информации и обязуются не предавать его огла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роны обязуются использовать конфиденциальную информацию только лишь в целях, необходимых для исполнения своих обязательств по </w:t>
      </w:r>
      <w:r>
        <w:rPr>
          <w:sz w:val="28"/>
          <w:szCs w:val="28"/>
          <w:lang w:eastAsia="en-US"/>
        </w:rPr>
        <w:t>Соглашению о сотрудничестве</w:t>
      </w:r>
      <w:r>
        <w:rPr>
          <w:sz w:val="28"/>
          <w:szCs w:val="28"/>
        </w:rPr>
        <w:t>, а также принять все необходимые меры для предотвращения полного или частичного разглашения конфиденциальной информации третьим лицам. Опубликование или разглашение конфиденциальной информации допускается только по письменному соглашению обеи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тельства по сохранению конфиденциальности информации, указанной в настоящем пункте, имеют силу и после истечения срока действия настоящего </w:t>
      </w:r>
      <w:r>
        <w:rPr>
          <w:sz w:val="28"/>
          <w:szCs w:val="28"/>
          <w:lang w:eastAsia="en-US"/>
        </w:rPr>
        <w:t>Соглашения о сотрудничестве</w:t>
      </w:r>
      <w:r>
        <w:rPr>
          <w:sz w:val="28"/>
          <w:szCs w:val="28"/>
        </w:rPr>
        <w:t xml:space="preserve">, его досрочного расторжения или отказа от исполнения настоящего </w:t>
      </w:r>
      <w:r>
        <w:rPr>
          <w:sz w:val="28"/>
          <w:szCs w:val="28"/>
          <w:lang w:eastAsia="en-US"/>
        </w:rPr>
        <w:t>Соглашения о сотрудничестве</w:t>
      </w:r>
      <w:r>
        <w:rPr>
          <w:sz w:val="28"/>
          <w:szCs w:val="28"/>
        </w:rPr>
        <w:t xml:space="preserve"> до момента, когда соответствующая конфиденциальная информация станет публично известной либо общедоступной.»;</w:t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2 к оферте на заключение соглашения о сотрудничестве с организацией – продавцом товаров (работ, услуг):</w:t>
        <w:tab/>
        <w:tab/>
        <w:tab/>
        <w:tab/>
        <w:tab/>
        <w:t>слова «ОТЧЕТ о выполнении Соглашения о сотрудничестве № ____​ от __.__._____​, заключенного» заменить словами «</w:t>
      </w:r>
      <w:bookmarkStart w:id="5" w:name="_Hlk179975883"/>
      <w:r>
        <w:rPr>
          <w:sz w:val="28"/>
          <w:szCs w:val="28"/>
        </w:rPr>
        <w:t>АКТ об оказанных услугах по Соглашению о сотрудничестве № ____​ от __.__._____​, заключенному</w:t>
      </w:r>
      <w:bookmarkEnd w:id="5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263"/>
        <w:gridCol w:w="6"/>
        <w:gridCol w:w="3129"/>
        <w:gridCol w:w="6"/>
        <w:gridCol w:w="2117"/>
      </w:tblGrid>
      <w:tr>
        <w:trPr>
          <w:trHeight w:val="480" w:hRule="atLeast"/>
        </w:trPr>
        <w:tc>
          <w:tcPr>
            <w:tcW w:w="4119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Партнера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5" w:type="dxa"/>
            <w:gridSpan w:val="2"/>
            <w:tcBorders>
              <w:bottom w:val="single" w:sz="6" w:space="0" w:color="242424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6" w:space="0" w:color="242424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5" w:type="dxa"/>
            <w:gridSpan w:val="2"/>
            <w:tcBorders>
              <w:top w:val="single" w:sz="6" w:space="0" w:color="242424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23" w:type="dxa"/>
            <w:gridSpan w:val="2"/>
            <w:tcBorders>
              <w:top w:val="single" w:sz="6" w:space="0" w:color="242424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  <w:bookmarkStart w:id="6" w:name="_Hlk178839821"/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highlight w:val="yellow"/>
          <w:lang w:eastAsia="en-US"/>
        </w:rPr>
      </w:r>
      <w:bookmarkEnd w:id="6"/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Calibri" w:hAnsi="Calibri" w:eastAsia="Calibri" w:cs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lang w:val="en-US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Hconsnonformat">
    <w:name w:val="h-consnonforma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basedOn w:val="Style13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 w:val="3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1:00Z</dcterms:created>
  <dc:creator>user</dc:creator>
  <dc:description/>
  <cp:keywords/>
  <dc:language>en-US</dc:language>
  <cp:lastModifiedBy>Ковалевский А.С.</cp:lastModifiedBy>
  <cp:lastPrinted>2023-12-28T09:23:00Z</cp:lastPrinted>
  <dcterms:modified xsi:type="dcterms:W3CDTF">2024-12-04T14:21:00Z</dcterms:modified>
  <cp:revision>2</cp:revision>
  <dc:subject/>
  <dc:title>ОАО «Белагропромбанк»                                 Отдел документационного</dc:title>
</cp:coreProperties>
</file>