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.03.2025 № 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ЕР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АО «Белагропромбанк» на заключение договора на оказание услуг по размещению информации на едином портале финансового ры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документ, размещенный на официальном сайте открытого акционерного общества «Белагропромбанк»« в глобальной компьютерной сети Интернет по адресу: www.</w:t>
      </w:r>
      <w:r>
        <w:rPr>
          <w:sz w:val="28"/>
          <w:szCs w:val="28"/>
          <w:lang w:val="en-US"/>
        </w:rPr>
        <w:t>belapb</w:t>
      </w:r>
      <w:r>
        <w:rPr>
          <w:sz w:val="28"/>
          <w:szCs w:val="28"/>
        </w:rPr>
        <w:t xml:space="preserve">.by, именуемого в дальнейшем «Банк», является публичной офертой (далее – Оферта) для юридических лиц - резидентов Республики Беларусь, то есть письменным предложением Депозитария заключить договор на оказание услуг по размещению информации на едином портале финансового рынка (далее –Договор) с юридическим лицом, именуемым в дальнейшем «Клиент», на условиях, зафиксированных в Оферт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анк считает себя на условиях, указанных в Оферте, заключившим Договор с Клиентом, который при соблюдении условий Оферты и в порядке, им предусмотренном, отзовется на Оферту (акцептует пред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Договор является договором присоединения и договором возмездного оказания услуг (статья 733 Г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акцепта Оферты Клиент представляет в Банк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исоединение к Оферте (Приложение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кумента о государственной регистрации Клиента, заверенную подписью руководителя (уполномоченного им лиц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(положения), содержащего штамп, свидетельствующий о проведении государственной регистрации Клиента, заверенную подписью руководителя (уполномоченного им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кету клиента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сли Клиентом ранее были представлены в ОАО «Белагропромбанк» и актуальны копии документа о государственной регистрации юридического лица и устава (положения), содержащего штамп, свидетельствующий о проведении государственной регистрации этого юридического лица, то указанные документы не представ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неверного заполнения документов, представленных для открытия счета «депо», и (или) отсутствия (неактуальности) иных документов, представленных по ранее открытым счетам в ОАО «Белагропромбанк» для проведения идентификации в соответствии с законодательством Республики Беларусь, Банк запрашивает у Клиента необходимые документы или направляет ему на бумажном носителе либо посредством СМДО отказ в заключении Договора с обоснованием причины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нем акцепта Оферты (днем заключения Договора) является день получения Банком документов, оформленных в соответствии с требованиями законодательства и Оферты. После акцепта Оферты (заключения Договора) все ссылки на Оферту в ее тексте считаются ссылками на Договор. Регистрационный номер заявления на присоединение к Оферте является номером Договора. Со дня заключения Договора заполненное Клиентом заявление на присоединение к Оферте является неотъемлемой частью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случаях изменения законодательства, а также в иных случаях Банк вправе в любое время в одностороннем внесудебном порядке вносить изменения и (или) дополнения в Оферту (предлагать Клиентам заключить договор на новых предлагаемых Банком условиях) путем ее отзыва (о чем на своем официальном сайте в сети Интернет по адресу www.</w:t>
      </w:r>
      <w:r>
        <w:rPr>
          <w:sz w:val="28"/>
          <w:szCs w:val="28"/>
          <w:lang w:val="en-US"/>
        </w:rPr>
        <w:t>belapb</w:t>
      </w:r>
      <w:r>
        <w:rPr>
          <w:sz w:val="28"/>
          <w:szCs w:val="28"/>
        </w:rPr>
        <w:t>.by (далее – сайт Банка) Банком размещается соответствующее уведомление) и размещения новой редакции Оферты на сайте Банка с указанием в ней даты вступления ее в силу. С даты вступления в силу новой редакции Оферты, в ней указанной, Оферта считается измененной. При этом дополнительное соглашение к Оферте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указанных изменениях Банк информирует Клиента не позднее чем за 30 (тридцать) календарных дней до вступления в силу новой редакции Оферты путем размещения соответствующей информации на сайте Банка и направления Клиенту соответствующего уведомления на электронную почту Клиента с указанием документа, которым вводятся изменения, и даты введения их в действие, а также ссылки на текст изменений, размещенных на сайте Ба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Клиент в течение 5 (пяти) рабочих дней до даты вступления в силу новой редакции Оферты не уведомит Банк о непринятии изменений, Банк информирует Клиента по электронной почте о том, что последний считается принявшим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если Клиент в срок не позднее 5 (пяти) рабочих дней до даты вступления в силу новой редакции Оферты уведомит Банк о непринятии изменений, Банк информирует Клиента по электронной почте о том, что последний имеет право в одностороннем порядке отказаться от исполнения Договора в соответствии с пунктом 8.3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ерта может быть в любое время отозвана Банком (без внесения в нее каких-либо изменений и (или) дополнений и размещения ее новой редакции на сайте Банка), о чем на сайте Банка размеща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Банк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, выданной Министерством финансов Республики Беларусь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Клиент поручает, а Банк принимает на себя обязательство оказывать в течение срока действия настоящего Договора услуги по размещению информации на едином портале финансового рынка (далее - ЕПФР) в объеме, указанном в Заявках с перечнем информации, подлежащей раскрытию на рынке ценных бумаг (далее - Информация), оформленных по форме согласно Приложению 3 к настоящему Договору (далее - Заявка) (далее - услуг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Сроки оказания услуг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1. Начало срока оказания услуги - с момента поступления Заявки и Информации в полном объеме в Банк, оформленной в соответствии с требованиями настоящего Договора и законодательства Республики Беларусь, в электронном виде или на бумажном носителе, и оплаты Клиентом услуги Банка в соответствии с п. 4.1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2. Срок оказания услуги - в течение 3 (Трех) рабочих дней с момента начала оказания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 Банк обязан в течение 3 (Трех) рабочих дней, следующих за днем получения в полном объеме от Клиента Заявки и Информации, оформленных в соответствии с требованиями настоящего Договора и законодательства Республики Беларусь, и соблюдения Клиентом требований пункта 5.1 настоящего Договора, обработать данную Информацию и разместить ее на ЕПФР в объеме, предусмотренном в Заяв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 Банк имеет право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Приостановить оказание услуг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едставления Клиентом Информации, противоречащей требованиям законодательства Республики Беларус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едставления Клиентом в электронном виде Информации, содержащей компьютерные вирусы или другие компоненты, приравненные к ни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при открытии документа в соответствующем программном прилож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2. Отказать в размещении Информации, если представленные документы не соответствуют требованиям, указанным в главе 3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 Отказаться от исполнения настоящего Договора в части размещения Информации, есл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ая Клиентом Заявка и Информация не соответствуют условиям настоящего Договора и законодательства Республики Беларус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Клиентом не произведена оплата услуг Банка в соответствии с п. 5.1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Клиент обязан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1. При подготовке информации для размещения на ЕПФР соблюдать нормативные правовые акты Республики Белару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2. Согласовать с Банком предварительно в письменной форме (в том числе посредством электронной почты) текст Информации, подлежащей размещ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3. Своевременно представлять Банку информацию, необходимую для оказания Банком услуг, предусмотренных настоящим Договором. При этом Клиент гарантирует, что представленная информация является достоверн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4. Самостоятельно отвечать за все предусмотренные законодательством Республики Беларусь последствия (в том числе нести ответственность) за несвоевременное представление Информации, а также недостоверность и неполный объем представленной Клиентом информации, размещенной на ЕПФР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5. Незамедлительно, в письменном виде, уведомлять Банк обо всех изменениях, произошедших в представленной для размещения Информ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3.6. В полном объеме и своевременно оплачивать услуги Банка в соответствии с настоящим Договором и Сборником платы (вознаграждений) за операции, осуществляемые ОАО «Белагропромбанк» (далее - Сборник платы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Клиент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1. Осуществлять контроль за качеством оказываемых услуг, соблюдением сроков их оказ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ПОРЯДОК ПРЕДСТАВЛЕНИЯ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1. Информация, предназначенная для размещения на ЕПФР, представляется Клиентом на бумажном носителе и в электронном вид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Информация представляется в виде следующих докумен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хгалтерской и (или) финансовой отчетности, информации о результатах финансово-хозяйственной деятельности, иных документов, входящих в отчетность, подлежащую раскрытию на рынке ценных бумаг в соответствии с законодательством Республики Беларусь, либо их копий, заверенных подписью руководителя (либо уполномоченного им лица) и скрепленных печатью Клиен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формации о существенных фактах (событиях, действиях), заверенной подписью руководителя (либо уполномоченного им лица) и главного бухгалтера Клиента и скрепленной печатью Клиен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х документов, оформленных в соответствии с требованиями законодательства Республики Белару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 Составленные Клиентом документы представляются Банку на бумажном носителе и в электронном виде по месту нахождения последнего лицами, уполномоченными Клиентом на представление таких документов, либо направляются Банку по почте заказным отправл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Информация, представленная в электронном виде, должна быть тождественна информации в документах, представленных на бумажном носителе. Представленная Клиентом Информация размещается Банком в том виде и формате, в котором она представлена Клиент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Банк не осуществляет подготовку текстов для размещения Информации Клиен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4. Информация в электронном виде представляется Клиентом на электронной адрес, указанный Банком в ходе согласования Информации, подлежащей размещению, согласно пункту 3.3.2 настоящего Договора, либо на сменном носителе (USB flash card), в зашифрованном виде, путем вручения работнику Бан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окумент в электронном виде должен представлять собой файл с расширением *.xls, *.doc, (Office 97-2003), *.xlsx, *.docx (Office 2007-2014) или *.pdf с произвольной структурой. Максимальный объем файла - 10 М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СТОИМОСТЬ УСЛУГ И ПОРЯДОК РАСЧЕ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Клиент оплачивает стоимость услуг Банка по размещению информации на ЕПФР в размерах, определенных Сборником платы, действующем на момент оказания услуг, на счет BY61BAPB38112000000380000000 в ОАО «Белагропромбанк», БИК BAPBBY2X, УНП 100693551, на условиях пред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Оформление первичного учетного документа (далее – ПУД), подтверждающего оказание Банком услуг за отчетный период, а также содержащего их стоимость (размер платы (вознаграждения), производится Сторонами единоли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дготовки ПУД Банк направляет Клиенту информацию о стоимости услуг Банка  в отчетном месяце на адрес электронной почты Клиента не позднее следующего рабочего дня, следующего за днем оказа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и 5 рабочих дней со дня оказания услуги на адрес электронной почты уполномоченного работника Банка или на бумажном носителе со стороны Клиента не получено сообщение о наличии претензий по оказанию данной услуги и (или) иного мотивированного отказа, услуга считается оказанной надлежащим образ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КОНФИДЕНЦИАЛЬ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1. Стороны обязуются сохранять конфиденциальность в отношении информации, ставшей им известной в процессе исполнения настоящего Договора, которая не является общеизвестной или легкодоступной третьим лицам в тех кругах, которые обычно имеют дело с подобного рода информацией, имеет коммерческую ценность для их обладателя в силу неизвестности третьим лицам и не опубликованной официально в средствах массовой информации (далее - конфиденциальная информация). Стороны относят содержание настоящего Договора к конфиденциальной информации и обязуются не предавать его оглас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2. Стороны обязуются использовать конфиденциальную информацию только лишь в целях, необходимых для исполнения своих обязательств по настоящему Договору, а также принять все необходимые меры для предотвращения полного или частичного разглашения конфиденциальной информации третьим лицам. Опубликование или разглашение конфиденциальной информации допускается только по письменному соглашению обеих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3. Обязательства по сохранению конфиденциальности информации, указанной в пункте 5.1 настоящего Договора, имеют силу и после истечения срока действия настоящего Договора, отказа от его исполнения или его досрочного растор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 ОТВЕТСТВЕННОСТЬ СТОРОН И ПОРЯДОК РАЗРЕШЕНИЯ СП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сут ответственность за ненадлежащее исполнение либо неисполнение своих обязательств по настоящему Договору в размере понесенных другой стороной расход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2. За нарушение Клиентом сроков оплаты услуг, выполненных Банком по настоящему Договору, Клиент уплачивает Депозитарию пеню в размере 0,7% от суммы неплатежа за каждый календарный день просрочки за оказание услуг по учету ценных бумаг на счет BY61BAPB38112000000380000000 в банке ОАО «Белагропромбанк», БИК BAPBBY2X, УНП 100693551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пени не освобождает Клиента от оплаты стоимости услуг, представляемых Банк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3. Стороны не несут ответственность за полное или частичное неисполнение обязательств по настоящему Договору, если такое неисполнение является результатом действия обстоятельств непреодолимой силы (форс-мажор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4. Банк не несет ответственности за сбой работы ЕПФР по техническим причин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5. Банк не несет ответственность за полноту и достоверность размещенной на ЕПФР информации в случае представления Клиентом недостоверной или неполной информ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6. В случае возникновения споров при исполнении обязательств по настоящему Договору стороны принимают меры по их разрешению путем переговор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7. Стороны устанавливают, что все возможные претензии по настоящему Договору направляются заказной корреспонденцией с обратным уведомлением или вручаются под роспись. Претензия должна быть рассмотрена в течение 10 (десяти) рабочих дней со дня ее получения.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8. При не достижении согласия спор разрешается в судебном порядке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СРОК ДЕЙСТВИЯ И ПОРЯДОК РАСТОРЖЕНИЯ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.1. Настоящий Договор вступает в силу с момента его подписания Сторонами и действует в течение текущего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.2. Договор считается продленным на каждый последующий календарный год, если ни одна из Сторон за 30 (тридцать) календарных дней до окончания срока действия Договора письменно не заявит о прекращении действия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Договор может быть расторгнут (прекращен) по соглашению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осрочное расторжение настоящего Договора не влечет прекращения неисполненных Сторонами обязательств и ответственности за их неисполн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8.4. Любая из Сторон вправе в одностороннем порядке отказаться от исполнения настоящего Договора, письменно (заказным письмом) уведомив об этом другую сторону не менее чем за 30 (тридцать) календарных дней до предполагаемой даты прекращения действия Договор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5. Клиент вправе в одностороннем порядке расторгнуть настоящий Договор при условии компенсации Банку его расходов и издержек 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АНТИКОРРУПЦИОННАЯ ОГОВОР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1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- антикоррупционные требования). Стороны обязуются обеспечить соблюдение антикоррупционных требований при исполнении настоящего Договора своими работник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2. При исполнении своих обязательств по настоящему Договору Стороны, их работники не осуществляют действия, квалифицируемые применимым законодательством как коррупционные, в том числе дачу или получение взятки, посредничество во взяточничестве, злоупотребление служебным положением или полномочиями, коммерческий подкуп, не выплачивают, не предлагают выплатить и не разрешают выплату каких-либо денежных средств или передачу ценностей, прямо или косвенно, в любой форме, в том числе в виде подарков, представления прав, услуг, имущества любым лицам, для оказания влияния на действия или решения этих лиц с целью получить какие-либо неправомерные преимущества и выгоды для себя или третьих лиц или иные неправомерные цел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3.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 в течение 5 рабочих дней. В письменном уведомлении Сторона обязана сослаться на факты или пред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9.4.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. Сторона, нарушившая антикоррупционные требования при исполнении настоящего Договора, обязана возместить другой Стороне возникшие у нее в результате этого убы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2. Обязательства, возникшие у Сторон в течение срока действия настоящего Договора, считаются прекращенными после их полного исполн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0.3. Все надлежащим образом оформленные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4. Взаимоотношения Сторон в части, не предусмотренной настоящим Договором, регулируются действующи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на оказание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размещ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а едином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ов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яется работником банк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: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лучения заявления: 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должность)                                             (подпись)                                          Ф.И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яется клиенто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договора на оказание услуг по размещению информации на едином портал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го рынка и на присоединение к Оферте ОАО «Белагропромбан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договора на оказание услуг по размещению информации на едином портале финансового ры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в соответствии с уставом или положени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Заявляю о присоединении к Оферте на заключение договора на оказание услуг по размещению информации на едином портале финансового рынка. Обязуюсь следовать положением настоящей Оф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должность руководителя или                           (подпись)                             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о уполномоченного лица)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/>
      </w:pPr>
      <w:r>
        <w:rPr>
          <w:sz w:val="28"/>
          <w:szCs w:val="28"/>
        </w:rPr>
        <w:t>к Договору на оказание услуг по размещению информации на едином портале финансового ры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АО «Белагропромбанк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НКЕТА КЛИЕНТА</w:t>
      </w:r>
    </w:p>
    <w:p>
      <w:pPr>
        <w:pStyle w:val="Normal"/>
        <w:widowControl w:val="false"/>
        <w:tabs>
          <w:tab w:val="clear" w:pos="709"/>
          <w:tab w:val="left" w:pos="3495" w:leader="none"/>
        </w:tabs>
        <w:autoSpaceDE w:val="false"/>
        <w:ind w:firstLine="540"/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в соответствии с уставом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в соответствии с уставом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(республиканская/коммунальная/частная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и дата регистрации,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ирующего органа  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 Республики Беларусь (да/нет), если нет – указать наименование страны, резидентом которой является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егистрации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отношение к США в рамках закона </w:t>
            </w:r>
            <w:r>
              <w:rPr>
                <w:sz w:val="28"/>
                <w:szCs w:val="28"/>
                <w:lang w:val="en-US"/>
              </w:rPr>
              <w:t>FATCA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тный номер плательщика (для нерезидентов - иной идентификационный номер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инспекции Министерства по налогам и сборам Республики Беларусь, в которой состоит на учёте юридическое лицо, его подразделение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сто нахождения (юридический адрес)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если не совпадает с местом нахождени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онтактных телефонов, адрес электронно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ы </w:t>
            </w:r>
            <w:hyperlink w:anchor="Par1323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в глобальной компьютерной сети Интернет (при наличии) </w:t>
            </w:r>
            <w:hyperlink w:anchor="Par1323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милия, собственное имя, отчество</w:t>
            </w:r>
            <w:hyperlink w:anchor="Par1035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 xml:space="preserve"> (наименование) руководителя организации, лица, осуществляющего руководство бухгалтерским учетом, и (или) иных уполномоченных должностных лиц, которым в установленном порядке представлено право действовать от имени организации, контактные телефоны таких лиц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выплаты доходов по ценным бумагам и (или) денежных средств при погашении ценных бумаг (номер счета, наименование банка, БИК банка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 учредителей (участников, членов), их доля в уставном фонде, сведения о бенефициарных владельцах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рганов управления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установления и предполагаемый характер отношений с Банком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арегистрированного уставного фонда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ды деятельности организации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                 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четах, открытых в других банках </w:t>
            </w:r>
            <w:hyperlink w:anchor="Par1323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стоянных контрагентах </w:t>
            </w:r>
            <w:hyperlink w:anchor="Par1323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полагаемые среднемесячные обороты по счету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ие и обороты наличных денежных средств)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ставителях </w:t>
            </w:r>
            <w:hyperlink w:anchor="Par776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 мерах, принимаемых организацией в целях предотвращения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(для организаций, осуществляющих финансовые операции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рганизации, положение на рынке (свед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реорганизациях, изменениях в характере деятельности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 том, являются ли руководители,  главный бухгалтер организации и (или) иные уполномоченные должностные лица, которым в установленном порядке представлено право действовать  от имени организации, учредителями (участниками) других организаций с долей в уставном фонде более 25 процентов, или собственниками других организаций (сведения об этих организациях)    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о том, являются ли учредители (участники) организации, имеющие долю в уставном фонде более 25 процентов, собственники или бенефициарные владельцы учредителями (участниками) других организаций с долей в уставном фонде более 25 процентов, собственниками или руководителями других организаций; (сведения об этих организациях)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филиалах, представительствах, дочерних организациях (в том числе за границей) </w:t>
            </w:r>
            <w:hyperlink w:anchor="Par1323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б организациях, способных прямо и (или) косвенно (через иные организации) определять решения данной организации или оказывать влияние на их принятие данной организацией, а также об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х, на принятие решений которыми данная организация оказывает такое влия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776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 xml:space="preserve"> При налич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должность руководителя или                (подпись)                     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о уполномоченного лица)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та             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на оказание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 по размещению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а едином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е финансов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________ 20___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явка № ____от 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договору № _____ от 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еречнем информации, подлежащ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крытию на рынке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ование организации, раскрывающей информац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174"/>
        <w:gridCol w:w="2607"/>
        <w:gridCol w:w="238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, переданном на бумажном носите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передачи *, размер (Мб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* В случае представления документов по электронной почте указывается адрес отпра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        (Фамилия 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Должность руководителя Клиента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 Знак"/>
    <w:qFormat/>
    <w:rPr>
      <w:sz w:val="30"/>
      <w:szCs w:val="30"/>
    </w:rPr>
  </w:style>
  <w:style w:type="character" w:styleId="Style18">
    <w:name w:val="Название Знак"/>
    <w:qFormat/>
    <w:rPr>
      <w:sz w:val="32"/>
      <w:szCs w:val="32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cs="Times New Roman"/>
      <w:sz w:val="30"/>
      <w:szCs w:val="30"/>
      <w:lang w:val="ru-RU"/>
    </w:rPr>
  </w:style>
  <w:style w:type="character" w:styleId="2">
    <w:name w:val="Знак Знак2"/>
    <w:qFormat/>
    <w:rPr>
      <w:sz w:val="30"/>
      <w:szCs w:val="3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bodytext">
    <w:name w:val="f_bodytext"/>
    <w:qFormat/>
    <w:rPr/>
  </w:style>
  <w:style w:type="character" w:styleId="Hnormal">
    <w:name w:val="h-normal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b/>
      <w:bCs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Текст сноски Знак1"/>
    <w:qFormat/>
    <w:rPr/>
  </w:style>
  <w:style w:type="character" w:styleId="Style2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4">
    <w:name w:val="Основной текст с отступом Знак"/>
    <w:qFormat/>
    <w:rPr>
      <w:sz w:val="30"/>
      <w:szCs w:val="24"/>
    </w:rPr>
  </w:style>
  <w:style w:type="character" w:styleId="12">
    <w:name w:val="Текст примечания Знак1"/>
    <w:qFormat/>
    <w:rPr/>
  </w:style>
  <w:style w:type="character" w:styleId="13">
    <w:name w:val="Основной текст с отступом Знак1"/>
    <w:qFormat/>
    <w:rPr>
      <w:sz w:val="30"/>
      <w:szCs w:val="30"/>
    </w:rPr>
  </w:style>
  <w:style w:type="character" w:styleId="14">
    <w:name w:val="Верхний колонтитул Знак1"/>
    <w:qFormat/>
    <w:rPr>
      <w:sz w:val="30"/>
      <w:szCs w:val="30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Нижний колонтитул Знак1"/>
    <w:qFormat/>
    <w:rPr>
      <w:sz w:val="30"/>
      <w:szCs w:val="30"/>
    </w:rPr>
  </w:style>
  <w:style w:type="character" w:styleId="17">
    <w:name w:val="Основной текст Знак1"/>
    <w:qFormat/>
    <w:rPr>
      <w:sz w:val="30"/>
      <w:szCs w:val="30"/>
    </w:rPr>
  </w:style>
  <w:style w:type="character" w:styleId="18">
    <w:name w:val="Тема примечания Знак1"/>
    <w:qFormat/>
    <w:rPr>
      <w:b/>
      <w:bCs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jc w:val="center"/>
    </w:pPr>
    <w:rPr>
      <w:sz w:val="28"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Style28">
    <w:name w:val="Знак"/>
    <w:basedOn w:val="Normal"/>
    <w:qFormat/>
    <w:pPr/>
    <w:rPr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jc w:val="center"/>
    </w:pPr>
    <w:rPr>
      <w:sz w:val="28"/>
      <w:szCs w:val="28"/>
    </w:rPr>
  </w:style>
  <w:style w:type="paragraph" w:styleId="110">
    <w:name w:val=" Знак Знак Знак Знак1"/>
    <w:basedOn w:val="Normal"/>
    <w:qFormat/>
    <w:pPr/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 Знак Знак2"/>
    <w:basedOn w:val="Normal"/>
    <w:qFormat/>
    <w:pPr>
      <w:jc w:val="center"/>
    </w:pPr>
    <w:rPr>
      <w:sz w:val="28"/>
      <w:szCs w:val="20"/>
    </w:rPr>
  </w:style>
  <w:style w:type="paragraph" w:styleId="22">
    <w:name w:val=" Знак Знак Знак Знак2 Знак Знак Знак"/>
    <w:basedOn w:val="Normal"/>
    <w:qFormat/>
    <w:pPr>
      <w:jc w:val="center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Знак Знак Знак Знак2 Знак Знак Знак"/>
    <w:basedOn w:val="Normal"/>
    <w:qFormat/>
    <w:pPr>
      <w:jc w:val="center"/>
    </w:pPr>
    <w:rPr>
      <w:sz w:val="28"/>
      <w:szCs w:val="20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"/>
    <w:basedOn w:val="Normal"/>
    <w:qFormat/>
    <w:pPr>
      <w:jc w:val="center"/>
    </w:pPr>
    <w:rPr>
      <w:sz w:val="28"/>
      <w:szCs w:val="20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 Знак Знак1"/>
    <w:basedOn w:val="Normal"/>
    <w:qFormat/>
    <w:pPr/>
    <w:rPr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24">
    <w:name w:val="Знак Знак Знак Знак2"/>
    <w:basedOn w:val="Normal"/>
    <w:qFormat/>
    <w:pPr>
      <w:jc w:val="center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Рецензия1"/>
    <w:next w:val="Style3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0:00Z</dcterms:created>
  <dc:creator>Anikeeva</dc:creator>
  <dc:description/>
  <cp:keywords/>
  <dc:language>en-US</dc:language>
  <cp:lastModifiedBy>Ермолович О.В.</cp:lastModifiedBy>
  <cp:lastPrinted>2019-11-21T14:10:00Z</cp:lastPrinted>
  <dcterms:modified xsi:type="dcterms:W3CDTF">2025-03-21T07:28:00Z</dcterms:modified>
  <cp:revision>3</cp:revision>
  <dc:subject/>
  <dc:title>1</dc:title>
</cp:coreProperties>
</file>