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дключение (отключение) к (от) подсистеме(ы) «Мобильный банк»</w:t>
      </w:r>
    </w:p>
    <w:p>
      <w:pPr>
        <w:pStyle w:val="Normal"/>
        <w:autoSpaceDE w:val="false"/>
        <w:jc w:val="center"/>
        <w:rPr/>
      </w:pPr>
      <w:r>
        <w:rPr/>
        <w:t>от «__» ___________20__ года</w:t>
      </w:r>
    </w:p>
    <w:p>
      <w:pPr>
        <w:pStyle w:val="ConsPlusNonformat"/>
        <w:widowControl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АО «Белагропромбанк»</w:t>
      </w:r>
    </w:p>
    <w:p>
      <w:pPr>
        <w:pStyle w:val="ConsPlusNonformat"/>
        <w:widowControl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и точное наименование юридического лица,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3402" w:leader="none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УНП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3969" w:leader="none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подключить (изменить) номер мобильного телефона в подсистеме «Мобильный банк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652"/>
        <w:gridCol w:w="866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обильного телефона Клиента,</w:t>
            </w:r>
          </w:p>
          <w:p>
            <w:pPr>
              <w:pStyle w:val="ConsPlusNonformat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й будет установлено приложение «Мобильный банк» (BelAPB Busines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  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отключить номер мобильного телефона в подсистеме «Мобильный банк» в связи с 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указать причину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bscript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652"/>
        <w:gridCol w:w="866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обильного телефона Клиента,</w:t>
            </w:r>
          </w:p>
          <w:p>
            <w:pPr>
              <w:pStyle w:val="ConsPlusNonformat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м будет отключено приложение «Мобильный банк» (BelAPB Busines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  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 свое согласие на использование для подписания расчетных документов в подсистеме «Мобильный банк» (вместо ЭЦП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) кода подтверждения, который будет поступать на указанный номер телеф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являюсь действующим пользователем подсистемы «Интернет-Клиент», и до подписания настоящего заявления ознакомлен с размещенными на корпоративном сайте ОАО «Белагропромбанк» www.belapb.by Условиями и Сборником платы (вознаграждений) за операции, осуществляемые ОАО «Белагропромбанк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настоящее Заявление и предоставить доступ к услуге отправки платежей с использованием подсистемы «Мобильный банк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ConsPlusNonformat"/>
        <w:widowControl/>
        <w:tabs>
          <w:tab w:val="clear" w:pos="708"/>
          <w:tab w:val="left" w:pos="5103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  <w:tab/>
        <w:t>_____________</w:t>
        <w:tab/>
        <w:t>/_________________/</w:t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7655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 xml:space="preserve">(должность руководителя (уполномоченного лица)) </w:t>
        <w:tab/>
        <w:t>(подпись)</w:t>
        <w:tab/>
        <w:t>(инициалы, фамилия)</w:t>
      </w:r>
    </w:p>
    <w:p>
      <w:pPr>
        <w:pStyle w:val="ConsPlusNonformat"/>
        <w:widowControl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ConsPlusNonformat"/>
        <w:widowControl/>
        <w:ind w:left="5664" w:firstLine="43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 г.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 БАНК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Клиента принял, информацию в систему внес «____» ______________ 20____ г.</w:t>
      </w:r>
    </w:p>
    <w:p>
      <w:pPr>
        <w:pStyle w:val="ConsPlusNonformat"/>
        <w:widowControl/>
        <w:tabs>
          <w:tab w:val="clear" w:pos="708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  <w:tab/>
        <w:t>_____________</w:t>
        <w:tab/>
        <w:t>/_________________/</w:t>
      </w:r>
    </w:p>
    <w:p>
      <w:pPr>
        <w:pStyle w:val="ConsPlusNonformat"/>
        <w:widowControl/>
        <w:tabs>
          <w:tab w:val="clear" w:pos="708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 уполномоченного работника банка) </w:t>
        <w:tab/>
        <w:t xml:space="preserve">(подпись) </w:t>
        <w:tab/>
        <w:t>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е и обработанное заявление Клиент получил: «____» ______________ 20__ г.</w:t>
      </w:r>
    </w:p>
    <w:p>
      <w:pPr>
        <w:pStyle w:val="ConsPlusNonformat"/>
        <w:widowControl/>
        <w:tabs>
          <w:tab w:val="clear" w:pos="708"/>
          <w:tab w:val="left" w:pos="5103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  <w:tab/>
        <w:t>_____________</w:t>
        <w:tab/>
        <w:t>/_________________/</w:t>
      </w:r>
    </w:p>
    <w:p>
      <w:pPr>
        <w:pStyle w:val="ConsPlusNonformat"/>
        <w:widowControl/>
        <w:tabs>
          <w:tab w:val="clear" w:pos="708"/>
          <w:tab w:val="left" w:pos="5103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 руководителя (уполномоченного лица)) </w:t>
        <w:tab/>
        <w:t xml:space="preserve">(подпись) </w:t>
        <w:tab/>
        <w:t>(инициалы, фамилия)</w:t>
      </w:r>
    </w:p>
    <w:p>
      <w:pPr>
        <w:pStyle w:val="ConsPlusNonformat"/>
        <w:widowControl/>
        <w:tabs>
          <w:tab w:val="clear" w:pos="708"/>
          <w:tab w:val="left" w:pos="5103" w:leader="none"/>
          <w:tab w:val="left" w:pos="7371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5103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логин Клиен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.</w:t>
      </w:r>
      <w:r>
        <w:rPr>
          <w:rFonts w:cs="Times New Roman" w:ascii="Times New Roman" w:hAnsi="Times New Roman"/>
          <w:sz w:val="24"/>
          <w:szCs w:val="24"/>
        </w:rPr>
        <w:t xml:space="preserve"> Если вы забыли пароль – воспользуйтесь функцией «Восстановить пароль» на главной странице при входе в при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(скачать) приложение B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apb Business можно в магазинах приложений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yMarket (для устройств ANDROI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0" r="-14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или AppStore (для устройств IO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Настоящая часть включается в Заявление в случае подключения (изменения) номера мобильного телефона в подсистеме «Мобильный банк». 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Настоящая часть включается в Заявление в случае подключения (изменения) номера мобильного телефона в подсистеме «Мобильный банк»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Настоящая часть включается в Заявление в случае отключения номера мобильного телефона в подсистеме «Мобильный банк»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Настоящая часть включается в Заявление в случае отключения номера мобильного телефона в подсистеме «Мобильный банк»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подсистеме «Интернет-Клиент» для подписания расчетных документов используется ЭЦП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Настоящая часть включается в Заявление в случае подключения (изменения) номера мобильного телефона в подсистеме «Мобильный банк».</w:t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">
    <w:name w:val="Текст сноски Знак1"/>
    <w:basedOn w:val="Style14"/>
    <w:qFormat/>
    <w:rPr/>
  </w:style>
  <w:style w:type="character" w:styleId="11">
    <w:name w:val="Текст сноски Знак1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4:00Z</dcterms:created>
  <dc:creator>a.romanova</dc:creator>
  <dc:description/>
  <cp:keywords/>
  <dc:language>en-US</dc:language>
  <cp:lastModifiedBy>Вежновец И.В.</cp:lastModifiedBy>
  <cp:lastPrinted>2023-01-03T18:26:00Z</cp:lastPrinted>
  <dcterms:modified xsi:type="dcterms:W3CDTF">2024-06-17T12:24:00Z</dcterms:modified>
  <cp:revision>2</cp:revision>
  <dc:subject/>
  <dc:title>Приложение 10</dc:title>
</cp:coreProperties>
</file>