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Заместителя Председателя Правления ОАО «Белагропромбанк» 17.12.2020 № 100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риказа Заместителя Председателя Правления ОАО «Белагропромбанк» (далее - Приказ) 20.01.2021 № 46,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дакции Приказа 23.03.2021 № 219,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дакции Приказа 01.06.2021 № 395,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дакции Приказа 11.06.2021 № 419,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 редакции Приказа 27.08.2021 № 614)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участия в рекламной акции ОАО «Белагропромбанк» «Переоформи на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ламная акция ОАО «Белагропромбанк» «Переоформи на плюс» (далее – Акция) проводится с целью повышения лояльности частных клиентов и их стимулирования к размещению денежных средств в                                               ОАО «Белагропромбанк» (далее - Бан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кция проводится до 31.12.2021 включит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частниками Акции являются физические лица, соответствующие совокупности следующих условий: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kern w:val="2"/>
          <w:sz w:val="28"/>
          <w:szCs w:val="28"/>
        </w:rPr>
        <w:t>1. в зависимости от периода заключения договора, заключившие с Банком до 31.05.2020 включительно договор срочного банковского вклада (депозита) в белорусских рублях сроком хранения 370-1110 календарных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 01.06.2020 до 31.08.2021 включительно договор срочного банковского вклада (депозита) в белорусских рублях сроком хранения 35-275 календарных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ившие досрочное расторжение договора срочного отзывного/безотзывного банковского вклада (депозита) (далее – закрываемый депозит) и одновременно заключившие новый договор срочного безотзывного банковского вклада (депозита) (далее - Договор) путем внесения первоначального взноса в безналичном порядке на сумму остатка денежных средств закрываемого депозита на дату растор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овый Договор должен быть оформлен на срок хранения денежных средств не менее 370 календарных дней для вкладов (депозитов) в белорусских рубл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алюта нового Договора должна соответствовать валюте закрываемого депоз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отношении каждого участника Акции, выполнившего все условия, предусмотренные в пункте 3 настоящих Правил, Банк дает согласие на досрочный возврат вклада (депозита) (досрочное расторжение Догово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досрочном возврате вклада (депозита) (досрочное расторжение Договора) на условиях, предусмотренных в пункте 4 настоящих Правил, пересчет ранее начисленных и выплаченных процентов по Договору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дним физическим лицом может быть заключено любое количество Договоров на условиях, предусмотренных в пункте 3 настоящи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ение нового Договора на другое лицо в соответствии с пунктом 3 настоящих Правил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досрочном расторжении Договора в соответствии с пунктами 3-4 настоящих Правил, налогообложение дохода Вкладчика в виде процентов осуществляется в порядке, определенно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Банк  имеет право  в одностороннем порядке изменить условия проведения Акции с размещением информации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elapb.by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Информация об условиях Акции размещается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elapb.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 телефонам Контакт-центра: +375 17 2185777 – городской, +375 29 1985777 – A1, +375 29 8885777 –МТС, +375 25 9995777 – Life:), 13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pb.by/" TargetMode="External"/><Relationship Id="rId3" Type="http://schemas.openxmlformats.org/officeDocument/2006/relationships/hyperlink" Target="http://www.belapb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25:00Z</dcterms:created>
  <dc:creator>Ткачев Р.В.</dc:creator>
  <dc:description/>
  <cp:keywords/>
  <dc:language>en-US</dc:language>
  <cp:lastModifiedBy>Гончарик М.И.</cp:lastModifiedBy>
  <dcterms:modified xsi:type="dcterms:W3CDTF">2021-09-02T06:25:00Z</dcterms:modified>
  <cp:revision>2</cp:revision>
  <dc:subject/>
  <dc:title/>
</cp:coreProperties>
</file>