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ключение услуги дистанционного информирования Клиента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анк: </w:t>
      </w:r>
      <w:r>
        <w:rPr>
          <w:sz w:val="28"/>
          <w:szCs w:val="28"/>
          <w:u w:val="single"/>
        </w:rPr>
        <w:t>Открытое акционерное общество «Белагропромбанк»</w:t>
      </w:r>
      <w:r>
        <w:rPr>
          <w:color w:val="FFFFFF"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лиент: _____________________________________________________________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и точное наименование юридического лица,</w:t>
      </w:r>
    </w:p>
    <w:p>
      <w:pPr>
        <w:pStyle w:val="Normal"/>
        <w:tabs>
          <w:tab w:val="clear" w:pos="720"/>
          <w:tab w:val="left" w:pos="7371" w:leader="none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УНП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дивидуального предпринима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оперативного оповещения корпоративных клиентов ОАО «Белагропромбанк» с использованием ПМ ССОИ в ОАО «Белагропромбанк» прошу с «__» __________ 20__ отключить от услуг дистанционного информирования и расторгнуть договор информирования №____ от «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 _____________ /______________________/</w:t>
      </w:r>
    </w:p>
    <w:p>
      <w:pPr>
        <w:pStyle w:val="Normal"/>
        <w:autoSpaceDE w:val="false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(должность руководителя (уполномоченного лица) </w:t>
        <w:tab/>
        <w:t xml:space="preserve"> (подпись) </w:t>
        <w:tab/>
        <w:t xml:space="preserve">                     (инициалы, фамилия)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П (при наличии)          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Ба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принявший заявление: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 xml:space="preserve">______________ </w:t>
        <w:tab/>
        <w:t xml:space="preserve">__________________ 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должность) </w:t>
        <w:tab/>
        <w:t xml:space="preserve">           (подпись) </w:t>
        <w:tab/>
        <w:t xml:space="preserve">         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__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/>
        <w:t>Заявление используется для ПОЛНОГО ОТКЛЮЧЕНИЯ услуги дистанционного информирования Кли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Activehighlight">
    <w:name w:val="active-highlight"/>
    <w:qFormat/>
    <w:rPr/>
  </w:style>
  <w:style w:type="character" w:styleId="1">
    <w:name w:val="Текст сноски Знак1"/>
    <w:qFormat/>
    <w:rPr/>
  </w:style>
  <w:style w:type="character" w:styleId="Hnormal">
    <w:name w:val="h-normal"/>
    <w:qFormat/>
    <w:rPr/>
  </w:style>
  <w:style w:type="character" w:styleId="Wordwrapper">
    <w:name w:val="word-wrapper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akenonbreakingspace">
    <w:name w:val="fake-non-breaking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ff00ff">
    <w:name w:val="color__ff00ff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тиль"/>
    <w:basedOn w:val="Normal"/>
    <w:next w:val="Style27"/>
    <w:qFormat/>
    <w:pPr>
      <w:spacing w:before="100" w:after="10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user</dc:creator>
  <dc:description/>
  <cp:keywords/>
  <dc:language>en-US</dc:language>
  <cp:lastModifiedBy>Ковалевский А.С.</cp:lastModifiedBy>
  <cp:lastPrinted>2024-03-12T14:20:00Z</cp:lastPrinted>
  <dcterms:modified xsi:type="dcterms:W3CDTF">2024-06-28T05:42:00Z</dcterms:modified>
  <cp:revision>2</cp:revision>
  <dc:subject/>
  <dc:title>ОАО «Белагропромбанк»                                 Отдел документационного</dc:title>
</cp:coreProperties>
</file>