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обслуживания юридических лиц и индивидуальных предпринимателей с использованием подсистемы «Интернет-Клиент» Системы дистанционного банковского обслуживания в ОАО «Белагропромбан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ключение к подсистеме «Интернет-Клиент» СДБ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«__» ___________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36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крытое акционерное общество «Белагропромбанк»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ан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азделение Банка)</w:t>
      </w:r>
    </w:p>
    <w:p>
      <w:pPr>
        <w:pStyle w:val="ConsPlusNonformat"/>
        <w:widowControl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далее – Клиен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и точное наименование юридического лица, индивидуального предпринимател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м заявлением (далее – Заявление) Клиент сообщает о желании (оферта Клиента) заключить с Банком Договор банковского обслуживания с использованием подсистемы «Интернет-Клиент» Системы дистанционного банковского обслуживания (далее – Договор) в порядке и на условиях Условий обслуживания юридических лиц и индивидуальных предпринимателей с использованием подсистемы «Интернет-Клиент» Системы дистанционного банковского обслуживания в ОАО «Белагропромбанк», утвержденных решением Правления ОАО «Белагропромбанк» от «__»____________20__ года, протокол №___ (далее – Условия), размещенных на корпоративном сайте Банка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a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, содержащих существенные условия предоставления услуг с использованием системы дистанционного банковского обслуживания (далее – СДБО).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одключить к подсистеме «Интернет-Клиент» СДБО банковские счета, открытые в Банке.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бязуется в течение срока действия Договора оказывать Клиенту услуги дистанционного банковского обслуживания по приему (передаче) расчетных и иных документов, переданных в электронном виде для осуществления безналичных расчетов по банковским счетам, открытым в Банке, а также для осуществления банковских и иных операций посредством СДБО (далее – Услуги ДБО), а Клиент обязуется оплачивать Услуги ДБО Банка в размере и сроки, установленные Договором.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редоставляет Клиенту право использования программного обеспечения клиентской части подсистемы «Интернет-Клиент» разработки компании ООО «Лайт Вел Организейшн» (Республика Беларусь), в том числе новых версий (далее – Клиентское ПО) способами, необходимыми для обеспечения возможности оказания Услуг ДБО на условиях, предусмотренных Договором, включая воспроизведение, установку, запись, хранение Клиентского ПО в течение срока действия Договора.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и Клиент обязуются добросовестно исполнять все обязанности, предусмотренные Условиями и настоящим Заявлением. Клиент обязуется соблюдать требования Инструкции по организации работы Клиента в подсистеме «Интернет-Клиент» СДБО, являющейся приложением к Условиям. Банк и Клиент пользуются правами, предусмотренными Условиями и Заявлением, разрешают споры и несут ответственность в соответствии с Условиями.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 уплачивает Банку плату (вознаграждение) за оказываемые в соответствии с Договором Услуги ДБО, в том числе по пакету услуг, в размере, порядке и сроки, определенные Сборником платы (вознаграждений) за операции, осуществляемые ОАО «Белагропромбанк», размещенным на корпоративном сайте Банка и (или) на информационном стенде в Банке и действующим на момент осуществления платежа, но не позднее последнего рабочего дня текущего месяца (отчетный месяц), если иное не установлено соглашением Сторон.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приостановления (прекращения) оказания Услуг ДБО являются выявление фактов (признаков) неисправности программно-технических средств, обеспечивающих оказание Услуг ДБО, нарушение Клиентом порядка и условий Договора, несанкционированного доступа к банковскому счету (банковским счетам) Клиента, а также иные случаи, предусмотренные Условиями и (или) законодательством. О приостановлении (прекращении) оказания Услуг ДБО Банк оповещает Клиента любым доступным способом (телефон, факс, электронная почта, информационный стенд в Банке, письменное уведомление).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возобновления оказания Услуг ДБО является устранение причин, послуживших основанием для их приостановления (прекращения).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дентификации Клиента и порядок их применения в Банке осуществляется с использованием утвержденных процедур безопасности и СКЗИ, включая, но не ограничиваясь, использование Клиентом ЭЦП, логина и пароля, кода подтверждения.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ДБО, используемый в соответствии с условиями Договора: подсистема «Интернет-Клиент».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системе «Интернет-Клиент»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подсистема «Интернет-Клиент» должна обеспечивать безопасность и своевременность предоставления расчетных и иных документов, передаваемых (принимаемых) в электронном виде посредством СДБО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подсистема «Интернет-Клиент» должна отвечать требованиям законодательства в области организации и обеспечения защиты информации.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/настройка рабочего места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«Х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Службы техническ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(Клиенто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установки рабочего места Клиент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Клиента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</w:t>
      </w:r>
      <w:r>
        <w:rPr>
          <w:rFonts w:cs="Times New Roman" w:ascii="Times New Roman" w:hAnsi="Times New Roman"/>
          <w:sz w:val="24"/>
          <w:szCs w:val="24"/>
        </w:rPr>
        <w:t xml:space="preserve">ктные телефоны: </w:t>
        <w:tab/>
        <w:t>____________________________ ___________________________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телефона)</w:t>
        <w:tab/>
        <w:tab/>
        <w:tab/>
        <w:tab/>
        <w:t>Ф.И.О.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/>
        <w:t>Порядок подтверждения документов в электронном виде осуществляется с использованием проверки ЭЦП Клиента, подтверждающей целостность и подлинность переданного электронного документа, электронного сообщения, а также сверкой идентификационной информации Клиента, указанной в действующем сертификате открытого ключа, с применением используемых в Банке СКЗИ. Для проведения операций с использованием СДБО в Банке представляем перечень лиц, уполномоченных подтверждать электронные документы электронной цифровой подписью (ЭЦП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3"/>
        <w:gridCol w:w="1652"/>
        <w:gridCol w:w="1879"/>
        <w:gridCol w:w="1425"/>
        <w:gridCol w:w="857"/>
        <w:gridCol w:w="1889"/>
      </w:tblGrid>
      <w:tr>
        <w:trPr>
          <w:trHeight w:val="229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 владельца ключа ЭЦ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телефон владельца ключа ЭЦП, электронный адре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его личность (наименование, серия, номер, кем и когда выдан, личный (идентификационный) номе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лово (фраза) для экстренной приостановки действия сертификата открытого ключ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ъемный носитель предоставлен Клиентом, отметить «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люча субъекта (Subject Key Identifier) из карточки открытого ключа, зарегистрированной в ГосСУОК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 наличии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м настоящего Заявления Клиент обязуется соблюдать рекомендуемые Банком меры по защите съемных носителей и компьютеров, используемых для работы в СДБО в соответствии с Инструкцией по организации работы Клиента в подсистеме «Интернет-Клиент». Подтверждаем, что до подписания настоящего заявления ознакомлены и согласны принимать все риски, возникающие при работе в СДБО.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особленных подразделениях Клиента (далее – Подразделение Клиента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6"/>
        <w:gridCol w:w="1667"/>
        <w:gridCol w:w="1856"/>
        <w:gridCol w:w="869"/>
        <w:gridCol w:w="1442"/>
        <w:gridCol w:w="173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Подразделения Кли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 Кли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дразделения Клие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Бан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(расчетный) банковский счет Клиента, с которого уплачивается плата (вознаграждение) за совершение операций в рамках настоящих Условий № __________________________________________, БИК___.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в течение 3 (трех) банковских дней с даты заключения Договора предоставить копию заявления на акцепт платежных требований Банка, выставленных к текущему (расчетному) банковскому счету №__________________, БИК___, открытому в 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бслуживающего банка.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м, что до подписания настоящего заявления ознакомлены с размещенными на корпоративном сайте ОАО «Белагропромбанк»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a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ом платы (вознаграждений) за операции, осуществляемые ОАО «Белагропромбанк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одновременно подключить услугу отправки платежей с использованием подсистемы «Мобильный Банк» (приложение Belapb Business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08"/>
        <w:gridCol w:w="785"/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мобильного телефона Клиента, на который будет установлено приложение «Мобильный Бан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3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        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свое согласие на использование для подписания расчетных документов в «Мобильном Банке» (вместо ЭЦП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) кода подтверждения, который будет поступать на указанный номер телефона.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рассмотреть настоящее Заявление не позднее рабочего дня следующего за днем его получения.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Клиента (место жительства для индивидуального предпринимателя): </w:t>
      </w:r>
    </w:p>
    <w:p>
      <w:pPr>
        <w:pStyle w:val="ConsPlusNonformat"/>
        <w:widowControl/>
        <w:tabs>
          <w:tab w:val="clear" w:pos="708"/>
          <w:tab w:val="left" w:pos="107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3402" w:leader="none"/>
        </w:tabs>
        <w:spacing w:before="120" w:after="0"/>
        <w:ind w:righ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П Клиент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индивидуальный предприниматель, иное уполномоченное лицо), действующий на основании</w:t>
      </w:r>
    </w:p>
    <w:p>
      <w:pPr>
        <w:pStyle w:val="ConsPlusNonformat"/>
        <w:widowControl/>
        <w:tabs>
          <w:tab w:val="clear" w:pos="708"/>
          <w:tab w:val="left" w:pos="107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става, Положения, доверенности, свидетельства о регистрации индивидуального предпринимателя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  <w:tab/>
        <w:t>_____________</w:t>
        <w:tab/>
        <w:t>/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 xml:space="preserve">(должность) </w:t>
        <w:tab/>
        <w:tab/>
        <w:tab/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ConsPlusNonformat"/>
        <w:widowControl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 г. </w:t>
        <w:tab/>
        <w:t>МП (при наличии)</w:t>
      </w:r>
    </w:p>
    <w:p>
      <w:pPr>
        <w:pStyle w:val="ConsPlusNonformat"/>
        <w:widowControl/>
        <w:pBdr>
          <w:bottom w:val="single" w:sz="12" w:space="1" w:color="000000"/>
        </w:pBdr>
        <w:tabs>
          <w:tab w:val="clear" w:pos="708"/>
          <w:tab w:val="left" w:pos="107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БАН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от Клиента «____» 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  <w:tab/>
        <w:t>_____________</w:t>
        <w:tab/>
        <w:t>/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уполномоченного работника Банка) </w:t>
        <w:tab/>
        <w:tab/>
        <w:tab/>
        <w:tab/>
        <w:t xml:space="preserve">(подпись) </w:t>
        <w:tab/>
        <w:tab/>
        <w:tab/>
        <w:tab/>
        <w:t>(инициалы, фамилия)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подсистеме «Интернет-Клиент» СДБО разреш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  <w:tab/>
        <w:t>_____________</w:t>
        <w:tab/>
        <w:t>/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 xml:space="preserve">(должность руководителя (уполномоченного лица)) </w:t>
        <w:tab/>
        <w:tab/>
        <w:tab/>
        <w:tab/>
        <w:t xml:space="preserve">(подпись) </w:t>
        <w:tab/>
        <w:tab/>
        <w:tab/>
        <w:tab/>
        <w:t>(инициалы, фамилия)</w:t>
      </w:r>
    </w:p>
    <w:p>
      <w:pPr>
        <w:pStyle w:val="ConsPlusNonformat"/>
        <w:widowControl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_____ г. </w:t>
        <w:tab/>
        <w:t xml:space="preserve">МП </w:t>
      </w:r>
    </w:p>
    <w:p>
      <w:pPr>
        <w:pStyle w:val="ConsPlusNonformat"/>
        <w:widowControl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заявление получи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 «____»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  <w:tab/>
        <w:t>_____________</w:t>
        <w:tab/>
        <w:t>/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 xml:space="preserve"> </w:t>
      </w:r>
      <w:r>
        <w:rPr/>
        <w:t xml:space="preserve">(должность руководителя (уполномоченного лица)) </w:t>
        <w:tab/>
        <w:tab/>
        <w:tab/>
        <w:tab/>
        <w:tab/>
        <w:tab/>
        <w:t xml:space="preserve">(подпись) </w:t>
        <w:tab/>
        <w:tab/>
        <w:tab/>
        <w:t>(инициалы, фамил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37"/>
        <w:gridCol w:w="2109"/>
        <w:gridCol w:w="276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лог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аро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80"/>
        <w:ind w:left="567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астоящая часть (адрес и контактные телефоны) включается в Заявление только в случае установки/настройки с выездом к Клиенту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Одновременно предоставляется распечатанная и заверенная карточка открытого ключа на каждого владельца ключа ЭЦП, сертификаты которых зарегистрированы в ГосСУОК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астоящая часть включается в Заявление в случае наличия у клиента обособленных подразделений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астоящая часть включается в Заявление в случае отсутствия в Банке текущего (расчетного) банковского счета Клиент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>В подсистеме «Интернет-Клиент» для подписания расчетных документов используется ЭЦП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Отметка в получении подписанного заявления проставляется Клиентом на экземпляре Банк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ервоначальные логин и пароль прописываются на экземпляре Клиент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8:00Z</dcterms:created>
  <dc:creator>Вежновец И.В.</dc:creator>
  <dc:description/>
  <dc:language>en-US</dc:language>
  <cp:lastModifiedBy>Чернова А.С.</cp:lastModifiedBy>
  <cp:lastPrinted>2020-04-02T17:04:00Z</cp:lastPrinted>
  <dcterms:modified xsi:type="dcterms:W3CDTF">2020-05-11T13:18:00Z</dcterms:modified>
  <cp:revision>2</cp:revision>
  <dc:subject/>
  <dc:title/>
</cp:coreProperties>
</file>