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ИЯ ДОГОВОРА СРОЧНОГО БЕЗОТЗЫВНОГО БАНКОВСКОГО</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КЛАДА (ДЕПОЗИТА) "ПЛЮС К СТАБИ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условия договора срочного безотзывного банковского вклада (депозита) "Плюс к стабильности" (далее - Условия) являются неотъемлемой частью договора срочного безотзывного банковского вклада (депозита) "Плюс к стабильности"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условия вкладу (депози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минимальной суммы первоначального взноса во вклад (депози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орусских рублях составляет 50 (Пятьдесят) белорусских руб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лад (депозит) в долларах США составляет 25 (Двадцать пять) долларов СШ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лад (депозит) в евро составляет 25 (Двадцать пять) евр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лад (депозит) в российских рублях составляет 2000 (Две тысячи) российских руб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кладчик обязуе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bookmarkStart w:id="0" w:name="Par2519"/>
      <w:bookmarkEnd w:id="0"/>
      <w:r>
        <w:rPr>
          <w:rFonts w:eastAsia="Times New Roman" w:cs="Times New Roman" w:ascii="Times New Roman" w:hAnsi="Times New Roman"/>
          <w:sz w:val="28"/>
          <w:szCs w:val="28"/>
          <w:lang w:eastAsia="ru-RU"/>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кладополучатель имеет пра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кладчик имеет пра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5 календарных дней - первые 4 календарных дней хра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95 календарных дней - первые 60 календарных дней хра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85 календарных дней - первые 150 календарных дней хра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275 календарных дней - первые 90 календарных дней хра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70 календарных дней - первые 335 календарных дней хра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735 календарных дней - первые 365 календарных дней хра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110 календарных дней - первые 740 календарных дней хра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830 календарных дней - первые 1460 календарных дней хра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в порядке, определенном пунктом 2.2.1 настоящих Усло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совершать расходные и приходные операции,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ого) белорусского рубля для вкладов (депозитов) в белорусских рубл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яти) долларов США для вкладов (депозитов) в долларах СШ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яти) евро для вкладов (депозитов) в евр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Ста) российских рублей для вкладов (депозитов) в российских рубл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распоряжаться вкладом (депозитом) лично либо через представите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получать выписки из лицевого счета по учету вклада (депози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усло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дление вклада (депозита) на новый срок (аналогичный первоначальному сроку вклада (депозита)) не предусмотрен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говор может быть расторгнут ранее установленного срока только с согласия Вкладополучате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11.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N 2 от 13.02.2019, выданной Национальным банком.</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8:00Z</dcterms:created>
  <dc:creator>Гончарик М.И.</dc:creator>
  <dc:description/>
  <cp:keywords/>
  <dc:language>en-US</dc:language>
  <cp:lastModifiedBy>Гончарик М.И.</cp:lastModifiedBy>
  <dcterms:modified xsi:type="dcterms:W3CDTF">2021-07-05T07:18:00Z</dcterms:modified>
  <cp:revision>2</cp:revision>
  <dc:subject/>
  <dc:title/>
</cp:coreProperties>
</file>