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ДОГОВОРА ВКЛАДА (ДЕПОЗИТА) «ДО ВОСТРЕБОВАНИЯ»</w:t>
      </w:r>
    </w:p>
    <w:p>
      <w:pPr>
        <w:pStyle w:val="Normal"/>
        <w:widowControl w:val="false"/>
        <w:autoSpaceDE w:val="false"/>
        <w:spacing w:lineRule="auto" w:line="240" w:before="0" w:after="0"/>
        <w:ind w:firstLine="7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условия договора банковского вклада (депозита) «до востребования» (далее – Условия) являются неотъемлемой частью договора банковского вклада (депозита) «до востребования»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autoSpaceDE w:val="false"/>
        <w:spacing w:lineRule="auto" w:line="240" w:before="0" w:after="0"/>
        <w:ind w:firstLine="7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условия по вкладу (депозиту).</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р минимальной суммы первоначального взноса во вклад (депозит) в белорусских рублях составляет 1 (Один) белорусский рубль, во вклад (депозит) в долларах США составляет 5 (Пять) долларов США, во вклад (депозит) в евро составляет 5 (Пять) евро, во вклад (депозит) в российских рублях составляет 100 (Сто) российских рублей.</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умма вклада (депозита), валюта вклада (депозита), размер процентов и порядок их начисления и выплаты, в том числе при возврате вклада (депозита), порядок возврата вклада (депозита) и иные существенные условия указываются в Договоре.</w:t>
      </w:r>
    </w:p>
    <w:p>
      <w:pPr>
        <w:pStyle w:val="Normal"/>
        <w:widowControl w:val="false"/>
        <w:autoSpaceDE w:val="false"/>
        <w:spacing w:lineRule="auto" w:line="240" w:before="0" w:after="0"/>
        <w:ind w:firstLine="7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кладополучатель обязуе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Ежемесячно по истечении каждого месяца со дня поступления суммы вклада (депозита) на счет по учету вклада (депозита) Вкладчика начислять на сумму вклада (депозита) проценты в размере, определенном пунктом 6 Договора, и выплачивать их путем причисления к сумме вклада (депозита) (капитализации).</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день закрытия вклада (депозита) начислить проценты в размере, предусмотренном пунктом 4 Договора, и выплатить их путем причисления к сумме вклада (депозит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рытии вклада (депозита) выплатить сумму вклада (депозита)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Хранить банковскую тайну вклада (депозита) в порядке, предусмотренном законодательными актами Республики Беларусь.</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оводить безналичные расчеты по поручению Вкладчика, зачислять денежные средства, поступившие на счет Вкладчика от других лиц на условиях настоящего договора, в соответствии с законодательством Республики Беларусь, кроме денежных средств, поступающих в безналичном порядке по сделкам отчуждения имуществ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кладчик обязуе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кладополучатель имеет право:</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кладчик имеет право:</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полнять сумму вклада (депозита)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Распоряжаться вкладом (депозитом) лично либо через представителя.</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eastAsia="ru-RU"/>
        </w:rPr>
        <w:t>2.4.4.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лучать выписки из лицевого счета по учету вклада (депозита).</w:t>
      </w:r>
    </w:p>
    <w:p>
      <w:pPr>
        <w:pStyle w:val="Normal"/>
        <w:widowControl w:val="false"/>
        <w:autoSpaceDE w:val="false"/>
        <w:spacing w:lineRule="auto" w:line="240" w:before="0" w:after="0"/>
        <w:ind w:firstLine="7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ные условия.</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ом Вкладополучателем.</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eastAsia="ru-RU"/>
        </w:rPr>
        <w:t>3.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_ от ______ года.</w:t>
      </w:r>
    </w:p>
    <w:p>
      <w:pPr>
        <w:pStyle w:val="Normal"/>
        <w:tabs>
          <w:tab w:val="clear" w:pos="708"/>
          <w:tab w:val="left" w:pos="5892" w:leader="none"/>
        </w:tabs>
        <w:spacing w:lineRule="exact" w:line="280" w:before="0" w:after="0"/>
        <w:ind w:left="5398" w:hanging="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tabs>
          <w:tab w:val="clear" w:pos="708"/>
          <w:tab w:val="left" w:pos="5892" w:leader="none"/>
        </w:tabs>
        <w:spacing w:lineRule="exact" w:line="280" w:before="0" w:after="0"/>
        <w:ind w:left="5398" w:hanging="0"/>
        <w:jc w:val="right"/>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r>
    </w:p>
    <w:p>
      <w:pPr>
        <w:pStyle w:val="Normal"/>
        <w:spacing w:before="0" w:after="160"/>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sectPr>
      <w:type w:val="nextPage"/>
      <w:pgSz w:w="11906" w:h="16838"/>
      <w:pgMar w:left="1560"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44:00Z</dcterms:created>
  <dc:creator>Ткачев Р.В.</dc:creator>
  <dc:description/>
  <dc:language>en-US</dc:language>
  <cp:lastModifiedBy>Ковалев</cp:lastModifiedBy>
  <dcterms:modified xsi:type="dcterms:W3CDTF">2018-10-29T05:44:00Z</dcterms:modified>
  <cp:revision>2</cp:revision>
  <dc:subject/>
  <dc:title/>
</cp:coreProperties>
</file>